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梦想的彩翼日本口工无翼漫画全彩篇最新进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口工无翼彩全彩漫画更新时间的重要性</w:t>
      </w:r>
      <w:r>
        <w:rPr>
          <w:sz w:val="32"/>
          <w:szCs w:val="32"/>
        </w:rPr>
        <w:t>&lt;/p&gt;&lt;p&gt;&lt;img src="/static-img/V2hG-mKdc9Im398WtOcFkZ6zIz-8idVaRTEIvwXOcMcUvhFvdhdwBakVPKquYMLL.jpg"&gt;&lt;/p&gt;&lt;p&gt;</w:t>
      </w:r>
      <w:r>
        <w:rPr>
          <w:sz w:val="32"/>
          <w:szCs w:val="32"/>
        </w:rPr>
        <w:t>在当今这个信息爆炸的时代，各种各样的漫画作品层出不穷，其中以日本口工无翼彩全彩漫画尤为受欢迎。这些作品不仅吸引了众多粉丝的喜爱，还给予了许多创作者一个展示自我才华的舞台。但是，在这场追逐和享受中，我们往往忽略了一个至关重要的问题：更新时间。</w:t>
      </w:r>
      <w:r>
        <w:rPr>
          <w:sz w:val="32"/>
          <w:szCs w:val="32"/>
        </w:rPr>
        <w:t>&lt;/p&gt;&lt;p&gt;</w:t>
      </w:r>
      <w:r>
        <w:rPr>
          <w:sz w:val="32"/>
          <w:szCs w:val="32"/>
        </w:rPr>
        <w:t>首先，了解一下“口工”、“无翼”与“彩全彩”的含义。口工通常指的是由作者亲自绘制而成的小说或漫画，而无翼则是一种特定的风格，它强调人物形象上的简洁和动态感。而“彩全彩”，则意味着该作品采用了色彩丰富、细腻描绘的人物和背景设计，这对于喜欢细节与色彩搭配的小伙伴们来说，无疑是一个大大的福利。</w:t>
      </w:r>
      <w:r>
        <w:rPr>
          <w:sz w:val="32"/>
          <w:szCs w:val="32"/>
        </w:rPr>
        <w:t>&lt;/p&gt;&lt;p&gt;&lt;img src="/static-img/SaOd21Zz6iDFj0O-8DHLuZ6zIz-8idVaRTEIvwXOcMcPnNsICpbjpAq4uCiithb2ZqKYhJn9GNZSrBhxGiadjrmLkuycVKz5AfayP-PqhOB08p0O7pRTrbK8gI4-8arHA0H_Lmw7s3_lEnAQd8PexkIo7dX3g--9FrvYgPP0VDNgCmWSGKjwU7TpT73Y3UDb.jpg"&gt;&lt;/p&gt;&lt;p&gt;</w:t>
      </w:r>
      <w:r>
        <w:rPr>
          <w:sz w:val="32"/>
          <w:szCs w:val="32"/>
        </w:rPr>
        <w:t>现在，让我们深入探讨一下为什么日本口工无翼彩全彩漫画更新时间那么重要？</w:t>
      </w:r>
      <w:r>
        <w:rPr>
          <w:sz w:val="32"/>
          <w:szCs w:val="32"/>
        </w:rPr>
        <w:t>&lt;/p&gt;&lt;p&gt;</w:t>
      </w:r>
      <w:r>
        <w:rPr>
          <w:sz w:val="32"/>
          <w:szCs w:val="32"/>
        </w:rPr>
        <w:t>维持粉丝兴趣</w:t>
      </w:r>
      <w:r>
        <w:rPr>
          <w:sz w:val="32"/>
          <w:szCs w:val="32"/>
        </w:rPr>
        <w:t>&lt;/p&gt;&lt;p&gt;&lt;img src="/static-img/bigpSbzuxUQjm9SMlyxHG56zIz-8idVaRTEIvwXOcMcPnNsICpbjpAq4uCiithb2ZqKYhJn9GNZSrBhxGiadjrmLkuycVKz5AfayP-PqhOB08p0O7pRTrbK8gI4-8arHA0H_Lmw7s3_lEnAQd8PexkIo7dX3g--9FrvYgPP0VDNgCmWSGKjwU7TpT73Y3UDb.jpg"&gt;&lt;/p&gt;&lt;p&gt;</w:t>
      </w:r>
      <w:r>
        <w:rPr>
          <w:sz w:val="32"/>
          <w:szCs w:val="32"/>
        </w:rPr>
        <w:t>更新频率直接关系到粉丝对作品持续关注度。任何一部成功的漫画都需要不断地向读者提供新内容来保持他们的兴趣。如果连续几周没有新的章节出现，即使是最忠实的支持者也可能会开始寻找其他娱乐活动。</w:t>
      </w:r>
      <w:r>
        <w:rPr>
          <w:sz w:val="32"/>
          <w:szCs w:val="32"/>
        </w:rPr>
        <w:t>&lt;/p&gt;&lt;p&gt;&lt;img src="/static-img/MTceniJhg8om4Tk4qB-KEp6zIz-8idVaRTEIvwXOcMcPnNsICpbjpAq4uCiithb2ZqKYhJn9GNZSrBhxGiadjrmLkuycVKz5AfayP-PqhOB08p0O7pRTrbK8gI4-8arHA0H_Lmw7s3_lEnAQd8PexkIo7dX3g--9FrvYgPP0VDNgCmWSGKjwU7TpT73Y3UDb.jpg"&gt;&lt;/p&gt;&lt;p&gt;</w:t>
      </w:r>
      <w:r>
        <w:rPr>
          <w:sz w:val="32"/>
          <w:szCs w:val="32"/>
        </w:rPr>
        <w:t>正确安排更新时间可以让粉丝有预期，有计划地等待新篇章，这样既能减少因长时间等待导致的情绪波动，也能保证阅读体验的一致性。</w:t>
      </w:r>
      <w:r>
        <w:rPr>
          <w:sz w:val="32"/>
          <w:szCs w:val="32"/>
        </w:rPr>
        <w:t>&lt;/p&gt;&lt;p&gt;</w:t>
      </w:r>
      <w:r>
        <w:rPr>
          <w:sz w:val="32"/>
          <w:szCs w:val="32"/>
        </w:rPr>
        <w:t>促进创作灵感</w:t>
      </w:r>
      <w:r>
        <w:rPr>
          <w:sz w:val="32"/>
          <w:szCs w:val="32"/>
        </w:rPr>
        <w:t>&lt;/p&gt;&lt;p&gt;</w:t>
      </w:r>
      <w:r>
        <w:rPr>
          <w:sz w:val="32"/>
          <w:szCs w:val="32"/>
        </w:rPr>
        <w:t>更新周期也是作者内心世界的一部分。在这个过程中，他们可能会受到生活中的灵感，不断完善故事线、角色设定以及插画质量。这意味着每次发布都是经过精心打磨过的一个阶段。</w:t>
      </w:r>
      <w:r>
        <w:rPr>
          <w:sz w:val="32"/>
          <w:szCs w:val="32"/>
        </w:rPr>
        <w:t>&lt;/p&gt;&lt;p&gt;</w:t>
      </w:r>
      <w:r>
        <w:rPr>
          <w:sz w:val="32"/>
          <w:szCs w:val="32"/>
        </w:rPr>
        <w:t>如果因为缺乏固定的更新时间而影响创作流程，可能会导致故事发展缓慢甚至停滞，从而影响整体工作效率。</w:t>
      </w:r>
      <w:r>
        <w:rPr>
          <w:sz w:val="32"/>
          <w:szCs w:val="32"/>
        </w:rPr>
        <w:t>&lt;/p&gt;&lt;p&gt;&lt;img src="/static-img/UqwxnuWG09SyZIqBHQ5gi56zIz-8idVaRTEIvwXOcMcPnNsICpbjpAq4uCiithb2ZqKYhJn9GNZSrBhxGiadjrmLkuycVKz5AfayP-PqhOB08p0O7pRTrbK8gI4-8arHA0H_Lmw7s3_lEnAQd8PexkIo7dX3g--9FrvYgPP0VDNgCmWSGKjwU7TpT73Y3UDb.jpg"&gt;&lt;/p&gt;&lt;p&gt;</w:t>
      </w:r>
      <w:r>
        <w:rPr>
          <w:sz w:val="32"/>
          <w:szCs w:val="32"/>
        </w:rPr>
        <w:t>市场竞争力</w:t>
      </w:r>
      <w:r>
        <w:rPr>
          <w:sz w:val="32"/>
          <w:szCs w:val="32"/>
        </w:rPr>
        <w:t>&lt;/p&gt;&lt;p&gt;</w:t>
      </w:r>
      <w:r>
        <w:rPr>
          <w:sz w:val="32"/>
          <w:szCs w:val="32"/>
        </w:rPr>
        <w:t>在竞争激烈的网络平台上，每个小众艺术家的位置都非常脆弱。一旦失去稳定的更新节奏，就很难再重新获得观众注意力。</w:t>
      </w:r>
      <w:r>
        <w:rPr>
          <w:sz w:val="32"/>
          <w:szCs w:val="32"/>
        </w:rPr>
        <w:t>&lt;/p&gt;&lt;p&gt;</w:t>
      </w:r>
      <w:r>
        <w:rPr>
          <w:sz w:val="32"/>
          <w:szCs w:val="32"/>
        </w:rPr>
        <w:t>有规律且及时发布新内容，可以帮助提高作品在搜索排名中的曝光度，从而吸引更多潜在读者加入社群，并扩大其影响力。</w:t>
      </w:r>
      <w:r>
        <w:rPr>
          <w:sz w:val="32"/>
          <w:szCs w:val="32"/>
        </w:rPr>
        <w:t>&lt;/p&gt;&lt;p&gt;</w:t>
      </w:r>
      <w:r>
        <w:rPr>
          <w:sz w:val="32"/>
          <w:szCs w:val="32"/>
        </w:rPr>
        <w:t>品牌建设与管理</w:t>
      </w:r>
      <w:r>
        <w:rPr>
          <w:sz w:val="32"/>
          <w:szCs w:val="32"/>
        </w:rPr>
        <w:t>&lt;/p&gt;&lt;p&gt;</w:t>
      </w:r>
      <w:r>
        <w:rPr>
          <w:sz w:val="32"/>
          <w:szCs w:val="32"/>
        </w:rPr>
        <w:t>对于那些希望将自己的独立制作项目转化为职业生涯的人来说，稳定的更新周期对于构建个人品牌至关重要。不论是在社交媒体还是专业平台，都需要通过一贯性的表现来证明自己作为专业人士的地位。</w:t>
      </w:r>
      <w:r>
        <w:rPr>
          <w:sz w:val="32"/>
          <w:szCs w:val="32"/>
        </w:rPr>
        <w:t>&lt;/p&gt;&lt;p&gt;**</w:t>
      </w:r>
      <w:r>
        <w:rPr>
          <w:sz w:val="32"/>
          <w:szCs w:val="32"/>
        </w:rPr>
        <w:t>社区互动与参与</w:t>
      </w:r>
      <w:r>
        <w:rPr>
          <w:sz w:val="32"/>
          <w:szCs w:val="32"/>
        </w:rPr>
        <w:t>&lt;/p&gt;&lt;p&gt;</w:t>
      </w:r>
      <w:r>
        <w:rPr>
          <w:sz w:val="32"/>
          <w:szCs w:val="32"/>
        </w:rPr>
        <w:t>为了更好地理解并满足不同读者的需求，一些作者还会根据评论反馈调整未来章节的情况。此外，与粉丝进行互动，比如预告下一集的大纲或者一些独家消息，也是维系良好社区氛围的一部分。在这里，随着每一次迭代所带来的变化，不仅提升了用户参与度，还增强了一份共同成长的心情纽带。</w:t>
      </w:r>
      <w:r>
        <w:rPr>
          <w:sz w:val="32"/>
          <w:szCs w:val="32"/>
        </w:rPr>
        <w:t>&lt;/p&gt;&lt;p&gt;</w:t>
      </w:r>
      <w:r>
        <w:rPr>
          <w:sz w:val="32"/>
          <w:szCs w:val="32"/>
        </w:rPr>
        <w:t>总结：</w:t>
      </w:r>
      <w:r>
        <w:rPr>
          <w:sz w:val="32"/>
          <w:szCs w:val="32"/>
        </w:rPr>
        <w:t>&lt;/p&gt;&lt;p&gt;</w:t>
      </w:r>
      <w:r>
        <w:rPr>
          <w:sz w:val="32"/>
          <w:szCs w:val="32"/>
        </w:rPr>
        <w:t>日本口工无翼彩全颜漫本身就是一种特殊且具有挑战性的艺术形式，它要求作者具备高超的手法，同时也对读者提出了较高标准。因此，对于那些追求卓越又希望建立起稳定读者基础的小说家们来说，“日本口工无翼黑白漫”即便没有使用色版，但仍然拥有其独特之处，是值得推荐的一种尝试方式。但从以上分析可见，无论是黑白还是色版，最终决定一切的是那个坚守并能够不断推陈出新的精神——即我们的日常生活中的那份耐心与毅力。而这一切，都离不开正确合理安排好的“日本口工无翼黑白漫（或称为：颜）升级日期”。</w:t>
      </w:r>
      <w:r>
        <w:rPr>
          <w:sz w:val="32"/>
          <w:szCs w:val="32"/>
        </w:rPr>
        <w:t>&lt;/p&gt;&lt;p&gt;&lt;a href = "/doc/928896-</w:t>
      </w:r>
      <w:r>
        <w:rPr>
          <w:sz w:val="32"/>
          <w:szCs w:val="32"/>
        </w:rPr>
        <w:t>翱翔梦想的彩翼日本口工无翼漫画全彩篇最新进展</w:t>
      </w:r>
      <w:r>
        <w:rPr>
          <w:sz w:val="32"/>
          <w:szCs w:val="32"/>
        </w:rPr>
        <w:t>.doc" rel="alternate" download="928896-</w:t>
      </w:r>
      <w:r>
        <w:rPr>
          <w:sz w:val="32"/>
          <w:szCs w:val="32"/>
        </w:rPr>
        <w:t>翱翔梦想的彩翼日本口工无翼漫画全彩篇最新进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