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太贤电视剧</w:t>
      </w:r>
      <w:r>
        <w:rPr>
          <w:sz w:val="48"/>
          <w:szCs w:val="48"/>
        </w:rPr>
        <w:t>-</w:t>
      </w:r>
      <w:r>
        <w:rPr>
          <w:sz w:val="48"/>
          <w:szCs w:val="48"/>
        </w:rPr>
        <w:t>逆袭的医生车太贤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医疗界，车太贤这个名字不仅是医生的称号，更是一种信仰。《逆袭的医生：车太贤传奇》这部电视剧，就以一个普通村民成为顶尖外科医生的故事为背景，展现了车太贤这样一位人物的成长历程。</w:t>
      </w:r>
      <w:r>
        <w:rPr>
          <w:sz w:val="32"/>
          <w:szCs w:val="32"/>
        </w:rPr>
        <w:t>&lt;/p&gt;&lt;p&gt;&lt;img src="/static-img/DC0R0AzGkh-Cvxj4ZgfXzCIWpekz-rMFi3uhhPGFtC1wwymVtyEoAOThn3HsI0pa.jpg"&gt;&lt;/p&gt;&lt;p&gt;</w:t>
      </w:r>
      <w:r>
        <w:rPr>
          <w:sz w:val="32"/>
          <w:szCs w:val="32"/>
        </w:rPr>
        <w:t>在剧中，车太贤是一个勤奋好学、有着非凡医学天赋的人物。他从小就对医学产生了浓厚兴趣，对于各种疾病都有深刻的理解和研究。在一次偶然机会下，他遇到了一个重症患者，这个患者因为误诊错过最佳治疗时机，导致病情恶化。见到这一切后，车太贤决心要改变这种情况，让更多的人能够得到及时有效的治疗。</w:t>
      </w:r>
      <w:r>
        <w:rPr>
          <w:sz w:val="32"/>
          <w:szCs w:val="32"/>
        </w:rPr>
        <w:t>&lt;/p&gt;&lt;p&gt;</w:t>
      </w:r>
      <w:r>
        <w:rPr>
          <w:sz w:val="32"/>
          <w:szCs w:val="32"/>
        </w:rPr>
        <w:t>正如真实生活中的许多医生一样，在剧中也展示了车太贤不断学习，不断进步，最终成为了一名顶尖外科医生。他的每一次救治，都像是他人生命的一抹光明，每一次成功，也让他更加坚定自己的信念。</w:t>
      </w:r>
      <w:r>
        <w:rPr>
          <w:sz w:val="32"/>
          <w:szCs w:val="32"/>
        </w:rPr>
        <w:t>&lt;/p&gt;&lt;p&gt;&lt;img src="/static-img/2CBqILBfpjIn4dvfJWRQ_iIWpekz-rMFi3uhhPGFtC2h3Zr0e1iZ91KCPiMx6JSPlS0zSVv3UT39K4cs6FBdtUBg1AvZEXTO0SQRhP3anjBa3Zu31Qv_Etd8w6wiRRfrwRjhE4Upa6kugVk9Z3HDGgk3ngJqvjtqTZTWv8aytcHiLR1-iwUFbS7PvRDIIGkL.jpg"&gt;&lt;/p&gt;&lt;p&gt;</w:t>
      </w:r>
      <w:r>
        <w:rPr>
          <w:sz w:val="32"/>
          <w:szCs w:val="32"/>
        </w:rPr>
        <w:t>实际上，在中国，有很多像车太贤这样的医生，他们用自己的智慧和汗水，为无数患者带来了希望。在一些著名医院，如北京协和医院、上海交通大学附属第一人民医院等地，都有一些具有“逆袭”精神的优秀 医师，他们通过不断学习、实践和创新，为临床工作做出了巨大貢献。</w:t>
      </w:r>
      <w:r>
        <w:rPr>
          <w:sz w:val="32"/>
          <w:szCs w:val="32"/>
        </w:rPr>
        <w:t>&lt;/p&gt;&lt;p&gt;</w:t>
      </w:r>
      <w:r>
        <w:rPr>
          <w:sz w:val="32"/>
          <w:szCs w:val="32"/>
        </w:rPr>
        <w:t xml:space="preserve">例如，一位叫李明的大夫，他本来是一个农村出身的小伙子，但由于对医学充满热爱，他放弃了家里的土地，一头扎进书本里，从最基层开始学习 </w:t>
      </w:r>
      <w:r>
        <w:rPr>
          <w:sz w:val="32"/>
          <w:szCs w:val="32"/>
        </w:rPr>
        <w:t xml:space="preserve">medicine </w:t>
      </w:r>
      <w:r>
        <w:rPr>
          <w:sz w:val="32"/>
          <w:szCs w:val="32"/>
        </w:rPr>
        <w:t>到最后成为了一名骨科专家。他曾经说：“我知道自己能力有限，但是我会尽我的最大努力去帮助每一个人。”</w:t>
      </w:r>
      <w:r>
        <w:rPr>
          <w:sz w:val="32"/>
          <w:szCs w:val="32"/>
        </w:rPr>
        <w:t>&lt;/p&gt;&lt;p&gt;&lt;img src="/static-img/c0v4qcQxi9jRriLQrPlqPSIWpekz-rMFi3uhhPGFtC2h3Zr0e1iZ91KCPiMx6JSPlS0zSVv3UT39K4cs6FBdtUBg1AvZEXTO0SQRhP3anjBa3Zu31Qv_Etd8w6wiRRfrwRjhE4Upa6kugVk9Z3HDGgk3ngJqvjtqTZTWv8aytcHiLR1-iwUFbS7PvRDIIGkL.jpg"&gt;&lt;/p&gt;&lt;p&gt;</w:t>
      </w:r>
      <w:r>
        <w:rPr>
          <w:sz w:val="32"/>
          <w:szCs w:val="32"/>
        </w:rPr>
        <w:t>正是这样的精神，让我们对于那些默默付出的醫疗人员充满敬意。而《逆袭的医生：车太贤传奇》这部电视剧，无疑为这些英雄们增添了一份荣耀，也让更多人了解到作为一名好的外科医生的重要性以及他们所面临的心理与身体压力。</w:t>
      </w:r>
      <w:r>
        <w:rPr>
          <w:sz w:val="32"/>
          <w:szCs w:val="32"/>
        </w:rPr>
        <w:t>&lt;/p&gt;&lt;p&gt;</w:t>
      </w:r>
      <w:r>
        <w:rPr>
          <w:sz w:val="32"/>
          <w:szCs w:val="32"/>
        </w:rPr>
        <w:t>总之，《逆袭的医生：车太 责 传说》的播出，不仅为观众提供了一次关于医疗领域内“逆袭”故事探索，同时也是对所有在前线战斗的人员的一种致敬。它提醒我们，无论是在影视作品还是现实生活中，都有那么一些人，用他们坚定的信念和不懈努力，为社会创造价值，为人类带来温暖。</w:t>
      </w:r>
      <w:r>
        <w:rPr>
          <w:sz w:val="32"/>
          <w:szCs w:val="32"/>
        </w:rPr>
        <w:t>&lt;/p&gt;&lt;p&gt;&lt;img src="/static-img/o7zJ-ElI_DADPyuSoRJ2qCIWpekz-rMFi3uhhPGFtC2h3Zr0e1iZ91KCPiMx6JSPlS0zSVv3UT39K4cs6FBdtUBg1AvZEXTO0SQRhP3anjBa3Zu31Qv_Etd8w6wiRRfrwRjhE4Upa6kugVk9Z3HDGgk3ngJqvjtqTZTWv8aytcHiLR1-iwUFbS7PvRDIIGkL.jpg"&gt;&lt;/p&gt;&lt;p&gt;&lt;a href = "/doc/928908-</w:t>
      </w:r>
      <w:r>
        <w:rPr>
          <w:sz w:val="32"/>
          <w:szCs w:val="32"/>
        </w:rPr>
        <w:t>车太贤电视剧</w:t>
      </w:r>
      <w:r>
        <w:rPr>
          <w:sz w:val="32"/>
          <w:szCs w:val="32"/>
        </w:rPr>
        <w:t>-</w:t>
      </w:r>
      <w:r>
        <w:rPr>
          <w:sz w:val="32"/>
          <w:szCs w:val="32"/>
        </w:rPr>
        <w:t>逆袭的医生车太贤传奇</w:t>
      </w:r>
      <w:r>
        <w:rPr>
          <w:sz w:val="32"/>
          <w:szCs w:val="32"/>
        </w:rPr>
        <w:t>.doc" rel="alternate" download="928908-</w:t>
      </w:r>
      <w:r>
        <w:rPr>
          <w:sz w:val="32"/>
          <w:szCs w:val="32"/>
        </w:rPr>
        <w:t>车太贤电视剧</w:t>
      </w:r>
      <w:r>
        <w:rPr>
          <w:sz w:val="32"/>
          <w:szCs w:val="32"/>
        </w:rPr>
        <w:t>-</w:t>
      </w:r>
      <w:r>
        <w:rPr>
          <w:sz w:val="32"/>
          <w:szCs w:val="32"/>
        </w:rPr>
        <w:t>逆袭的医生车太贤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