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考前夕的秘密伪装学渣肉车背后的真实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压力的时代，学习成为了每个人的必修课。而对于那些成绩不佳、自信心不足的学生来说，如何在众多竞争者中脱颖而出，便成为了一个难题。于是，一种特殊的人物出现了——伪装学渣肉车。</w:t>
      </w:r>
      <w:r>
        <w:rPr>
          <w:sz w:val="32"/>
          <w:szCs w:val="32"/>
        </w:rPr>
        <w:t>&lt;/p&gt;&lt;p&gt;&lt;img src="/static-img/IASYJQTAvaSesjwhVnTdxx3_04vEFE6fQFxxxEKAelpke_aKrEaaETdNHdEsH8sG.jpeg"&gt;&lt;/p&gt;&lt;p&gt;</w:t>
      </w:r>
      <w:r>
        <w:rPr>
          <w:sz w:val="32"/>
          <w:szCs w:val="32"/>
        </w:rPr>
        <w:t>他们通常是那种看似平凡，但实际上却隐藏着复杂情感和深层次思考的人。表面上，他们可能显得有些懒惰或者不太积极，但是当你深入了解他们时，你会发现他们其实非常聪明，并且对待学习有自己的方法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人往往拥有良好的社交能力。虽然他们在学校里可能不是最优秀的学生，但是在班级之外，他们能够与人建立起一系列广泛的联系。这一点对于高考备考阶段尤为重要，因为通过这些关系，他们可以获取到更多关于考试内容、作弊信息等方面的线索，从而帮助自己更好地准备考试。</w:t>
      </w:r>
      <w:r>
        <w:rPr>
          <w:sz w:val="32"/>
          <w:szCs w:val="32"/>
        </w:rPr>
        <w:t>&lt;/p&gt;&lt;p&gt;&lt;img src="/static-img/3YFZSGIa2oa0jNx6zOwu8h3_04vEFE6fQFxxxEKAelovqE2rftSdHQqxvVdzbdKjYnrFtYUJF-upAbx360J8IWdyzt0kWe6ZtJlePlWMYQmX2ulkWd1NMbXGp9G-B9841yyWKXSBB3n3GjKnm9OPfA.jpeg"&gt;&lt;/p&gt;&lt;p&gt;</w:t>
      </w:r>
      <w:r>
        <w:rPr>
          <w:sz w:val="32"/>
          <w:szCs w:val="32"/>
        </w:rPr>
        <w:t>其次，这些伪装学渣肉车往往具备很强的适应能力。在不同的环境下，他们能够迅速调整自己的行为模式，以适应周围人的期待和要求。例如，在家中，他们可能表现得像个乖巧的小孩，而到了朋友圈，就变得更加随性甚至有点放荡不羁。这使得人们难以捉摸他们真正的心思，让对方始终保持一种距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“学渣”们通常都有一定的创造力和创新精神。当遇到困难或问题时，他们不会选择逃避，而是会尝试用不同的方式去解决问题，比如利用网络资源进行自我学习，或是在休闲时间进行一些脑力激荡性的活动来锻炼自己的思维能力。</w:t>
      </w:r>
      <w:r>
        <w:rPr>
          <w:sz w:val="32"/>
          <w:szCs w:val="32"/>
        </w:rPr>
        <w:t>&lt;/p&gt;&lt;p&gt;&lt;img src="/static-img/wBycTRiJTisL2u2m-zgYuh3_04vEFE6fQFxxxEKAelovqE2rftSdHQqxvVdzbdKjYnrFtYUJF-upAbx360J8IWdyzt0kWe6ZtJlePlWMYQmX2ulkWd1NMbXGp9G-B9841yyWKXSBB3n3GjKnm9OPfA.jpeg"&gt;&lt;/p&gt;&lt;p&gt;</w:t>
      </w:r>
      <w:r>
        <w:rPr>
          <w:sz w:val="32"/>
          <w:szCs w:val="32"/>
        </w:rPr>
        <w:t>此外，尽管这些“肉车”们被社会普遍认为是不努力，不愿意付出努力，但实际上许多人并非如此。一旦找到自己感兴趣的事物，即便是看似简单的事情，也能展现出惊人的专注度和坚持不懈。如果能够找到合适的话题，无疑将是一个巨大的动力源泉，为即将到来的高考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处于紧张刺激的情境下，如高考这一关键时刻，“失禁”的情况并不罕见。但对这些伪装学渣肉车来说，失禁本身反而成为一种转机点。在这种情况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立即调整心态，用冷静的心态重新审视整个备考过程，从而寻找新的策略，以弥补之前所做的一切不足之处，最终确保取得理想成绩。</w:t>
      </w:r>
      <w:r>
        <w:rPr>
          <w:sz w:val="32"/>
          <w:szCs w:val="32"/>
        </w:rPr>
        <w:t>&lt;/p&gt;&lt;p&gt;&lt;img src="/static-img/D6NsCiAkXJq5i1pWbeJ27B3_04vEFE6fQFxxxEKAelovqE2rftSdHQqxvVdzbdKjYnrFtYUJF-upAbx360J8IWdyzt0kWe6ZtJlePlWMYQmX2ulkWd1NMbXGp9G-B9841yyWKXSBB3n3GjKnm9OPfA.jpeg"&gt;&lt;/p&gt;&lt;p&gt;</w:t>
      </w:r>
      <w:r>
        <w:rPr>
          <w:sz w:val="32"/>
          <w:szCs w:val="32"/>
        </w:rPr>
        <w:t>综上所述，尽管那些看似普通但内心复杂的人群中的某些成员被冠以“伪装学渣肉车 失禁”的标签，但这并不代表它们没有潜力，只不过它们运用的策略不同罢了。在这个快速变化的大环境中，每个人都有机会展示自己真正的价值，只要敢于冒险，不断探索未知，就一定能走向成功。</w:t>
      </w:r>
      <w:r>
        <w:rPr>
          <w:sz w:val="32"/>
          <w:szCs w:val="32"/>
        </w:rPr>
        <w:t>&lt;/p&gt;&lt;p&gt;&lt;a href = "/doc/928920-</w:t>
      </w:r>
      <w:r>
        <w:rPr>
          <w:sz w:val="32"/>
          <w:szCs w:val="32"/>
        </w:rPr>
        <w:t>高考前夕的秘密伪装学渣肉车背后的真实面目</w:t>
      </w:r>
      <w:r>
        <w:rPr>
          <w:sz w:val="32"/>
          <w:szCs w:val="32"/>
        </w:rPr>
        <w:t>.doc" rel="alternate" download="928920-</w:t>
      </w:r>
      <w:r>
        <w:rPr>
          <w:sz w:val="32"/>
          <w:szCs w:val="32"/>
        </w:rPr>
        <w:t>高考前夕的秘密伪装学渣肉车背后的真实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