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谜局中的狡猾师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狡猾的起源</w:t>
      </w:r>
      <w:r>
        <w:rPr>
          <w:sz w:val="32"/>
          <w:szCs w:val="32"/>
        </w:rPr>
        <w:t>&lt;/p&gt;&lt;p&gt;&lt;img src="/static-img/p3AyGRTcxohMzQT7XC-IoVf5gIUeR07V0sa7n13VOfVelrcl_b7N0TWPDqDrbLgJ.png"&gt;&lt;/p&gt;&lt;p&gt;</w:t>
      </w:r>
      <w:r>
        <w:rPr>
          <w:sz w:val="32"/>
          <w:szCs w:val="32"/>
        </w:rPr>
        <w:t>在古代，风水学被视为一种神秘而又复杂的艺术。它不仅关系到人们的住宅布局，还牵涉到山川、地形等自然环境因素。在这个领域中，出现了一位名叫李明的人物。他精通风水，但他的聪明之处在于他总能从众人未曾注意到的细节中找到关键。因此，他被称为“狡猾风水相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狡猾与技巧</w:t>
      </w:r>
      <w:r>
        <w:rPr>
          <w:sz w:val="32"/>
          <w:szCs w:val="32"/>
        </w:rPr>
        <w:t>&lt;/p&gt;&lt;p&gt;&lt;img src="/static-img/nerDizW9QaEb-iHsGTOh1Ff5gIUeR07V0sa7n13VOfWiMfnezUQSC-u4PK-gDSy9SZ4vCUXyzL3EFUHlDVNh2sWoizy1WBES_xT0SfE-kbDYxHhbifhc5GapUYeOLXaqPeNdkHB148rqpQkkYms7Qj8yQMszUGFyJCqFxGipbeMmHI9naFKTG1w7ywArxSO6.png"&gt;&lt;/p&gt;&lt;p&gt;</w:t>
      </w:r>
      <w:r>
        <w:rPr>
          <w:sz w:val="32"/>
          <w:szCs w:val="32"/>
        </w:rPr>
        <w:t>李明对风水学有着深入的研究，他能够通过观察天文现象来判断一个地方是否适合居住或建造建筑。例如，在选择住宅时，他会考虑该地区的地理位置、周围环境以及日照情况。他还会根据五行（木火土金水）和八卦理论来分析地基的情况，这些都需要极高的专业知识和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题与挑战</w:t>
      </w:r>
      <w:r>
        <w:rPr>
          <w:sz w:val="32"/>
          <w:szCs w:val="32"/>
        </w:rPr>
        <w:t>&lt;/p&gt;&lt;p&gt;&lt;img src="/static-img/PJqoECJ1lZWao5fyzVn1jlf5gIUeR07V0sa7n13VOfWiMfnezUQSC-u4PK-gDSy9SZ4vCUXyzL3EFUHlDVNh2sWoizy1WBES_xT0SfE-kbDYxHhbifhc5GapUYeOLXaqPeNdkHB148rqpQkkYms7Qj8yQMszUGFyJCqFxGipbeMmHI9naFKTG1w7ywArxSO6.png"&gt;&lt;/p&gt;&lt;p&gt;</w:t>
      </w:r>
      <w:r>
        <w:rPr>
          <w:sz w:val="32"/>
          <w:szCs w:val="32"/>
        </w:rPr>
        <w:t>有一次，一位富商向李明求助，因为他计划在城市边缘的一块土地上建设一座大型商厦。但是，当他们开始勘察时，发现该地附近有个小墓园。按照传统习俗，这样的场所并不宜居，更不用说是大型商业设施了。但李明并没有放弃，而是提出了一种解决方案：将新建的大厦设计成环形结构，以此包裹掉小墓园，并利用其背后的山体作为后盾，从而既保护了历史遗迹，又满足了客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狡猾与智慧</w:t>
      </w:r>
      <w:r>
        <w:rPr>
          <w:sz w:val="32"/>
          <w:szCs w:val="32"/>
        </w:rPr>
        <w:t>&lt;/p&gt;&lt;p&gt;&lt;img src="/static-img/a7KoalROR4Q-aIykdfK2dVf5gIUeR07V0sa7n13VOfWiMfnezUQSC-u4PK-gDSy9SZ4vCUXyzL3EFUHlDVNh2sWoizy1WBES_xT0SfE-kbDYxHhbifhc5GapUYeOLXaqPeNdkHB148rqpQkkYms7Qj8yQMszUGFyJCqFxGipbeMmHI9naFKTG1w7ywArxSO6.png"&gt;&lt;/p&gt;&lt;p&gt;</w:t>
      </w:r>
      <w:r>
        <w:rPr>
          <w:sz w:val="32"/>
          <w:szCs w:val="32"/>
        </w:rPr>
        <w:t>除了技术上的突破，李明还有着丰富的人际交往经验。这使得他能够轻易地获取重要信息，也让他成为许多人的好伙伴。在一次偶然的情境下，他获得了一份关于市中心未来规划图纸，这份资料对于一个正准备开发新的项目来说至关重要。尽管这可能违反了某些规定，但由于这些图纸确实存在，而且可以帮助改善整个社区，因此最终决定公开讨论以制定更好的城市发展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&lt;img src="/static-img/4pFHlym-TwRyfJotCOdDO1f5gIUeR07V0sa7n13VOfWiMfnezUQSC-u4PK-gDSy9SZ4vCUXyzL3EFUHlDVNh2sWoizy1WBES_xT0SfE-kbDYxHhbifhc5GapUYeOLXaqPeNdkHB148rqpQkkYms7Qj8yQMszUGFyJCqFxGipbeMmHI9naFKTG1w7ywArxSO6.png"&gt;&lt;/p&gt;&lt;p&gt;</w:t>
      </w:r>
      <w:r>
        <w:rPr>
          <w:sz w:val="32"/>
          <w:szCs w:val="32"/>
        </w:rPr>
        <w:t>随着时间推移，“狡猾风水相师”的名声越来越广泛，被誉为行业内的一颗璀璨星辰。他不仅影响了当地居民对房屋布局和生活方式的看法，还影响到了政府如何处理公共空间的问题。此外，由于他的贡献，他也培养出了一批优秀学生，他们继承并发扬了他的精神，为社会带来了更多积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古老的小镇还是现代化的大都市，“狡猾風水相師”的智慧都如同一道光芒永远闪耀。在面对不断变化世界时，我们仍需学习他的那份沉稳和勇敢，不断探索，让每一步都充满智慧，每一处都显得完美无瑕。</w:t>
      </w:r>
      <w:r>
        <w:rPr>
          <w:sz w:val="32"/>
          <w:szCs w:val="32"/>
        </w:rPr>
        <w:t>&lt;/p&gt;&lt;p&gt;&lt;a href = "/doc/928929-</w:t>
      </w:r>
      <w:r>
        <w:rPr>
          <w:sz w:val="32"/>
          <w:szCs w:val="32"/>
        </w:rPr>
        <w:t>风水谜局中的狡猾师傅</w:t>
      </w:r>
      <w:r>
        <w:rPr>
          <w:sz w:val="32"/>
          <w:szCs w:val="32"/>
        </w:rPr>
        <w:t>.doc" rel="alternate" download="928929-</w:t>
      </w:r>
      <w:r>
        <w:rPr>
          <w:sz w:val="32"/>
          <w:szCs w:val="32"/>
        </w:rPr>
        <w:t>风水谜局中的狡猾师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