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遇见不知火舞的三个小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见不知火舞的三个小鬼的</w:t>
      </w:r>
      <w:r>
        <w:rPr>
          <w:sz w:val="32"/>
          <w:szCs w:val="32"/>
        </w:rPr>
        <w:t>&lt;/p&gt;&lt;p&gt;&lt;img src="/static-img/IraDx09lRoWmiLFB6ZIW1-Ua_XJq_rdOoHjwungt1vrYN3IDxU8_lohvsbXkIYYY.jpg"&gt;&lt;/p&gt;&lt;p&gt;</w:t>
      </w:r>
      <w:r>
        <w:rPr>
          <w:sz w:val="32"/>
          <w:szCs w:val="32"/>
        </w:rPr>
        <w:t>记得那天，我在街上闲逛，偶然间注意到一群小孩围着一个人打转，那人就是我所熟知的不知火舞。她的身影总是在我的脑海中闪现，每一次都是因为那些关于她传奇故事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不同，她站在那里，不再是一位神秘而遥不可及的人物，而是被三个小孩紧紧围住，他们兴奋地向她展示一些东西。我走近了一些，看着他们用各种颜色的纸片和彩带装饰了不知火舞。她微笑着看着这些孩子们，眼中充满了温暖与感激。</w:t>
      </w:r>
      <w:r>
        <w:rPr>
          <w:sz w:val="32"/>
          <w:szCs w:val="32"/>
        </w:rPr>
        <w:t>&lt;/p&gt;&lt;p&gt;&lt;img src="/static-img/8jBAVxzvv-ZOLB_RXmXIn-Ua_XJq_rdOoHjwungt1vpzupDxeArQcRaPWa6G2vtzVgCwwUqr8N-mjoJXU-CQFeTWYN3qmA2SD-agbs60aF92pHbwEcpbepFVWhIOsaZobNAIY1pH762l1dVW4a47wxEyfgGC6BGXC4VZLP0z2LWI9tisvhQJZ9_piLqbApQ3jKvzcpI_dRiINEL66sOApQ.png"&gt;&lt;/p&gt;&lt;p&gt;</w:t>
      </w:r>
      <w:r>
        <w:rPr>
          <w:sz w:val="32"/>
          <w:szCs w:val="32"/>
        </w:rPr>
        <w:t>一个穿着蓝色连衣裙的小女孩向她展示了一张画布，上面绘制的是一个大大的心形图案。另两个男生则给了她一束花，一朵红玫瑰和两朵黄菊，其中一人还附上了一个手工制作的小熊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道为什么，这个场景让我感到既温馨又有些意外。在我们这个快速发展、科技日新月异的时代，有时候最美好的回忆往往来自于简单而无声的事物。这三个小朋友，对于他们来说，知道火舞只是普通人的身份，并没有特别之处，但他们却能从中找到乐趣，从中获得快乐。</w:t>
      </w:r>
      <w:r>
        <w:rPr>
          <w:sz w:val="32"/>
          <w:szCs w:val="32"/>
        </w:rPr>
        <w:t>&lt;/p&gt;&lt;p&gt;&lt;img src="/static-img/x4vN2kl-nLKqtPY3qgFlAOUa_XJq_rdOoHjwungt1vpzupDxeArQcRaPWa6G2vtzVgCwwUqr8N-mjoJXU-CQFeTWYN3qmA2SD-agbs60aF92pHbwEcpbepFVWhIOsaZobNAIY1pH762l1dVW4a47wxEyfgGC6BGXC4VZLP0z2LWI9tisvhQJZ9_piLqbApQ3jKvzcpI_dRiINEL66sOApQ.jpg"&gt;&lt;/p&gt;&lt;p&gt;</w:t>
      </w:r>
      <w:r>
        <w:rPr>
          <w:sz w:val="32"/>
          <w:szCs w:val="32"/>
        </w:rPr>
        <w:t>看来对于孩子们来说，无论是一个英雄还是普通人，只要你愿意陪伴，就足够让他们开怀畅笑。或许，在未来的某个时刻，当这些孩子长大后，他们也会有自己的故事需要讲述。而对于我，我只希望能够成为更多不经意间触动他人的点滴，让每个人都能拥有属于自己的一段美好记忆。</w:t>
      </w:r>
      <w:r>
        <w:rPr>
          <w:sz w:val="32"/>
          <w:szCs w:val="32"/>
        </w:rPr>
        <w:t>&lt;/p&gt;&lt;p&gt;&lt;a href = "/doc/928936-</w:t>
      </w:r>
      <w:r>
        <w:rPr>
          <w:sz w:val="32"/>
          <w:szCs w:val="32"/>
        </w:rPr>
        <w:t>主题我是怎么遇见不知火舞的三个小鬼的</w:t>
      </w:r>
      <w:r>
        <w:rPr>
          <w:sz w:val="32"/>
          <w:szCs w:val="32"/>
        </w:rPr>
        <w:t>.doc" rel="alternate" download="928936-</w:t>
      </w:r>
      <w:r>
        <w:rPr>
          <w:sz w:val="32"/>
          <w:szCs w:val="32"/>
        </w:rPr>
        <w:t>主题我是怎么遇见不知火舞的三个小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