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的真实之美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是生命之源，也是自然界中最基本的元素之一。它不仅能够支持地球上的所有生命体生存，还具有丰富的文化内涵和深远的社会意义。在语文课代表们的心目中，水不仅是一种物质，它更是一种精神象征。</w:t>
      </w:r>
      <w:r>
        <w:rPr>
          <w:sz w:val="32"/>
          <w:szCs w:val="32"/>
        </w:rPr>
        <w:t>&lt;/p&gt;&lt;p&gt;&lt;img src="/static-img/ec_KWFxOOe2EarWREQwwNffw_Vd_xsVatTHnDo6131CGJIoXc6-5g4n84TjDXBJy.jpg"&gt;&lt;/p&gt;&lt;p&gt;</w:t>
      </w:r>
      <w:r>
        <w:rPr>
          <w:sz w:val="32"/>
          <w:szCs w:val="32"/>
        </w:rPr>
        <w:t>水在文学中的象征意义</w:t>
      </w:r>
      <w:r>
        <w:rPr>
          <w:sz w:val="32"/>
          <w:szCs w:val="32"/>
        </w:rPr>
        <w:t>&lt;/p&gt;&lt;p&gt;</w:t>
      </w:r>
      <w:r>
        <w:rPr>
          <w:sz w:val="32"/>
          <w:szCs w:val="32"/>
        </w:rPr>
        <w:t>水可以被看作是一种神秘而又无限的力量，它常常在文学作品中作为一种隐喻，用来描绘人生的起伏和情感波动。例如，在古代诗词里，河流常常被比喻为历史长河，或是用以表达对未来的憧憬与渴望。而在现代文学中，水则可能成为一个独立的人物形象，或是某个故事的情节发展所依赖的一环。</w:t>
      </w:r>
      <w:r>
        <w:rPr>
          <w:sz w:val="32"/>
          <w:szCs w:val="32"/>
        </w:rPr>
        <w:t>&lt;/p&gt;&lt;p&gt;&lt;img src="/static-img/u8KJSdKDPbBgJK4NTWcfcffw_Vd_xsVatTHnDo6131D8JSYdN803MwL0IIHvN7HnCSIouZL9pMRYS-RGOj-s-0NC4C9BunXKpAf4aHCTZyuj2rm6xXIbkljlW-9pCNZJbDZKA2Zpvz7zoFFa7D0RVtcslil0gQd59xoyp5vTj3w.jpg"&gt;&lt;/p&gt;&lt;p&gt;</w:t>
      </w:r>
      <w:r>
        <w:rPr>
          <w:sz w:val="32"/>
          <w:szCs w:val="32"/>
        </w:rPr>
        <w:t>水资源管理与保护</w:t>
      </w:r>
      <w:r>
        <w:rPr>
          <w:sz w:val="32"/>
          <w:szCs w:val="32"/>
        </w:rPr>
        <w:t>&lt;/p&gt;&lt;p&gt;</w:t>
      </w:r>
      <w:r>
        <w:rPr>
          <w:sz w:val="32"/>
          <w:szCs w:val="32"/>
        </w:rPr>
        <w:t>随着人类社会的发展，世界各地都面临着严重的问题：即如何合理利用有限的地球资源。这其中尤其关乎到水资源，因为它们对于农业、工业以及居民生活至关重要。因此，不断加强对地下水、河流、湖泊等表土及淡水资源进行科学管理与保护，对于维护生态平衡及促进可持续发展至关重要。</w:t>
      </w:r>
      <w:r>
        <w:rPr>
          <w:sz w:val="32"/>
          <w:szCs w:val="32"/>
        </w:rPr>
        <w:t>&lt;/p&gt;&lt;p&gt;&lt;img src="/static-img/2y0IPp8QZxWEVxZJ42sdsffw_Vd_xsVatTHnDo6131D8JSYdN803MwL0IIHvN7HnCSIouZL9pMRYS-RGOj-s-0NC4C9BunXKpAf4aHCTZyuj2rm6xXIbkljlW-9pCNZJbDZKA2Zpvz7zoFFa7D0RVtcslil0gQd59xoyp5vTj3w.jpg"&gt;&lt;/p&gt;&lt;p&gt;</w:t>
      </w:r>
      <w:r>
        <w:rPr>
          <w:sz w:val="32"/>
          <w:szCs w:val="32"/>
        </w:rPr>
        <w:t>水在日常生活中的应用</w:t>
      </w:r>
      <w:r>
        <w:rPr>
          <w:sz w:val="32"/>
          <w:szCs w:val="32"/>
        </w:rPr>
        <w:t>&lt;/p&gt;&lt;p&gt;</w:t>
      </w:r>
      <w:r>
        <w:rPr>
          <w:sz w:val="32"/>
          <w:szCs w:val="32"/>
        </w:rPr>
        <w:t>从清晨洗脸到晚上沐浴，从早餐煮饭到午餐饮食，再到夜宵享用，无论是在城市还是乡村地区，每天我们都离不开这份珍贵的大自然赋予我们的礼物——清洁透明的井泉或自来泉。人们通过各种方式使用这些纯净无暇的液体来提升自己的生活质量，这也反映了人类对纯净饮用的追求及其对于健康保障能力不可或缺。</w:t>
      </w:r>
      <w:r>
        <w:rPr>
          <w:sz w:val="32"/>
          <w:szCs w:val="32"/>
        </w:rPr>
        <w:t>&lt;/p&gt;&lt;p&gt;&lt;img src="/static-img/k98mdyBd-3u822YCnmvwtffw_Vd_xsVatTHnDo6131D8JSYdN803MwL0IIHvN7HnCSIouZL9pMRYS-RGOj-s-0NC4C9BunXKpAf4aHCTZyuj2rm6xXIbkljlW-9pCNZJbDZKA2Zpvz7zoFFa7D0RVtcslil0gQd59xoyp5vTj3w.jpg"&gt;&lt;/p&gt;&lt;p&gt;</w:t>
      </w:r>
      <w:r>
        <w:rPr>
          <w:sz w:val="32"/>
          <w:szCs w:val="32"/>
        </w:rPr>
        <w:t>水文化传承与创新</w:t>
      </w:r>
      <w:r>
        <w:rPr>
          <w:sz w:val="32"/>
          <w:szCs w:val="32"/>
        </w:rPr>
        <w:t>&lt;/p&gt;&lt;p&gt;</w:t>
      </w:r>
      <w:r>
        <w:rPr>
          <w:sz w:val="32"/>
          <w:szCs w:val="32"/>
        </w:rPr>
        <w:t>随着时代变迁，人们对于传统习俗和文化符号有了新的理解和认识，同时也推崇创新思维。在这一点上，我们可以看到许多地方政府正致力于挖掘并弘扬本民族特色鲜明的地方风俗，比如中国南方一带那些充满智慧和韵味的小桥流水画卷，以及日本茶道中那独特精妙的手法等，以此彰显民族精神，并吸引更多外国游客探索了解不同文化背景下的艺术创造。</w:t>
      </w:r>
      <w:r>
        <w:rPr>
          <w:sz w:val="32"/>
          <w:szCs w:val="32"/>
        </w:rPr>
        <w:t>&lt;/p&gt;&lt;p&gt;&lt;img src="/static-img/Ex7afrfqWaZhR-MgBwWvEffw_Vd_xsVatTHnDo6131D8JSYdN803MwL0IIHvN7HnCSIouZL9pMRYS-RGOj-s-0NC4C9BunXKpAf4aHCTZyuj2rm6xXIbkljlW-9pCNZJbDZKA2Zpvz7zoFFa7D0RVtcslil0gQd59xoyp5vTj3w.jpg"&gt;&lt;/p&gt;&lt;p&gt;</w:t>
      </w:r>
      <w:r>
        <w:rPr>
          <w:sz w:val="32"/>
          <w:szCs w:val="32"/>
        </w:rPr>
        <w:t>水患防治措施展开</w:t>
      </w:r>
      <w:r>
        <w:rPr>
          <w:sz w:val="32"/>
          <w:szCs w:val="32"/>
        </w:rPr>
        <w:t>&lt;/p&gt;&lt;p&gt;</w:t>
      </w:r>
      <w:r>
        <w:rPr>
          <w:sz w:val="32"/>
          <w:szCs w:val="32"/>
        </w:rPr>
        <w:t>然而，一些地区却面临严峻的问题，那就是频繁发生洪灾导致城乡基础设施损坏，以及干旱造成农作物减产甚至荒废的情况。这就要求我们必须采取有效措施进行防治，比如修建堤坝以控制洪峰流量，加强排污系统以减少污染物进入海洋；同时，在干旱时期要实施节约用水政策，如鼓励使用雨滴式灌溉设备等，以提高农业生产效率并降低成本。</w:t>
      </w:r>
      <w:r>
        <w:rPr>
          <w:sz w:val="32"/>
          <w:szCs w:val="32"/>
        </w:rPr>
        <w:t>&lt;/p&gt;&lt;p&gt;</w:t>
      </w:r>
      <w:r>
        <w:rPr>
          <w:sz w:val="32"/>
          <w:szCs w:val="32"/>
        </w:rPr>
        <w:t>未来的蓝图设计</w:t>
      </w:r>
      <w:r>
        <w:rPr>
          <w:sz w:val="32"/>
          <w:szCs w:val="32"/>
        </w:rPr>
        <w:t>&lt;/p&gt;&lt;p&gt;</w:t>
      </w:r>
      <w:r>
        <w:rPr>
          <w:sz w:val="32"/>
          <w:szCs w:val="32"/>
        </w:rPr>
        <w:t>未来，我们应当更加注重环境教育，让每个人都能意识到自己对于大自然给予我们的责任。通过媒体宣传、社区活动乃至学校课程，将环保意识融入日常生活，使得大家都不再轻视小事一桩，而是将每一次举手投足转化为守护地球家园的一部分行动。当每个人心怀善良，为共同目标奋斗时，我们相信，只要团结协作，就没有任何困难无法克服，最终实现一个更加美好的未来世界。</w:t>
      </w:r>
      <w:r>
        <w:rPr>
          <w:sz w:val="32"/>
          <w:szCs w:val="32"/>
        </w:rPr>
        <w:t>&lt;/p&gt;&lt;p&gt;&lt;a href = "/doc/928944-</w:t>
      </w:r>
      <w:r>
        <w:rPr>
          <w:sz w:val="32"/>
          <w:szCs w:val="32"/>
        </w:rPr>
        <w:t>水的真实之美与挑战</w:t>
      </w:r>
      <w:r>
        <w:rPr>
          <w:sz w:val="32"/>
          <w:szCs w:val="32"/>
        </w:rPr>
        <w:t>.doc" rel="alternate" download="928944-</w:t>
      </w:r>
      <w:r>
        <w:rPr>
          <w:sz w:val="32"/>
          <w:szCs w:val="32"/>
        </w:rPr>
        <w:t>水的真实之美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