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语文课代表干到走不动路我是如何把语文课代表喝得烂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语文课代表喝得烂醉的</w:t>
      </w:r>
      <w:r>
        <w:rPr>
          <w:sz w:val="32"/>
          <w:szCs w:val="32"/>
        </w:rPr>
        <w:t>&lt;/p&gt;&lt;p&gt;&lt;img src="/static-img/315-pU6u7L-cioyPrUm3gIimHhAjhfsOezQN5HG9mm4.jpeg"&gt;&lt;/p&gt;&lt;p&gt;</w:t>
      </w:r>
      <w:r>
        <w:rPr>
          <w:sz w:val="32"/>
          <w:szCs w:val="32"/>
        </w:rPr>
        <w:t>记得那天，整个班级都在等待着我们这个学期的第一次聚会。大家都兴奋地聊着要不要带些小玩意儿，怎么样能让聚会更有趣。我和我的几个好朋友们商量了一下，我们决定做点小惊喜，把语文课代表喝到走不动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精心准备了各种饮料，从酒精含量较低的小酒开始，逐渐增加强度，让他们慢慢尝试。起初，他们还挺高兴的，都帮忙倒酒，还不时地笑闹起来。但很快，他们就开始感觉有点困了，不再那么积极参与游戏。</w:t>
      </w:r>
      <w:r>
        <w:rPr>
          <w:sz w:val="32"/>
          <w:szCs w:val="32"/>
        </w:rPr>
        <w:t>&lt;/p&gt;&lt;p&gt;&lt;img src="/static-img/oeIVm7iyzv5T8zKnAtY3HarzvChhKqHklgvplV5yEqBWAOYWXyxxJ8ZVzcPC1-uzdMuUgHf8NhL_a8R4_UaxVQ.jpeg"&gt;&lt;/p&gt;&lt;p&gt;</w:t>
      </w:r>
      <w:r>
        <w:rPr>
          <w:sz w:val="32"/>
          <w:szCs w:val="32"/>
        </w:rPr>
        <w:t>我看到了机会，就推出了一款叫“文字酱油”的饮料，是我们自己调制的，一种混合了红糖、蜂蜜和一点点白酒的甜味饮品。它看起来像普通的果汁，但实际上里面藏着一股微妙而又迷人的威力。没想到，它竟然迅速吸引了所有人的注意力，每个人都想尝一尝，那时候我知道我们的计划已经成功半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推出了一个叫“诗意流露”的饮料，这一次添加了一些特殊配方，让它们变得更加难以抗拒。在场的人越来越多地向我们索要这两款饮品，而我们的桌子也因为不断有人加入而显得拥挤起来。</w:t>
      </w:r>
      <w:r>
        <w:rPr>
          <w:sz w:val="32"/>
          <w:szCs w:val="32"/>
        </w:rPr>
        <w:t>&lt;/p&gt;&lt;p&gt;&lt;img src="/static-img/I8Lq-V_9dzVJfSUC8_KUtKrzvChhKqHklgvplV5yEqBWAOYWXyxxJ8ZVzcPC1-uzdMuUgHf8NhL_a8R4_UaxVQ.jpeg"&gt;&lt;/p&gt;&lt;p&gt;</w:t>
      </w:r>
      <w:r>
        <w:rPr>
          <w:sz w:val="32"/>
          <w:szCs w:val="32"/>
        </w:rPr>
        <w:t>直到最后，当那个自诩为“文化大王”的语文课代表站起身来，他面色煞白，眼神迷离，却仍旧坚持要说一些关于文学作品的话题。他说话的声音颤抖，又有一丝鼻音，这让我心里涌现出一种既幽默又有些可怜的情绪。我看着他，我突然意识到之前的一切可能都会被这些美好的瞬间所掩盖。这是一个关于友谊、欢乐以及成长的小故事，也是我人生中不可磨灭的一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之后，我不得不承认我们的行为确实有些过分，但正是因为那些疯狂而愉快的一刻，让这个聚会成了我们这一年中最难忘的一个夜晚。而对于那个语文课代表，他虽然第二天醒来后对此事感到非常懊悔，但是他的脸上却始终挂着一种无奈且温暖的笑容，那种笑容似乎告诉人们，即使是最荒唐的事情，也能够在回忆中变成美好的故事。</w:t>
      </w:r>
      <w:r>
        <w:rPr>
          <w:sz w:val="32"/>
          <w:szCs w:val="32"/>
        </w:rPr>
        <w:t>&lt;/p&gt;&lt;p&gt;&lt;img src="/static-img/et0WlnoMzzvks_FZqG8ycqrzvChhKqHklgvplV5yEqBWAOYWXyxxJ8ZVzcPC1-uzdMuUgHf8NhL_a8R4_UaxVQ.jpeg"&gt;&lt;/p&gt;&lt;p&gt;&lt;a href = "/doc/928975-</w:t>
      </w:r>
      <w:r>
        <w:rPr>
          <w:sz w:val="32"/>
          <w:szCs w:val="32"/>
        </w:rPr>
        <w:t>把语文课代表干到走不动路我是如何把语文课代表喝得烂醉的</w:t>
      </w:r>
      <w:r>
        <w:rPr>
          <w:sz w:val="32"/>
          <w:szCs w:val="32"/>
        </w:rPr>
        <w:t>.doc" rel="alternate" download="928975-</w:t>
      </w:r>
      <w:r>
        <w:rPr>
          <w:sz w:val="32"/>
          <w:szCs w:val="32"/>
        </w:rPr>
        <w:t>把语文课代表干到走不动路我是如何把语文课代表喝得烂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