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公司里的一位女员工小玲，在完成了当天的工作后，正准备回家。她的领导张总突然走进了会议室，将她叫到他的办公室。</w:t>
      </w:r>
      <w:r>
        <w:rPr>
          <w:sz w:val="32"/>
          <w:szCs w:val="32"/>
        </w:rPr>
        <w:t>&lt;/p&gt;&lt;p&gt;&lt;img src="/static-img/rh2bNPzDajOZ6IYchR-NDVqnqmvDXfLryDOXAco5Az35wCsJzOvErDe1r8-hiSYY.jpg"&gt;&lt;/p&gt;&lt;p&gt;&amp;#34;</w:t>
      </w:r>
      <w:r>
        <w:rPr>
          <w:sz w:val="32"/>
          <w:szCs w:val="32"/>
        </w:rPr>
        <w:t>小玲，你最近工作表现很出色，我想和你讨论一下你的职业发展计划。</w:t>
      </w:r>
      <w:r>
        <w:rPr>
          <w:sz w:val="32"/>
          <w:szCs w:val="32"/>
        </w:rPr>
        <w:t xml:space="preserve">&amp;#34; </w:t>
      </w:r>
      <w:r>
        <w:rPr>
          <w:sz w:val="32"/>
          <w:szCs w:val="32"/>
        </w:rPr>
        <w:t>张总微笑着对她说。</w:t>
      </w:r>
      <w:r>
        <w:rPr>
          <w:sz w:val="32"/>
          <w:szCs w:val="32"/>
        </w:rPr>
        <w:t>&lt;/p&gt;&lt;p&gt;</w:t>
      </w:r>
      <w:r>
        <w:rPr>
          <w:sz w:val="32"/>
          <w:szCs w:val="32"/>
        </w:rPr>
        <w:t>小玲感到有些惊讶，但也很高兴，因为这是她第一次被领导单独邀请到办公室。她跟随张总进入了他的办公室，这个房间装饰得非常豪华，有一面墙上挂着的是一幅价值不菲的艺术画作。</w:t>
      </w:r>
      <w:r>
        <w:rPr>
          <w:sz w:val="32"/>
          <w:szCs w:val="32"/>
        </w:rPr>
        <w:t>&lt;/p&gt;&lt;p&gt;&lt;img src="/static-img/vXu435SNfPXYyTqcMoWEIVqnqmvDXfLryDOXAco5Az08D95FcwBFgyGq_7TMPFkW3Er1BPgkXR85VHBouQfb7tQ0cjGvRAsCJSERga9Xt8vi8cj7Ms-5RnZWzZ0y2epfibyyoZCPGIFhfkeT12ih_EUgiTBqfPWc3ZeiaznJ7a1efmNjs3nMnDRWwYE2tyyD.png"&gt;&lt;/p&gt;&lt;p&gt;</w:t>
      </w:r>
      <w:r>
        <w:rPr>
          <w:sz w:val="32"/>
          <w:szCs w:val="32"/>
        </w:rPr>
        <w:t>张总请小玲坐下，然后开始谈起她的未来。他告诉她，他认为她有潜力成为公司的重要人物，并且他愿意帮助她实现这个目标。不过，这需要她的全身心投入，以及一些额外的支持和资源。</w:t>
      </w:r>
      <w:r>
        <w:rPr>
          <w:sz w:val="32"/>
          <w:szCs w:val="32"/>
        </w:rPr>
        <w:t>&lt;/p&gt;&lt;p&gt;</w:t>
      </w:r>
      <w:r>
        <w:rPr>
          <w:sz w:val="32"/>
          <w:szCs w:val="32"/>
        </w:rPr>
        <w:t>小玲听着听着，她的心中充满了激动和期待。就在这时，张总突然站起来，说他需要去卫生间处理一些事情，让小玲稍等片刻。但是，他没有关门，而是在门口停留了一会儿，然后轻轻地抱起了坐在沙发上的娇妻，被领到了卧室里。</w:t>
      </w:r>
      <w:r>
        <w:rPr>
          <w:sz w:val="32"/>
          <w:szCs w:val="32"/>
        </w:rPr>
        <w:t>&lt;/p&gt;&lt;p&gt;&lt;img src="/static-img/wbwFDa3ByKa9dKG4DJc5NFqnqmvDXfLryDOXAco5Az08D95FcwBFgyGq_7TMPFkW3Er1BPgkXR85VHBouQfb7tQ0cjGvRAsCJSERga9Xt8vi8cj7Ms-5RnZWzZ0y2epfibyyoZCPGIFhfkeT12ih_EUgiTBqfPWc3ZeiaznJ7a1efmNjs3nMnDRWwYE2tyyD.jpg"&gt;&lt;/p&gt;&lt;p&gt;</w:t>
      </w:r>
      <w:r>
        <w:rPr>
          <w:sz w:val="32"/>
          <w:szCs w:val="32"/>
        </w:rPr>
        <w:t>这个突如其来的举动让小玲感到困惑和不安，但是由于之前一直在努力表现好，她并没有立即表达出来自己的感受。她只是静静地坐在地毯上，看着那扇关闭的声音，那是一种既熟悉又陌生的感觉。在这紧张而神秘的情境中，小玲发现自己竟然有一种想要逃离却又无法逃离的错综复杂的情感波动。</w:t>
      </w:r>
      <w:r>
        <w:rPr>
          <w:sz w:val="32"/>
          <w:szCs w:val="32"/>
        </w:rPr>
        <w:t>&lt;/p&gt;&lt;p&gt;</w:t>
      </w:r>
      <w:r>
        <w:rPr>
          <w:sz w:val="32"/>
          <w:szCs w:val="32"/>
        </w:rPr>
        <w:t>过了一会儿，张总回到会议室，对小玲说：</w:t>
      </w:r>
      <w:r>
        <w:rPr>
          <w:sz w:val="32"/>
          <w:szCs w:val="32"/>
        </w:rPr>
        <w:t>&amp;#34;</w:t>
      </w:r>
      <w:r>
        <w:rPr>
          <w:sz w:val="32"/>
          <w:szCs w:val="32"/>
        </w:rPr>
        <w:t>好了，我们可以继续我们的谈话。</w:t>
      </w:r>
      <w:r>
        <w:rPr>
          <w:sz w:val="32"/>
          <w:szCs w:val="32"/>
        </w:rPr>
        <w:t>&amp;#34;&lt;/p&gt;&lt;p&gt;&lt;img src="/static-img/Eaa0edS89JOSKgvWLxITsFqnqmvDXfLryDOXAco5Az08D95FcwBFgyGq_7TMPFkW3Er1BPgkXR85VHBouQfb7tQ0cjGvRAsCJSERga9Xt8vi8cj7Ms-5RnZWzZ0y2epfibyyoZCPGIFhfkeT12ih_EUgiTBqfPWc3ZeiaznJ7a1efmNjs3nMnDRWwYE2tyyD.jpg"&gt;&lt;/p&gt;&lt;p&gt;</w:t>
      </w:r>
      <w:r>
        <w:rPr>
          <w:sz w:val="32"/>
          <w:szCs w:val="32"/>
        </w:rPr>
        <w:t>他们继续讨论，小玲意识到自己似乎陷入了一场与领导之间微妙但复杂的情感纠葛之中。这是一个关于权力、责任以及人际关系深层次互动的问题。而对于那个被带进卧房的小妮子来说，它不仅是一个职业生涯转折点，也成为了一个难以忘怀的人生体验之一。</w:t>
      </w:r>
      <w:r>
        <w:rPr>
          <w:sz w:val="32"/>
          <w:szCs w:val="32"/>
        </w:rPr>
        <w:t>&lt;/p&gt;&lt;p&gt;&lt;a href = "/doc/929001-</w:t>
      </w:r>
      <w:r>
        <w:rPr>
          <w:sz w:val="32"/>
          <w:szCs w:val="32"/>
        </w:rPr>
        <w:t>办公室里的秘密花园</w:t>
      </w:r>
      <w:r>
        <w:rPr>
          <w:sz w:val="32"/>
          <w:szCs w:val="32"/>
        </w:rPr>
        <w:t>.doc" rel="alternate" download="929001-</w:t>
      </w:r>
      <w:r>
        <w:rPr>
          <w:sz w:val="32"/>
          <w:szCs w:val="32"/>
        </w:rPr>
        <w:t>办公室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