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舞台探索人文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舞台：探索人文艺术的无限可能</w:t>
      </w:r>
      <w:r>
        <w:rPr>
          <w:sz w:val="32"/>
          <w:szCs w:val="32"/>
        </w:rPr>
        <w:t>&lt;/p&gt;&lt;p&gt;&lt;img src="/static-img/-9XW5ZT_NIcfBUXC9MTLFzDZTn7vkaXiDbLKqghwrczm5yrWtJF8Z_U8DxkM32gA.jpg"&gt;&lt;/p&gt;&lt;p&gt;</w:t>
      </w:r>
      <w:r>
        <w:rPr>
          <w:sz w:val="32"/>
          <w:szCs w:val="32"/>
        </w:rPr>
        <w:t>在当今这个科技与创意并重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作为一个以视频分享为核心的平台，不仅仅是一个充满娱乐内容的地方，它更是一块展示人文艺术魅力的广阔舞台。这里汇聚了来自全球各地的用户，他们通过各种形式的表达，如绘画、音乐、剧本、动画等，展现出独特的人文视角和深刻的人文情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文艺术的多样性</w:t>
      </w:r>
      <w:r>
        <w:rPr>
          <w:sz w:val="32"/>
          <w:szCs w:val="32"/>
        </w:rPr>
        <w:t>&lt;/p&gt;&lt;p&gt;&lt;img src="/static-img/J0a-Us-z2K3CWx51e_c1lzDZTn7vkaXiDbLKqghwrcw07PhIUavu0pSOIpgdsaS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你可以看到从日常生活的小确幸到哲学思考的大主题，从轻松幽默到严肃沉郁，从简约风格到复杂细腻，每一种类型都有其独特之处。这不仅是因为不同的用户拥有不同的个性和兴趣，更重要的是，这些表达方式反映了人们对世界不同方面理解和感悟的一种多元化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人文精神的传承</w:t>
      </w:r>
      <w:r>
        <w:rPr>
          <w:sz w:val="32"/>
          <w:szCs w:val="32"/>
        </w:rPr>
        <w:t>&lt;/p&gt;&lt;p&gt;&lt;img src="/static-img/rIOx7nYJc_fhYoTPtHAP-jDZTn7vkaXiDbLKqghwrcw07PhIUavu0pSOIpgdsaSh.jpg"&gt;&lt;/p&gt;&lt;p&gt;</w:t>
      </w:r>
      <w:r>
        <w:rPr>
          <w:sz w:val="32"/>
          <w:szCs w:val="32"/>
        </w:rPr>
        <w:t>在这个数字化爆炸式增长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作品往往融合了传统文化元素与现代技术手法，为年轻一代提供了一种新的文化接触方式。无论是古典文学改编成动画短片，还是现代音乐曲风中融入传统乐器的声音，都能让我们感受到一种跨越时间与空间的人文精神传承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区支持与互动</w:t>
      </w:r>
      <w:r>
        <w:rPr>
          <w:sz w:val="32"/>
          <w:szCs w:val="32"/>
        </w:rPr>
        <w:t>&lt;/p&gt;&lt;p&gt;&lt;img src="/static-img/hNDcJ_dAzmmfAQp-pGfhGjDZTn7vkaXiDbLKqghwrcw07PhIUavu0pSOIpgdsaSh.jpg"&gt;&lt;/p&gt;&lt;p&gt;B</w:t>
      </w:r>
      <w:r>
        <w:rPr>
          <w:sz w:val="32"/>
          <w:szCs w:val="32"/>
        </w:rPr>
        <w:t>站不仅是一个展示平台，也是一个强大的社区网络。在这里，创作者们能够直接与观众交流，同时也能获得其他同行者的鼓励和支持。这种相互扶持的情谊，是人文艺术生态中不可或缺的一部分，它激发着每个人对于创作事业道路上的坚持和热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价值引领新潮流</w:t>
      </w:r>
      <w:r>
        <w:rPr>
          <w:sz w:val="32"/>
          <w:szCs w:val="32"/>
        </w:rPr>
        <w:t>&lt;/p&gt;&lt;p&gt;&lt;img src="/static-img/Na5No1RiIIjaXmLR02MnFDDZTn7vkaXiDbLKqghwrcw07PhIUavu0pSOIpgdsaSh.jpg"&gt;&lt;/p&gt;&lt;p&gt;</w:t>
      </w:r>
      <w:r>
        <w:rPr>
          <w:sz w:val="32"/>
          <w:szCs w:val="32"/>
        </w:rPr>
        <w:t>随着社会发展，无数人的思想观念也在不断进步。在这样的背景下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人文作品开始引领新的审美趋势。不论是在影像处理、故事讲述还是心理洞察等方面，都有很多创新性的尝试，使得整个社群更加活跃而开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影响力扩张至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源于中国，但由于互联网没有国界限制，一些优秀作品很快就能够吸引国际观众的心目。此时此刻，有许多海外粉丝正在关注并学习中文里的某些表演艺术或文化知识，这正体现了人文艺术如何跨越语言障碍成为一种共通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这句话背后蕴含着一个巨大的舞台，其中充满了丰富多彩的人类情感，以及无尽可能性的创造力。它不仅是对那些把自己的心灵投射到屏幕上的普通人的赞赏，更是对未来一切可能性的期待。而只要有这样一片广阔天地，我们相信人类会继续用最真挚的情感去描绘世界，用最纯粹的心灵去理解宇宙。</w:t>
      </w:r>
      <w:r>
        <w:rPr>
          <w:sz w:val="32"/>
          <w:szCs w:val="32"/>
        </w:rPr>
        <w:t>&lt;/p&gt;&lt;p&gt;&lt;a href = "/doc/929024-B</w:t>
      </w:r>
      <w:r>
        <w:rPr>
          <w:sz w:val="32"/>
          <w:szCs w:val="32"/>
        </w:rPr>
        <w:t>站大舞台探索人文艺术的无限可能</w:t>
      </w:r>
      <w:r>
        <w:rPr>
          <w:sz w:val="32"/>
          <w:szCs w:val="32"/>
        </w:rPr>
        <w:t>.doc" rel="alternate" download="929024-B</w:t>
      </w:r>
      <w:r>
        <w:rPr>
          <w:sz w:val="32"/>
          <w:szCs w:val="32"/>
        </w:rPr>
        <w:t>站大舞台探索人文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