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回廊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时空的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不再限制于地球的一隅，他们的探索已经延伸至整个宇宙。然而，在这个浩瀚星际间，存在着一个神秘的地方，那便是“无限回廊”。这个名为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地方，是对前作的一个重大升级，它承载着更多未知与奥秘。</w:t>
      </w:r>
      <w:r>
        <w:rPr>
          <w:sz w:val="32"/>
          <w:szCs w:val="32"/>
        </w:rPr>
        <w:t>&lt;/p&gt;&lt;p&gt;&lt;img src="/static-img/zGJELMJVW9VHm4VWxwbvG_89b1KBQibbuHy-eXJMl8laMev-A0KH0JhoOXOQNHDd.jpg"&gt;&lt;/p&gt;&lt;p&gt;</w:t>
      </w:r>
      <w:r>
        <w:rPr>
          <w:sz w:val="32"/>
          <w:szCs w:val="32"/>
        </w:rPr>
        <w:t>寻找无限回廊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随着科技的飞速发展，一群科学家和冒险者发现了一种新的能量波动，这种波动似乎来自某个未知的维度。他们决定发起一次史诗般的探险，去追踪这股能量源头，最终发现了通往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入口。</w:t>
      </w:r>
      <w:r>
        <w:rPr>
          <w:sz w:val="32"/>
          <w:szCs w:val="32"/>
        </w:rPr>
        <w:t>&lt;/p&gt;&lt;p&gt;&lt;img src="/static-img/j2-pcurkUAm6h4iDa66NKf89b1KBQibbuHy-eXJMl8lHyR_9Sqiuid9Mo4LepP2hJM1EqtHM0OElE1B86ukOWyg3XaQ4cnHs_STKRuVW0u3WyQTPaLklVTEXvSB-xTvfltybkAMEjfUQrw6D2EwfKsDbkt4-2mOBweetqisRrQ3IfgRwe-VOis_PobSQUvZBltoQSLklTrBsmyThrLFuxL_2xawl-hDWBU_prBZfoAQ.jpg"&gt;&lt;/p&gt;&lt;p&gt;</w:t>
      </w:r>
      <w:r>
        <w:rPr>
          <w:sz w:val="32"/>
          <w:szCs w:val="32"/>
        </w:rPr>
        <w:t>进入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队伍就被眼前的景象震撼到了。这并不是传统意义上的迷宫，而是一条看似永远延伸下去的走道，每一步都仿佛是在走向另一个世界。在这里，没有方向感，也没有时间概念，只有不断地前进。</w:t>
      </w:r>
      <w:r>
        <w:rPr>
          <w:sz w:val="32"/>
          <w:szCs w:val="32"/>
        </w:rPr>
        <w:t>&lt;/p&gt;&lt;p&gt;&lt;img src="/static-img/mLElUse6T1823mG9vX67dv89b1KBQibbuHy-eXJMl8lHyR_9Sqiuid9Mo4LepP2hJM1EqtHM0OElE1B86ukOWyg3XaQ4cnHs_STKRuVW0u3WyQTPaLklVTEXvSB-xTvfltybkAMEjfUQrw6D2EwfKsDbkt4-2mOBweetqisRrQ3IfgRwe-VOis_PobSQUvZBltoQSLklTrBsmyThrLFuxL_2xawl-hDWBU_prBZfoAQ.jp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队伍深入，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开始展现出它最惊人的特性——时空交错。当他们穿过一扇门时，却发现自己身处几百年之前的情景；当他们打开另一扇门，则可能会跳转到几百年之后。这种现象让人难以置信，但又无法忽视，因为这是唯一能够解开这个谜团的手段。</w:t>
      </w:r>
      <w:r>
        <w:rPr>
          <w:sz w:val="32"/>
          <w:szCs w:val="32"/>
        </w:rPr>
        <w:t>&lt;/p&gt;&lt;p&gt;&lt;img src="/static-img/Jl6NZ_mcJUOmZBgO7VoWSP89b1KBQibbuHy-eXJMl8lHyR_9Sqiuid9Mo4LepP2hJM1EqtHM0OElE1B86ukOWyg3XaQ4cnHs_STKRuVW0u3WyQTPaLklVTEXvSB-xTvfltybkAMEjfUQrw6D2EwfKsDbkt4-2mOBweetqisRrQ3IfgRwe-VOis_PobSQUvZBltoQSLklTrBsmyThrLFuxL_2xawl-hDWBU_prBZfoA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历经千辛万苦、不断穿梭于不同的时代和空间后，队伍成员逐渐学会了如何利用这些能力来解决问题。每次回到自己的时代，他们都会带回来一些新知识、新技术，使得整个社会得益匪浅。而对于那些曾经遇到困难的人来说，这些改变则是救赎之举。</w:t>
      </w:r>
      <w:r>
        <w:rPr>
          <w:sz w:val="32"/>
          <w:szCs w:val="32"/>
        </w:rPr>
        <w:t>&lt;/p&gt;&lt;p&gt;&lt;img src="/static-img/uEIzg6pWIZ3oQ7baJIQOtv89b1KBQibbuHy-eXJMl8lHyR_9Sqiuid9Mo4LepP2hJM1EqtHM0OElE1B86ukOWyg3XaQ4cnHs_STKRuVW0u3WyQTPaLklVTEXvSB-xTvfltybkAMEjfUQrw6D2EwfKsDbkt4-2mOBweetqisRrQ3IfgRwe-VOis_PobSQUvZBltoQSLklTrBsmyThrLFuxL_2xawl-hDWBU_prBZfoAQ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多次探索，“无极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核心仍然是一个谜。但有一点是确定不变——它是一个连接不同维度、不同时间线的地方，无论人们去哪里，都有可能找到答案，同时也将带来新的挑战。在那里，每个人都是历史的一部分，每一步都是未来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虽然充满了神秘和危险，但同时也是人类探索自我、了解宇宙的一个奇妙机会。在这个过程中，我们不仅学习到了科学知识，更重要的是体验到了勇气与智慧之间微妙而深刻的关系。</w:t>
      </w:r>
      <w:r>
        <w:rPr>
          <w:sz w:val="32"/>
          <w:szCs w:val="32"/>
        </w:rPr>
        <w:t>&lt;/p&gt;&lt;p&gt;&lt;a href = "/doc/929051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迷宫</w:t>
      </w:r>
      <w:r>
        <w:rPr>
          <w:sz w:val="32"/>
          <w:szCs w:val="32"/>
        </w:rPr>
        <w:t>.doc" rel="alternate" download="929051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