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上瘾先婚后爱的黑暗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上瘾：先婚后爱的黑暗森林</w:t>
      </w:r>
      <w:r>
        <w:rPr>
          <w:sz w:val="32"/>
          <w:szCs w:val="32"/>
        </w:rPr>
        <w:t>&lt;/p&gt;&lt;p&gt;&lt;img src="/static-img/EsMUuC9KmAcF-Pvv1OteVUsqzQHvuCmWe27v9KrAQ63v3mJMaQyuysnaIkoY2OAj.jpg"&gt;&lt;/p&gt;&lt;p&gt;</w:t>
      </w:r>
      <w:r>
        <w:rPr>
          <w:sz w:val="32"/>
          <w:szCs w:val="32"/>
        </w:rPr>
        <w:t>在这个世界上，有一种特别的爱，叫做“先婚后爱”。它不像传统意义上的恋爱那样顺畅，也没有浪漫的开始。相反，它是一种既复杂又充满挑战的关系形式。以下是关于这种特殊类型爱情的一些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之初的迷雾</w:t>
      </w:r>
      <w:r>
        <w:rPr>
          <w:sz w:val="32"/>
          <w:szCs w:val="32"/>
        </w:rPr>
        <w:t>&lt;/p&gt;&lt;p&gt;&lt;img src="/static-img/qR5CpUVIkRSJAo1acMkJn0sqzQHvuCmWe27v9KrAQ611nQfhdsTh-ZgCX6HfhebhgM_obDVF1Ljq8dWfT3DXvVr0SCoBMh826NeLItjrUVPqPrl6DDul0ciuuRiyzuhv2auCMgoarUMsUBRFjt64iODS-iuq0xPUGw82CNEBdD2334X0WxMdeOr5xmZ2ABaj.jpg"&gt;&lt;/p&gt;&lt;p&gt;</w:t>
      </w:r>
      <w:r>
        <w:rPr>
          <w:sz w:val="32"/>
          <w:szCs w:val="32"/>
        </w:rPr>
        <w:t>在某些情况下，人们会因为社会压力、家庭期望或者经济考虑而选择结婚。但随着时间推移，他们才真正意识到自己对伴侣的情感。在这段旅程中，她可能会感到迷茫和困惑，不知道如何与伴侣建立起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逐渐生根</w:t>
      </w:r>
      <w:r>
        <w:rPr>
          <w:sz w:val="32"/>
          <w:szCs w:val="32"/>
        </w:rPr>
        <w:t>&lt;/p&gt;&lt;p&gt;&lt;img src="/static-img/ZqBLp-zw_PyfMWBfmOdQrksqzQHvuCmWe27v9KrAQ611nQfhdsTh-ZgCX6HfhebhgM_obDVF1Ljq8dWfT3DXvVr0SCoBMh826NeLItjrUVPqPrl6DDul0ciuuRiyzuhv2auCMgoarUMsUBRFjt64iODS-iuq0xPUGw82CNEBdD2334X0WxMdeOr5xmZ2ABaj.jpg"&gt;&lt;/p&gt;&lt;p&gt;</w:t>
      </w:r>
      <w:r>
        <w:rPr>
          <w:sz w:val="32"/>
          <w:szCs w:val="32"/>
        </w:rPr>
        <w:t>随着时间的流逝，她开始逐渐了解自己的伴侣，并且在他们之间慢慢培养出深厚的情感。她可能会发现自己的伴侣有许多优点，比如责任心、稳定性等，这些都让她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挑战</w:t>
      </w:r>
      <w:r>
        <w:rPr>
          <w:sz w:val="32"/>
          <w:szCs w:val="32"/>
        </w:rPr>
        <w:t>&lt;/p&gt;&lt;p&gt;&lt;img src="/static-img/HaOe_kyPNxoqm9vRJjHPzksqzQHvuCmWe27v9KrAQ611nQfhdsTh-ZgCX6HfhebhgM_obDVF1Ljq8dWfT3DXvVr0SCoBMh826NeLItjrUVPqPrl6DDul0ciuuRiyzuhv2auCMgoarUMsUBRFjt64iODS-iuq0xPUGw82CNEBdD2334X0WxMdeOr5xmZ2ABaj.jpg"&gt;&lt;/p&gt;&lt;p&gt;</w:t>
      </w:r>
      <w:r>
        <w:rPr>
          <w:sz w:val="32"/>
          <w:szCs w:val="32"/>
        </w:rPr>
        <w:t>但是，在现实生活中，面对各种挑战和困难时，她可能会发现自己并不适应这些状况。这时候，她需要学会沟通，与她的伴侣共同解决问题，而不是逃避或埋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改变</w:t>
      </w:r>
      <w:r>
        <w:rPr>
          <w:sz w:val="32"/>
          <w:szCs w:val="32"/>
        </w:rPr>
        <w:t>&lt;/p&gt;&lt;p&gt;&lt;img src="/static-img/DajOpvw1SLx6HFzu9rmRkksqzQHvuCmWe27v9KrAQ611nQfhdsTh-ZgCX6HfhebhgM_obDVF1Ljq8dWfT3DXvVr0SCoBMh826NeLItjrUVPqPrl6DDul0ciuuRiyzuhv2auCMgoarUMsUBRFjt64iODS-iuq0xPUGw82CNEBdD2334X0WxMdeOr5xmZ2ABaj.jpg"&gt;&lt;/p&gt;&lt;p&gt;</w:t>
      </w:r>
      <w:r>
        <w:rPr>
          <w:sz w:val="32"/>
          <w:szCs w:val="32"/>
        </w:rPr>
        <w:t>为了适应新的角色和责任，她需要进行自我反省和成长。这包括学习如何更好地理解自己以及如何成为一个更好的配偶。这样的过程虽然艰难，但却是非常必要的一步，因为只有这样，她才能找到属于自己的幸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变化，一直保持内心平静是非常重要的一课。她可以通过冥想、运动或者其他任何能够帮助她放松身心的手段来达到这一目标。当她的心灵得以宁静，那么无论外界发生什么，都不会影响到她的内心世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彼此深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已经克服了所有障碍并且更加了解自己的需求时，就能与她的伴侣建立起一种深层次的情感联系。这是一个双方共同努力结果，是一段经历也许有些曲折但最终带来真挚情感交流的旅程。</w:t>
      </w:r>
      <w:r>
        <w:rPr>
          <w:sz w:val="32"/>
          <w:szCs w:val="32"/>
        </w:rPr>
        <w:t>&lt;/p&gt;&lt;p&gt;&lt;a href = "/doc/929060-</w:t>
      </w:r>
      <w:r>
        <w:rPr>
          <w:sz w:val="32"/>
          <w:szCs w:val="32"/>
        </w:rPr>
        <w:t>她上瘾先婚后爱的黑暗森林</w:t>
      </w:r>
      <w:r>
        <w:rPr>
          <w:sz w:val="32"/>
          <w:szCs w:val="32"/>
        </w:rPr>
        <w:t>.doc" rel="alternate" download="929060-</w:t>
      </w:r>
      <w:r>
        <w:rPr>
          <w:sz w:val="32"/>
          <w:szCs w:val="32"/>
        </w:rPr>
        <w:t>她上瘾先婚后爱的黑暗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