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交错笔趣阁里的时间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阴交错，笔趣阁里的时间游戏</w:t>
      </w:r>
      <w:r>
        <w:rPr>
          <w:sz w:val="32"/>
          <w:szCs w:val="32"/>
        </w:rPr>
        <w:t>&lt;/p&gt;&lt;p&gt;&lt;img src="/static-img/jcED3NX8dS8cZfp5lOkPVg0angI8jQ-kUpWZ80UHc24HYWk8pBwoZOYN44rt773L.jpg"&gt;&lt;/p&gt;&lt;p&gt;</w:t>
      </w:r>
      <w:r>
        <w:rPr>
          <w:sz w:val="32"/>
          <w:szCs w:val="32"/>
        </w:rPr>
        <w:t>在笔趣阁这片充满幻想的土地上，每一天都是一个新的开始。这里，不仅有着无尽的故事等待被探索，还有着一个独特的现象——长日光阴乱作一团光阴似箭。这不仅给了读者更多的阅读时间，也让人们对时间本身有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故事交织</w:t>
      </w:r>
      <w:r>
        <w:rPr>
          <w:sz w:val="32"/>
          <w:szCs w:val="32"/>
        </w:rPr>
        <w:t>&lt;/p&gt;&lt;p&gt;&lt;img src="/static-img/ciqcF--L51pPC6SWmNAomA0angI8jQ-kUpWZ80UHc25mKIWa8dBIFuBizfhzNDYinL2UGX5V0NpD4hp8opZxwiJ_zZQe4eIQcPhKrizvnWjLSeZwJnZkxr4ffQXt2q8V6K1kTaHG4JwbdQDuvSLv0Y8BkIGlQOCdYQ2jZGhkjoPfYg5PdD0a_8LOE-7WWvk_.jpg"&gt;&lt;/p&gt;&lt;p&gt;</w:t>
      </w:r>
      <w:r>
        <w:rPr>
          <w:sz w:val="32"/>
          <w:szCs w:val="32"/>
        </w:rPr>
        <w:t>长日光阴乱作一团，仿佛整个世界都在静止，只剩下书页和文字在跳跃。每一次翻页，都是一段新的历史，一段新的人生。在这样的时空里，每个人都成了自己生活中的主角，而故事则是他们与命运抗争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空间的大梦境</w:t>
      </w:r>
      <w:r>
        <w:rPr>
          <w:sz w:val="32"/>
          <w:szCs w:val="32"/>
        </w:rPr>
        <w:t>&lt;/p&gt;&lt;p&gt;&lt;img src="/static-img/8ijYlDgk4xDvk6__iGhczQ0angI8jQ-kUpWZ80UHc25mKIWa8dBIFuBizfhzNDYinL2UGX5V0NpD4hp8opZxwiJ_zZQe4eIQcPhKrizvnWjLSeZwJnZkxr4ffQXt2q8V6K1kTaHG4JwbdQDuvSLv0Y8BkIGlQOCdYQ2jZGhkjoPfYg5PdD0a_8LOE-7WWvk_.jpg"&gt;&lt;/p&gt;&lt;p&gt;</w:t>
      </w:r>
      <w:r>
        <w:rPr>
          <w:sz w:val="32"/>
          <w:szCs w:val="32"/>
        </w:rPr>
        <w:t>笔趣阁里的每个角落，都承载着无数人的梦想和希望。在这里，读者可以穿梭于不同的世界，无论是古老传说还是现代都市，所有一切皆可能。这种跨越时空的情景，让人仿佛置身于大梦境之中，不知何处才是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阴似箭飞逝</w:t>
      </w:r>
      <w:r>
        <w:rPr>
          <w:sz w:val="32"/>
          <w:szCs w:val="32"/>
        </w:rPr>
        <w:t>&lt;/p&gt;&lt;p&gt;&lt;img src="/static-img/dP9y5tiTSC03yywr2kKxOg0angI8jQ-kUpWZ80UHc25mKIWa8dBIFuBizfhzNDYinL2UGX5V0NpD4hp8opZxwiJ_zZQe4eIQcPhKrizvnWjLSeZwJnZkxr4ffQXt2q8V6K1kTaHG4JwbdQDuvSLv0Y8BkIGlQOCdYQ2jZGhkjoPfYg5PdD0a_8LOE-7WWvk_.jpg"&gt;&lt;/p&gt;&lt;p&gt;</w:t>
      </w:r>
      <w:r>
        <w:rPr>
          <w:sz w:val="32"/>
          <w:szCs w:val="32"/>
        </w:rPr>
        <w:t>虽然日子似乎变得悠长，但真正重要的是那些短暂而珍贵的瞬间。当你沉浸在书中，与角色共度时光，那些小时、分钟甚至秒钟，就像是箭一般射过，你几乎无法察觉。但当你抬起头来，那么多宝贵的时刻就已经悄然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选择权力</w:t>
      </w:r>
      <w:r>
        <w:rPr>
          <w:sz w:val="32"/>
          <w:szCs w:val="32"/>
        </w:rPr>
        <w:t>&lt;/p&gt;&lt;p&gt;&lt;img src="/static-img/ZTY_HpXVsiyO7dT6taA-XQ0angI8jQ-kUpWZ80UHc25mKIWa8dBIFuBizfhzNDYinL2UGX5V0NpD4hp8opZxwiJ_zZQe4eIQcPhKrizvnWjLSeZwJnZkxr4ffQXt2q8V6K1kTaHG4JwbdQDuvSLv0Y8BkIGlQOCdYQ2jZGhkjoPfYg5PdD0a_8LOE-7WWvk_.jpg"&gt;&lt;/p&gt;&lt;p&gt;</w:t>
      </w:r>
      <w:r>
        <w:rPr>
          <w:sz w:val="32"/>
          <w:szCs w:val="32"/>
        </w:rPr>
        <w:t>面对不断变化的地球和社会，我们作为普通人往往感到无力。但是在笔趣阁，这种感觉消失了，因为我们拥有选择看什么样的故事，从而影响自己的情感和思想。如果说“长日”代表了广阔，“渺渺”代表了精细，那么“像箭一样”的速度，则意味着我们的选择具有不可逆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接触到的信息越来越多，但同时也逐渐丧失了一些基本的人文关怀。在笔趣阁，这种分裂得以修补，因为这里不仅提供知识，更提供一种心灵上的慰藉，使得人们能够从繁忙忙碌的心理状态中解脱出来，将注意力集中到最基础最重要的事情上：生命本身以及它所蕴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成长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地方，最重要的是记忆与成长之间奇妙的一致性。当我们阅读完一篇篇令人难忘的小说或文章后，我们带走的是知识、经验，以及内心深处那种温暖而坚固的情感。而这些，就是我们生命历程中的宝贵财富，是我们前行道路上的灯塔。</w:t>
      </w:r>
      <w:r>
        <w:rPr>
          <w:sz w:val="32"/>
          <w:szCs w:val="32"/>
        </w:rPr>
        <w:t>&lt;/p&gt;&lt;p&gt;&lt;a href = "/doc/929091-</w:t>
      </w:r>
      <w:r>
        <w:rPr>
          <w:sz w:val="32"/>
          <w:szCs w:val="32"/>
        </w:rPr>
        <w:t>光阴交错笔趣阁里的时间游戏</w:t>
      </w:r>
      <w:r>
        <w:rPr>
          <w:sz w:val="32"/>
          <w:szCs w:val="32"/>
        </w:rPr>
        <w:t>.doc" rel="alternate" download="929091-</w:t>
      </w:r>
      <w:r>
        <w:rPr>
          <w:sz w:val="32"/>
          <w:szCs w:val="32"/>
        </w:rPr>
        <w:t>光阴交错笔趣阁里的时间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