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日本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品质的新标准</w:t>
      </w:r>
      <w:r>
        <w:rPr>
          <w:sz w:val="32"/>
          <w:szCs w:val="32"/>
        </w:rPr>
        <w:t>&lt;/p&gt;&lt;p&gt;&lt;img src="/static-img/Vss0AWuq8Pgvp1bW6ILkhANXgcA1FdKFuHkst-o455mQWeoYW_a9mRHhhyU_CETN.jpg"&gt;&lt;/p&gt;&lt;p&gt;</w:t>
      </w:r>
      <w:r>
        <w:rPr>
          <w:sz w:val="32"/>
          <w:szCs w:val="32"/>
        </w:rPr>
        <w:t>大地影院日本高清完整版以其超清晰的画质和精细的音效，重新定义了现代观众对于电影体验的期望。无论是动作片还是剧情片，这部作品都能将观众带入一个更加真实、沉浸式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典范</w:t>
      </w:r>
      <w:r>
        <w:rPr>
          <w:sz w:val="32"/>
          <w:szCs w:val="32"/>
        </w:rPr>
        <w:t>&lt;/p&gt;&lt;p&gt;&lt;img src="/static-img/NsOyvzhof3-l-mSl2qqTXQNXgcA1FdKFuHkst-o455mjnyBZWeJ99oQP8kJcJQXmRxYakyn4M3rQsRlCvRO4PVliLkG6GIlcFEzEwdGQzB4yuqSb1UUGMLv6PVD21WKxV0rzBv5i19vwAYvXCgGlVWSozXzb1LvYVj-iprN-jQY.jpg"&gt;&lt;/p&gt;&lt;p&gt;</w:t>
      </w:r>
      <w:r>
        <w:rPr>
          <w:sz w:val="32"/>
          <w:szCs w:val="32"/>
        </w:rPr>
        <w:t>在技术层面，大地影院日本高清完整版采用了最新的人工智能算法，对视频进行了深度处理，使得每一帧画面都达到了业界领先水平。此外，音频方面也配备有多声道环绕系统，让观众能够感受到电影中的声音空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提升</w:t>
      </w:r>
      <w:r>
        <w:rPr>
          <w:sz w:val="32"/>
          <w:szCs w:val="32"/>
        </w:rPr>
        <w:t>&lt;/p&gt;&lt;p&gt;&lt;img src="/static-img/w1FuTUOk8I2MNt2ClFIMDQNXgcA1FdKFuHkst-o455mjnyBZWeJ99oQP8kJcJQXmRxYakyn4M3rQsRlCvRO4PVliLkG6GIlcFEzEwdGQzB4yuqSb1UUGMLv6PVD21WKxV0rzBv5i19vwAYvXCgGlVWSozXzb1LvYVj-iprN-jQY.jpg"&gt;&lt;/p&gt;&lt;p&gt;</w:t>
      </w:r>
      <w:r>
        <w:rPr>
          <w:sz w:val="32"/>
          <w:szCs w:val="32"/>
        </w:rPr>
        <w:t>通过高质量的图像和声音表现，大地影院日本高清完整版不仅让观众看到更精彩，更重要的是，它激发了他们的情感共鸣和想象力。这部作品不仅是一个观看体验，更是一种全方位的心理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e4mRhhq2XSNq2DXVlzGFMANXgcA1FdKFuHkst-o455mjnyBZWeJ99oQP8kJcJQXmRxYakyn4M3rQsRlCvRO4PVliLkG6GIlcFEzEwdGQzB4yuqSb1UUGMLv6PVD21WKxV0rzBv5i19vwAYvXCgGlVWSozXzb1LvYVj-iprN-jQY.jpg"&gt;&lt;/p&gt;&lt;p&gt;</w:t>
      </w:r>
      <w:r>
        <w:rPr>
          <w:sz w:val="32"/>
          <w:szCs w:val="32"/>
        </w:rPr>
        <w:t>大地影院日本高清完整版不仅保留了原作中的文化底蕴，也在此基础上进行了一系列创新的改编。这种独特的融合方式，不仅展现了传统文化对现代艺术形式的一种影响，还为后世提供了一种创新发展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&lt;img src="/static-img/zH3RngA-FnHNSOu4GY6UfQNXgcA1FdKFuHkst-o455mjnyBZWeJ99oQP8kJcJQXmRxYakyn4M3rQsRlCvRO4PVliLkG6GIlcFEzEwdGQzB4yuqSb1UUGMLv6PVD21WKxV0rzBv5i19vwAYvXCgGlVWSozXzb1LvYVj-iprN-jQY.jpg"&gt;&lt;/p&gt;&lt;p&gt;</w:t>
      </w:r>
      <w:r>
        <w:rPr>
          <w:sz w:val="32"/>
          <w:szCs w:val="32"/>
        </w:rPr>
        <w:t>随着市场竞争日益激烈，大地影院</w:t>
      </w:r>
      <w:r>
        <w:rPr>
          <w:sz w:val="32"/>
          <w:szCs w:val="32"/>
        </w:rPr>
        <w:t>Japanese High Definition Complete Edition</w:t>
      </w:r>
      <w:r>
        <w:rPr>
          <w:sz w:val="32"/>
          <w:szCs w:val="32"/>
        </w:rPr>
        <w:t>成功满足了不同年龄段、不同口味观众群体不同的需求。从经典剧情到现代动作，从家庭亲子到青春校园，每个角落都有适合自己的故事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吸引广泛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大地影院</w:t>
      </w:r>
      <w:r>
        <w:rPr>
          <w:sz w:val="32"/>
          <w:szCs w:val="32"/>
        </w:rPr>
        <w:t>Japanese High Definition Complete Edition</w:t>
      </w:r>
      <w:r>
        <w:rPr>
          <w:sz w:val="32"/>
          <w:szCs w:val="32"/>
        </w:rPr>
        <w:t>采用了一系列创新的营销手段，如线上互动活动、预告片发布会等，以此来吸引公众注意并形成良好的社交媒体话题。在这一点上，该产品展现出了强大的品牌魅力和市场吸引力。</w:t>
      </w:r>
      <w:r>
        <w:rPr>
          <w:sz w:val="32"/>
          <w:szCs w:val="32"/>
        </w:rPr>
        <w:t>&lt;/p&gt;&lt;p&gt;&lt;a href = "/doc/929112-</w:t>
      </w:r>
      <w:r>
        <w:rPr>
          <w:sz w:val="32"/>
          <w:szCs w:val="32"/>
        </w:rPr>
        <w:t>大地影院日本高清完整版</w:t>
      </w:r>
      <w:r>
        <w:rPr>
          <w:sz w:val="32"/>
          <w:szCs w:val="32"/>
        </w:rPr>
        <w:t>.doc" rel="alternate" download="929112-</w:t>
      </w:r>
      <w:r>
        <w:rPr>
          <w:sz w:val="32"/>
          <w:szCs w:val="32"/>
        </w:rPr>
        <w:t>大地影院日本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