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祥康快车撞大树一场命运的惊心动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日清晨，祥康快车缓缓驶向它的下一个目的地。这个小镇上的居民们都知道，祥康快车是他们生活中不可或缺的一部分，它不仅能够快速连接各个村庄，还让人们感受到了城市与乡村之间那份难以言说的温暖。</w:t>
      </w:r>
      <w:r>
        <w:rPr>
          <w:sz w:val="32"/>
          <w:szCs w:val="32"/>
        </w:rPr>
        <w:t>&lt;/p&gt;&lt;p&gt;&lt;img src="/static-img/6e_NKcn_y61w9IRAMI9sS7UoOQY4puPYIeC80Dbyvx44zezOiGZ9PyQk7k7YoJbQ.jpg"&gt;&lt;/p&gt;&lt;p&gt;</w:t>
      </w:r>
      <w:r>
        <w:rPr>
          <w:sz w:val="32"/>
          <w:szCs w:val="32"/>
        </w:rPr>
        <w:t>段落一：祥康快车的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祥康快车就像是一位老朋友，每当它穿梭于山丘和田野之中，总能带来些许期待。在许多人心中，这辆红色的火車代表着家乡的回忆，是亲情、友情和爱情交织成的一段传奇。而今天，它正准备迎接新的旅程，无论是前往远方还是返回故乡，都会有无数故事等待着被发现。</w:t>
      </w:r>
      <w:r>
        <w:rPr>
          <w:sz w:val="32"/>
          <w:szCs w:val="32"/>
        </w:rPr>
        <w:t>&lt;/p&gt;&lt;p&gt;&lt;img src="/static-img/gSQuCvvVGDHxhSnd8uYlHbUoOQY4puPYIeC80Dbyvx65MPXLDYyx-pMlOnqKbmNcxfJuEbFHNCG60LPEBboyzdOUl155utPL7FQ7MCrq9fTVHgyV3K19eVzS3LUa1QpgX4lmOFIBFm3xRvpCCJQP3yE3CO9Ii-ixsWd2hdnw0AQ.jpg"&gt;&lt;/p&gt;&lt;p&gt;</w:t>
      </w:r>
      <w:r>
        <w:rPr>
          <w:sz w:val="32"/>
          <w:szCs w:val="32"/>
        </w:rPr>
        <w:t>段落二：撞大树前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次旅途中，有一种预感萌生出来——如同天空中的乌云聚集之前不会出现暴风雨一般，一种不安的情绪开始在乘客间蔓延。有人说这是因为昨晚的小星星不曾闪烁，或许是因为早晨太阳没能及时升起；有人则认为这是因为昨夜梦里出现了可怕的征兆。但真正触发这一系列事件的是那个隐藏在角落里的传言——说有一棵古老的大树站在铁路旁，与此同时，那个深渊般沉默的大树仿佛也听到了自己的呼唤。</w:t>
      </w:r>
      <w:r>
        <w:rPr>
          <w:sz w:val="32"/>
          <w:szCs w:val="32"/>
        </w:rPr>
        <w:t>&lt;/p&gt;&lt;p&gt;&lt;img src="/static-img/G7xYA7hsze9-NL87o2P9xrUoOQY4puPYIeC80Dbyvx65MPXLDYyx-pMlOnqKbmNcxfJuEbFHNCG60LPEBboyzdOUl155utPL7FQ7MCrq9fTVHgyV3K19eVzS3LUa1QpgX4lmOFIBFm3xRvpCCJQP3yE3CO9Ii-ixsWd2hdnw0AQ.jpg"&gt;&lt;/p&gt;&lt;p&gt;</w:t>
      </w:r>
      <w:r>
        <w:rPr>
          <w:sz w:val="32"/>
          <w:szCs w:val="32"/>
        </w:rPr>
        <w:t>段落三：撞大树那一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祥康快车即将到达终点站的时候，那种感觉突然变得更加强烈。一道金色的光芒划破宁静，只见祥康快车猛然转弯，却未能避开路边那根看似微不足道，但却坚硬如铁的大树。那一刻，大地似乎凝固了，而时间仿佛倒流，让所有人都看到了一切可能避免的事情。这场意外发生得如此迅速，以至于几乎没有任何人有机会发出哀嚎，只留下了一片死寂。</w:t>
      </w:r>
      <w:r>
        <w:rPr>
          <w:sz w:val="32"/>
          <w:szCs w:val="32"/>
        </w:rPr>
        <w:t>&lt;/p&gt;&lt;p&gt;&lt;img src="/static-img/5QcUbe7IbhKbm7LAIHCBIrUoOQY4puPYIeC80Dbyvx65MPXLDYyx-pMlOnqKbmNcxfJuEbFHNCG60LPEBboyzdOUl155utPL7FQ7MCrq9fTVHgyV3K19eVzS3LUa1QpgX4lmOFIBFm3xRvpCCJQP3yE3CO9Ii-ixsWd2hdnw0AQ.jpg"&gt;&lt;/p&gt;&lt;p&gt;</w:t>
      </w:r>
      <w:r>
        <w:rPr>
          <w:sz w:val="32"/>
          <w:szCs w:val="32"/>
        </w:rPr>
        <w:t>段落四：撞击后的余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一阵巨大的爆炸声响起，紧接着是压抑而沉重的声音，那声音像是整个世界都在颤抖。在事故现场，人们惊讶地发现，小镇上那些平日里安静而谨慎的人们，如今却纷纷涌向现场，不知为何竟成了救援者。他们用尽全力去帮助伤员，同时也试图理解这突如其来的悲剧背后的原因。不幸的是，有些人的生命已经无法挽回，而有些人的命运却因这次事故而彻底改变。</w:t>
      </w:r>
      <w:r>
        <w:rPr>
          <w:sz w:val="32"/>
          <w:szCs w:val="32"/>
        </w:rPr>
        <w:t>&lt;/p&gt;&lt;p&gt;&lt;img src="/static-img/9aXvEUQPZIApmamvpiI23rUoOQY4puPYIeC80Dbyvx65MPXLDYyx-pMlOnqKbmNcxfJuEbFHNCG60LPEBboyzdOUl155utPL7FQ7MCrq9fTVHgyV3K19eVzS3LUa1QpgX4lmOFIBFm3xRvpCCJQP3yE3CO9Ii-ixsWd2hdnw0AQ.jpg"&gt;&lt;/p&gt;&lt;p&gt;</w:t>
      </w:r>
      <w:r>
        <w:rPr>
          <w:sz w:val="32"/>
          <w:szCs w:val="32"/>
        </w:rPr>
        <w:t>段落五：告别与再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的搜救工作，最终确认了事发当时共计</w:t>
      </w:r>
      <w:r>
        <w:rPr>
          <w:sz w:val="32"/>
          <w:szCs w:val="32"/>
        </w:rPr>
        <w:t>6</w:t>
      </w:r>
      <w:r>
        <w:rPr>
          <w:sz w:val="32"/>
          <w:szCs w:val="32"/>
        </w:rPr>
        <w:t>名乘客遇难，他们分别来自不同的家庭背景，但共同拥有一颗勇敢的心。在这样的悲剧面前，小镇上的人们意识到，即使是在最安全的地方，也不能掉以轻心。而对于那些幸存者来说，这场灾难成为了他们内心深处永远无法磨灭的一块砥石。当一切结束之后，他们才明白真正重要的是彼此相互扶持，用爱弥补过去所承受过的一切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尾语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祥康快车撞大树”虽是一个简单的话题，但是背后蕴含着对生命、对现实以及对未来充满思考的问题。每一次旅行，无论多么平凡，都可能伴随着风险与挑战。而我们作为人类，可以从这些经历中学会珍惜现在，更好地规划未来。</w:t>
      </w:r>
      <w:r>
        <w:rPr>
          <w:sz w:val="32"/>
          <w:szCs w:val="32"/>
        </w:rPr>
        <w:t>&lt;/p&gt;&lt;p&gt;&lt;a href = "/doc/929114-</w:t>
      </w:r>
      <w:r>
        <w:rPr>
          <w:sz w:val="32"/>
          <w:szCs w:val="32"/>
        </w:rPr>
        <w:t>祥康快车撞大树一场命运的惊心动魄</w:t>
      </w:r>
      <w:r>
        <w:rPr>
          <w:sz w:val="32"/>
          <w:szCs w:val="32"/>
        </w:rPr>
        <w:t>.doc" rel="alternate" download="929114-</w:t>
      </w:r>
      <w:r>
        <w:rPr>
          <w:sz w:val="32"/>
          <w:szCs w:val="32"/>
        </w:rPr>
        <w:t>祥康快车撞大树一场命运的惊心动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