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中的扇葵守护者与生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缅北原始雨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扇葵：守护者与生长的奇迹</w:t>
      </w:r>
      <w:r>
        <w:rPr>
          <w:sz w:val="32"/>
          <w:szCs w:val="32"/>
        </w:rPr>
        <w:t>&lt;/p&gt;&lt;p&gt;&lt;img src="/static-img/eEH53VnHhFgQM1Fp37fu1lYElNcR8eTMfNJCoEHODS4Jo8mWx1ZGSzHccnklOCaD.jpg"&gt;&lt;/p&gt;&lt;p&gt;</w:t>
      </w:r>
      <w:r>
        <w:rPr>
          <w:sz w:val="32"/>
          <w:szCs w:val="32"/>
        </w:rPr>
        <w:t>在遥远的缅甸北部，隐藏着一片被世人忽视的原始雨林，那里是由古老树木和茂盛植物构成的一片绿茵世界。这里不仅有着丰富多样的动植物，还有一个神秘而又独特的存在——扇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：自然界的宝库</w:t>
      </w:r>
      <w:r>
        <w:rPr>
          <w:sz w:val="32"/>
          <w:szCs w:val="32"/>
        </w:rPr>
        <w:t>&lt;/p&gt;&lt;p&gt;&lt;img src="/static-img/gzGv8288EsRlXdenBgCtHVYElNcR8eTMfNJCoEHODS5XNt0Ls--Lze2o3TYafEMicZgRgBFRJTeRDIjC0HDRswu67Gxxv65uClAuj3uJksEBYFYV2Jg0SDq6fTznX0Xtgl3d4qf0R7rPAGJei-kr6XLv-YeP6ONwIGnTVA9vCDuBl9ckVbO9oaGXVYNfc4KI.jpg"&gt;&lt;/p&gt;&lt;p&gt;</w:t>
      </w:r>
      <w:r>
        <w:rPr>
          <w:sz w:val="32"/>
          <w:szCs w:val="32"/>
        </w:rPr>
        <w:t>缅北原始雨林，它是一座庞大的生物多样性博物馆。在这片未经人类深刻破坏的大地上，可以见证到地球数百万年历史留下的痕迹。这里是红杉、铁杉、榛子等树木争霸的地方，这些巨大的树木它们如同天使的手指，将这个世界牢牢地托举在空中。这些古老的森林也成为许多动物家园，如猩猩、狨鸟以及各种各样的爬行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葵：生存之道</w:t>
      </w:r>
      <w:r>
        <w:rPr>
          <w:sz w:val="32"/>
          <w:szCs w:val="32"/>
        </w:rPr>
        <w:t>&lt;/p&gt;&lt;p&gt;&lt;img src="/static-img/xJOquBaRNmyzk3kvGftrfVYElNcR8eTMfNJCoEHODS5XNt0Ls--Lze2o3TYafEMicZgRgBFRJTeRDIjC0HDRswu67Gxxv65uClAuj3uJksEBYFYV2Jg0SDq6fTznX0Xtgl3d4qf0R7rPAGJei-kr6XLv-YeP6ONwIGnTVA9vCDuBl9ckVbO9oaGXVYNfc4KI.jpg"&gt;&lt;/p&gt;&lt;p&gt;</w:t>
      </w:r>
      <w:r>
        <w:rPr>
          <w:sz w:val="32"/>
          <w:szCs w:val="32"/>
        </w:rPr>
        <w:t>然而，在这样的环境下，又有一种植物特别引人注目，那就是扇葵。它就像是自然界中的勇士，无论风暴如何狂烈，扇葵总能坚持下来，用它那坚韧不拔的根系吸取水分，用它那强壮结实的叶子抵御风沙。这并不容易，因为在这种极端条件下，很多其他植物很快就会枯萎。而扇葵，却能够通过其特殊结构来保护自己，不让干旱带来的灾难摧毁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与生态平衡</w:t>
      </w:r>
      <w:r>
        <w:rPr>
          <w:sz w:val="32"/>
          <w:szCs w:val="32"/>
        </w:rPr>
        <w:t>&lt;/p&gt;&lt;p&gt;&lt;img src="/static-img/Woj4dRbabxCbdf0O6QAlmVYElNcR8eTMfNJCoEHODS5XNt0Ls--Lze2o3TYafEMicZgRgBFRJTeRDIjC0HDRswu67Gxxv65uClAuj3uJksEBYFYV2Jg0SDq6fTznX0Xtgl3d4qf0R7rPAGJei-kr6XLv-YeP6ONwIGnTVA9vCDuBl9ckVbO9oaGXVYNfc4KI.jpg"&gt;&lt;/p&gt;&lt;p&gt;</w:t>
      </w:r>
      <w:r>
        <w:rPr>
          <w:sz w:val="32"/>
          <w:szCs w:val="32"/>
        </w:rPr>
        <w:t>那么，我们为什么要关注这些看似微不足道的小小生命呢？因为它们构成了整个生态系统不可或缺的一部分。当我们谈论缅北原始雨林时，我们其实是在谈论一个宏大的生命网络，其中每个生物都占据着自己的位置，每一种生物都对另一种产生影响。例如，有研究表明，某些昆虫甚至可以帮助到植株进行授粉，而某些哺乳动物则会将种子传播到新的地方，从而促进了森林面积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与保护工作</w:t>
      </w:r>
      <w:r>
        <w:rPr>
          <w:sz w:val="32"/>
          <w:szCs w:val="32"/>
        </w:rPr>
        <w:t>&lt;/p&gt;&lt;p&gt;&lt;img src="/static-img/hw7H9Jccd4aBRU-wzkpjsFYElNcR8eTMfNJCoEHODS5XNt0Ls--Lze2o3TYafEMicZgRgBFRJTeRDIjC0HDRswu67Gxxv65uClAuj3uJksEBYFYV2Jg0SDq6fTznX0Xtgl3d4qf0R7rPAGJei-kr6XLv-YeP6ONwIGnTVA9vCDuBl9ckVbO9oaGXVYNfc4KI.jpg"&gt;&lt;/p&gt;&lt;p&gt;</w:t>
      </w:r>
      <w:r>
        <w:rPr>
          <w:sz w:val="32"/>
          <w:szCs w:val="32"/>
        </w:rPr>
        <w:t>然而，与此同时，我们也不能忽视人类对于这片珍贵资源所带来的威胁。不断增长的人口需求，以及技术发展导致的问题，比如气候变化，都对这片纯净的地球造成了压力。如果没有有效措施去保护这些珍稀物种和栖息地，他们可能最终会消失无踪，就像曾经灭绝过的大型哺乳动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愿意为这一切做出贡献的人们来说，他们必须积极参与到保护工作中去，无论是通过支持环保组织还是直接投身于野外救援项目，都需要我们的共同努力才能实现更好的结果。在这个过程中，每一次探索，每一次发现，都提醒我们要尊重并且爱护我们的地球母亲，让她能够继续孕育更多美丽的事物，就像缅北原始雨林中的扇葵一样，让我们从中学习到了怎样在逆境中顽强求生的智慧。</w:t>
      </w:r>
      <w:r>
        <w:rPr>
          <w:sz w:val="32"/>
          <w:szCs w:val="32"/>
        </w:rPr>
        <w:t>&lt;/p&gt;&lt;p&gt;&lt;a href = "/doc/929116-</w:t>
      </w:r>
      <w:r>
        <w:rPr>
          <w:sz w:val="32"/>
          <w:szCs w:val="32"/>
        </w:rPr>
        <w:t>缅北原始雨林中的扇葵守护者与生长的奇迹</w:t>
      </w:r>
      <w:r>
        <w:rPr>
          <w:sz w:val="32"/>
          <w:szCs w:val="32"/>
        </w:rPr>
        <w:t>.doc" rel="alternate" download="929116-</w:t>
      </w:r>
      <w:r>
        <w:rPr>
          <w:sz w:val="32"/>
          <w:szCs w:val="32"/>
        </w:rPr>
        <w:t>缅北原始雨林中的扇葵守护者与生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