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揭秘都市小区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忙中，四四房播播是每个住宅区不可或缺的一部分。它不仅仅是一个音响系统，更是一种生活方式，是人们日常交流、共鸣的载体。</w:t>
      </w:r>
      <w:r>
        <w:rPr>
          <w:sz w:val="32"/>
          <w:szCs w:val="32"/>
        </w:rPr>
        <w:t>&lt;/p&gt;&lt;p&gt;&lt;img src="/static-img/GKBfdIcYU8GgQRysliggvaOMwIcQ55aUvew11RE9qBts_2skxyaj9W5F7JmrODPU.jpg"&gt;&lt;/p&gt;&lt;p&gt;</w:t>
      </w:r>
      <w:r>
        <w:rPr>
          <w:sz w:val="32"/>
          <w:szCs w:val="32"/>
        </w:rPr>
        <w:t>一、四四房播播：城市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微弱的阳光透过窗户，轻柔地洒在宁静的小区内。空气中弥漫着咖啡香和煎饼油烟，这是都市生活的一部分。而在这个时候，一串旋律悄然传来，那就是我们熟悉的“四四房播播”。这是一个无声交响曲，每一段音乐都像是对邻里们早晨最好的问候。孩子们醒来后首先听到的声音，他们的心情随之而起舞。</w:t>
      </w:r>
      <w:r>
        <w:rPr>
          <w:sz w:val="32"/>
          <w:szCs w:val="32"/>
        </w:rPr>
        <w:t>&lt;/p&gt;&lt;p&gt;&lt;img src="/static-img/lg9x416yFGHCG0x777-fMKOMwIcQ55aUvew11RE9qBukVo0HETZtgws2pr_jZ4JWA5RilEBAYsyhz9xBfnfqgfyiD9dNLaQJeOaB_JVufmcpiV-BctlR81f2-CIHN_ZbA51WUhGezAx28bcNPdqRvXsXfXdU3nv5JwB3s2rotcvNQylqY94TA73Hbq2TcGAl.jpg"&gt;&lt;/p&gt;&lt;p&gt;</w:t>
      </w:r>
      <w:r>
        <w:rPr>
          <w:sz w:val="32"/>
          <w:szCs w:val="32"/>
        </w:rPr>
        <w:t>二、歌声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晚上六点左右，“四四房播播”再次启动，它不只是简单的背景音乐，而是连接居民间心灵的声音桥梁。一些老年人可能会怀念过去，通过这些旋律回忆起往昔；年轻人则可能因为喜欢某首曲目而与家人分享自己的喜好。在这个过程中，“广场舞”、“民族乐器”等节目更是让居民之间建立了共同话题，让大家围坐一起讨论。</w:t>
      </w:r>
      <w:r>
        <w:rPr>
          <w:sz w:val="32"/>
          <w:szCs w:val="32"/>
        </w:rPr>
        <w:t>&lt;/p&gt;&lt;p&gt;&lt;img src="/static-img/3e1JHnbjEc3zRV9hp2rWNKOMwIcQ55aUvew11RE9qBukVo0HETZtgws2pr_jZ4JWA5RilEBAYsyhz9xBfnfqgfyiD9dNLaQJeOaB_JVufmcpiV-BctlR81f2-CIHN_ZbA51WUhGezAx28bcNPdqRvXsXfXdU3nv5JwB3s2rotcvNQylqY94TA73Hbq2TcGAl.jpg"&gt;&lt;/p&gt;&lt;p&gt;</w:t>
      </w:r>
      <w:r>
        <w:rPr>
          <w:sz w:val="32"/>
          <w:szCs w:val="32"/>
        </w:rPr>
        <w:t>三、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播放经典音乐，“四四房播播”的内容也逐渐多样化。这不仅包括了各种风格和时代的歌曲，还有当下的流行动态，如网络红歌或者原创作品。在这种多元化背景下，小区成了一个文化实验室，不同年龄层的人可以自由选择他们感兴趣的话题，从而实现了文化传承与创新相结合。</w:t>
      </w:r>
      <w:r>
        <w:rPr>
          <w:sz w:val="32"/>
          <w:szCs w:val="32"/>
        </w:rPr>
        <w:t>&lt;/p&gt;&lt;p&gt;&lt;img src="/static-img/JmfzD4ml0dEy-ZoGxN3X7KOMwIcQ55aUvew11RE9qBukVo0HETZtgws2pr_jZ4JWA5RilEBAYsyhz9xBfnfqgfyiD9dNLaQJeOaB_JVufmcpiV-BctlR81f2-CIHN_ZbA51WUhGezAx28bcNPdqRvXsXfXdU3nv5JwB3s2rotcvNQylqY94TA73Hbq2TcGAl.jpg"&gt;&lt;/p&gt;&lt;p&gt;</w:t>
      </w:r>
      <w:r>
        <w:rPr>
          <w:sz w:val="32"/>
          <w:szCs w:val="32"/>
        </w:rPr>
        <w:t>总结：社区的声音画卷</w:t>
      </w:r>
      <w:r>
        <w:rPr>
          <w:sz w:val="32"/>
          <w:szCs w:val="32"/>
        </w:rPr>
        <w:t>&lt;/p&gt;&lt;p&gt;“Four Four House Broadcasting”</w:t>
      </w:r>
      <w:r>
        <w:rPr>
          <w:sz w:val="32"/>
          <w:szCs w:val="32"/>
        </w:rPr>
        <w:t>，简称“</w:t>
      </w:r>
      <w:r>
        <w:rPr>
          <w:sz w:val="32"/>
          <w:szCs w:val="32"/>
        </w:rPr>
        <w:t>4-4HBO”</w:t>
      </w:r>
      <w:r>
        <w:rPr>
          <w:sz w:val="32"/>
          <w:szCs w:val="32"/>
        </w:rPr>
        <w:t>，这并不是一个正式名称，但它已经成为了一种现象，它代表的是一种社区精神，也预示着未来居住环境将更加丰富多彩。不管是在忙碌的一天结束还是平静的一个清晨，“</w:t>
      </w:r>
      <w:r>
        <w:rPr>
          <w:sz w:val="32"/>
          <w:szCs w:val="32"/>
        </w:rPr>
        <w:t>4-4HBO”</w:t>
      </w:r>
      <w:r>
        <w:rPr>
          <w:sz w:val="32"/>
          <w:szCs w:val="32"/>
        </w:rPr>
        <w:t>始终伴随着我们的步伐，为我们的生活增添了一份温馨与乐趣。</w:t>
      </w:r>
      <w:r>
        <w:rPr>
          <w:sz w:val="32"/>
          <w:szCs w:val="32"/>
        </w:rPr>
        <w:t>&lt;/p&gt;&lt;p&gt;&lt;img src="/static-img/HIsbidAunfbkehIx_s5khaOMwIcQ55aUvew11RE9qBukVo0HETZtgws2pr_jZ4JWA5RilEBAYsyhz9xBfnfqgfyiD9dNLaQJeOaB_JVufmcpiV-BctlR81f2-CIHN_ZbA51WUhGezAx28bcNPdqRvXsXfXdU3nv5JwB3s2rotcvNQylqY94TA73Hbq2TcGAl.jpg"&gt;&lt;/p&gt;&lt;p&gt;&lt;a href = "/doc/929119-</w:t>
      </w:r>
      <w:r>
        <w:rPr>
          <w:sz w:val="32"/>
          <w:szCs w:val="32"/>
        </w:rPr>
        <w:t>四四房播播揭秘都市小区的无声交响曲</w:t>
      </w:r>
      <w:r>
        <w:rPr>
          <w:sz w:val="32"/>
          <w:szCs w:val="32"/>
        </w:rPr>
        <w:t>.doc" rel="alternate" download="929119-</w:t>
      </w:r>
      <w:r>
        <w:rPr>
          <w:sz w:val="32"/>
          <w:szCs w:val="32"/>
        </w:rPr>
        <w:t>四四房播播揭秘都市小区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