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揭秘我们生活中的奇迹与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揭秘我们生活中的奇迹与矛盾</w:t>
      </w:r>
      <w:r>
        <w:rPr>
          <w:sz w:val="32"/>
          <w:szCs w:val="32"/>
        </w:rPr>
        <w:t>&lt;/p&gt;&lt;p&gt;&lt;img src="/static-img/AjUe04JKPcXDEF0d8h1XvLiNDe4Qtzg4MIBXnzArzhOBNUzbM_rIJeO_pQrGBjtj.jpg"&gt;&lt;/p&gt;&lt;p&gt;</w:t>
      </w:r>
      <w:r>
        <w:rPr>
          <w:sz w:val="32"/>
          <w:szCs w:val="32"/>
        </w:rPr>
        <w:t>人间荒唐的现象无处不在，它们构成了我们生活中不可或缺的一部分。以下是六个例子，展示了人间荒唐的多样性和深度。</w:t>
      </w:r>
      <w:r>
        <w:rPr>
          <w:sz w:val="32"/>
          <w:szCs w:val="32"/>
        </w:rPr>
        <w:t>&lt;/p&gt;&lt;p&gt;</w:t>
      </w:r>
      <w:r>
        <w:rPr>
          <w:sz w:val="32"/>
          <w:szCs w:val="32"/>
        </w:rPr>
        <w:t>社交媒体上的虚假自我表现</w:t>
      </w:r>
      <w:r>
        <w:rPr>
          <w:sz w:val="32"/>
          <w:szCs w:val="32"/>
        </w:rPr>
        <w:t>&lt;/p&gt;&lt;p&gt;&lt;img src="/static-img/QUxaBTA0PmpV80Y5-hawibiNDe4Qtzg4MIBXnzArzhPEhDm4IL_Rt83rc6gtWZM2ehkPLbICAGy-Q1g9uXMzynKQMqL5ny-j67y3nlsOSqM.jpg"&gt;&lt;/p&gt;&lt;p&gt;</w:t>
      </w:r>
      <w:r>
        <w:rPr>
          <w:sz w:val="32"/>
          <w:szCs w:val="32"/>
        </w:rPr>
        <w:t>社交媒体成为现代社会的一个重要平台，不仅可以帮助人们保持联系，还能提供一个展示自我的空间。但是，这也导致了一种现象，即人们在网络上展现出来的自我往往与真实情况大相径庭。这一现象被称为“数字化双重生活”。人们通过精心策划照片、撰写感人的帖文来营造一个完美的人物形象，而忽略了真实交流和互动。这种虚假的自我表现反映出人类内心深处对完美和认同的渴望，同时也揭示了社会对外表成就评价过高的心理状态。</w:t>
      </w:r>
      <w:r>
        <w:rPr>
          <w:sz w:val="32"/>
          <w:szCs w:val="32"/>
        </w:rPr>
        <w:t>&lt;/p&gt;&lt;p&gt;</w:t>
      </w:r>
      <w:r>
        <w:rPr>
          <w:sz w:val="32"/>
          <w:szCs w:val="32"/>
        </w:rPr>
        <w:t>工作场所中的职场政治</w:t>
      </w:r>
      <w:r>
        <w:rPr>
          <w:sz w:val="32"/>
          <w:szCs w:val="32"/>
        </w:rPr>
        <w:t>&lt;/p&gt;&lt;p&gt;&lt;img src="/static-img/XYzhnxjBKUT3hWZoAAB4dLiNDe4Qtzg4MIBXnzArzhPEhDm4IL_Rt83rc6gtWZM2ehkPLbICAGy-Q1g9uXMzynKQMqL5ny-j67y3nlsOSqM.jpg"&gt;&lt;/p&gt;&lt;p&gt;</w:t>
      </w:r>
      <w:r>
        <w:rPr>
          <w:sz w:val="32"/>
          <w:szCs w:val="32"/>
        </w:rPr>
        <w:t>职场政治是一种常见的人间荒唐，它指的是在工作环境中为了个人利益而进行权力斗争、资源分配以及关系维护等行为。在这个过程中，员工们可能会采取各种手段，比如背后推波助澜或者私下里传播负面信息，以达到自己的目的。这样的行为虽然有时能够带来短期利益，但长远来看却可能破坏团队合作，损害企业声誉，并最终影响个人的职业发展。这一现象体现了人类在追求成功道路上不懈努力以及对地位和权力的执着追求。</w:t>
      </w:r>
      <w:r>
        <w:rPr>
          <w:sz w:val="32"/>
          <w:szCs w:val="32"/>
        </w:rPr>
        <w:t>&lt;/p&gt;&lt;p&gt;</w:t>
      </w:r>
      <w:r>
        <w:rPr>
          <w:sz w:val="32"/>
          <w:szCs w:val="32"/>
        </w:rPr>
        <w:t>学术界中的引用游戏</w:t>
      </w:r>
      <w:r>
        <w:rPr>
          <w:sz w:val="32"/>
          <w:szCs w:val="32"/>
        </w:rPr>
        <w:t>&lt;/p&gt;&lt;p&gt;&lt;img src="/static-img/rxzT_X_MRt5EjFteIANd8biNDe4Qtzg4MIBXnzArzhPEhDm4IL_Rt83rc6gtWZM2ehkPLbICAGy-Q1g9uXMzynKQMqL5ny-j67y3nlsOSqM.jpg"&gt;&lt;/p&gt;&lt;p&gt;</w:t>
      </w:r>
      <w:r>
        <w:rPr>
          <w:sz w:val="32"/>
          <w:szCs w:val="32"/>
        </w:rPr>
        <w:t>学术研究领域中存在一种名为“引用游戏”的现象，即某些学者为了提高自己的研究质量并增强学术地位，将其他学者的工作无根据地引述入己门户，或故意低估其贡献。此类行为不仅削弱了整个学科领域的信任基础，也使得真正有价值的研究成果难以得到应有的尊重。而这些引用游戏背后的原因可能包括竞争激烈、评审标准模糊以及出版压力巨大等因素，这些都体现在知识生产过程中的复杂性和挑战性。</w:t>
      </w:r>
      <w:r>
        <w:rPr>
          <w:sz w:val="32"/>
          <w:szCs w:val="32"/>
        </w:rPr>
        <w:t>&lt;/p&gt;&lt;p&gt;</w:t>
      </w:r>
      <w:r>
        <w:rPr>
          <w:sz w:val="32"/>
          <w:szCs w:val="32"/>
        </w:rPr>
        <w:t>环境保护行动中的矛盾</w:t>
      </w:r>
      <w:r>
        <w:rPr>
          <w:sz w:val="32"/>
          <w:szCs w:val="32"/>
        </w:rPr>
        <w:t>&lt;/p&gt;&lt;p&gt;&lt;img src="/static-img/YJL-OgDCOQSYqvqo8HHxILiNDe4Qtzg4MIBXnzArzhPEhDm4IL_Rt83rc6gtWZM2ehkPLbICAGy-Q1g9uXMzynKQMqL5ny-j67y3nlsOSqM.jpg"&gt;&lt;/p&gt;&lt;p&gt;</w:t>
      </w:r>
      <w:r>
        <w:rPr>
          <w:sz w:val="32"/>
          <w:szCs w:val="32"/>
        </w:rPr>
        <w:t>环保行动通常旨在减少污染，保护自然资源，但是实际操作中却常常出现一些令人困惑的情况。比如，有些公司宣称他们采用可持续发展方式生产产品，但是在日常运营中仍然大量使用非环保材料；或者，一些政府政策虽然鼓励绿色能源，但是在执行过程中因为利益冲突而遭到拖延甚至废止。此类矛盾表明，在实现环境目标方面，我们还面临着技术、经济及意识形态等多重挑战，以及如何平衡不同利益集团之间紧张关系的问题。</w:t>
      </w:r>
      <w:r>
        <w:rPr>
          <w:sz w:val="32"/>
          <w:szCs w:val="32"/>
        </w:rPr>
        <w:t>&lt;/p&gt;&lt;p&gt;</w:t>
      </w:r>
      <w:r>
        <w:rPr>
          <w:sz w:val="32"/>
          <w:szCs w:val="32"/>
        </w:rPr>
        <w:t>法律体系中的司法公正问题</w:t>
      </w:r>
      <w:r>
        <w:rPr>
          <w:sz w:val="32"/>
          <w:szCs w:val="32"/>
        </w:rPr>
        <w:t>&lt;/p&gt;&lt;p&gt;</w:t>
      </w:r>
      <w:r>
        <w:rPr>
          <w:sz w:val="32"/>
          <w:szCs w:val="32"/>
        </w:rPr>
        <w:t>法律体系作为维护社会秩序和公正的一种机制，其本身应该是一个清晰且公平透明的地方。但是，在实际操作中，却经常有人发现司法程序存在偏差，如审判结果受当事人的财务状况影响、证据被忽视或曲解，以及警察执法随意等问题。这些都是法律体系运行效率低下的直接体現，它们不仅损害受害者的合法权益，而且降低整个社会对法律制度信任度，使得许多案件无法得到妥善解决，从而形成了一种普遍感到沮丧的情绪。</w:t>
      </w:r>
      <w:r>
        <w:rPr>
          <w:sz w:val="32"/>
          <w:szCs w:val="32"/>
        </w:rPr>
        <w:t>&lt;/p&gt;&lt;p&gt;</w:t>
      </w:r>
      <w:r>
        <w:rPr>
          <w:sz w:val="32"/>
          <w:szCs w:val="32"/>
        </w:rPr>
        <w:t>教育系统中的学习方法歧视</w:t>
      </w:r>
      <w:r>
        <w:rPr>
          <w:sz w:val="32"/>
          <w:szCs w:val="32"/>
        </w:rPr>
        <w:t>&lt;/p&gt;&lt;p&gt;</w:t>
      </w:r>
      <w:r>
        <w:rPr>
          <w:sz w:val="32"/>
          <w:szCs w:val="32"/>
        </w:rPr>
        <w:t>教育系统对于学生来说是一个重要的地方，不仅能培养知识，更能塑造思维方式。不过，在一些学校里，由于教学方法过于注重记忆力训练，对创新思维能力没有足够关注，这就造成了一种学习方法歧视。在这样的大背景下，那些擅长思考分析的问题学生往往受到边缘化，他们未能得到应有的发挥空间。而这又反过来加剧了教育公平性的问题，因为不同的家庭背景给予孩子不同的启蒙环境，使得贫富差距再次显著展露其头部结构效应。在这个层面上，可以看到的是教育系统内部对于学生潜力的有效利用并不充分，也许这是因为我们的教学模式太过陈旧，与时代发展脱节，加之缺乏创新的精神导致这一切无法有效改变，从而让优秀人才流失，而那些适应当前教育模式更好的人则占据优势位置，因此形成了一套既定的规则——即优胜劣汰，用以筛选出最适合目前教材内容掌握方式的人才群体。而这种选择机制，无疑限制了新思想、新理论、新技术产生更多可能性的事物发生进程，最终导致整个人类文化遗产更新速度缓慢，让世界变得更加单调乏味。</w:t>
      </w:r>
      <w:r>
        <w:rPr>
          <w:sz w:val="32"/>
          <w:szCs w:val="32"/>
        </w:rPr>
        <w:t>&lt;/p&gt;&lt;p&gt;&lt;a href = "/doc/929136-</w:t>
      </w:r>
      <w:r>
        <w:rPr>
          <w:sz w:val="32"/>
          <w:szCs w:val="32"/>
        </w:rPr>
        <w:t>人间荒唐揭秘我们生活中的奇迹与矛盾</w:t>
      </w:r>
      <w:r>
        <w:rPr>
          <w:sz w:val="32"/>
          <w:szCs w:val="32"/>
        </w:rPr>
        <w:t>.doc" rel="alternate" download="929136-</w:t>
      </w:r>
      <w:r>
        <w:rPr>
          <w:sz w:val="32"/>
          <w:szCs w:val="32"/>
        </w:rPr>
        <w:t>人间荒唐揭秘我们生活中的奇迹与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