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飘零影院手机版理论片移动端电影预告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飘零影院手机版理论片：是什么让它成为移动端电影体验的新风向？</w:t>
      </w:r>
      <w:r>
        <w:rPr>
          <w:sz w:val="32"/>
          <w:szCs w:val="32"/>
        </w:rPr>
        <w:t>&lt;/p&gt;&lt;p&gt;&lt;img src="/static-img/XzsyWUe5P0Vmt3C7X-Oje2uxyb036xYMQwP-wuirK1XcfuUg8EbDRWGFe5B3RCMt.png"&gt;&lt;/p&gt;&lt;p&gt;</w:t>
      </w:r>
      <w:r>
        <w:rPr>
          <w:sz w:val="32"/>
          <w:szCs w:val="32"/>
        </w:rPr>
        <w:t>在当今科技飞速发展的时代，随着智能手机技术的不断进步，人们对移动端娱乐内容的需求也日益增长。电影作为一种深受欢迎的娱乐形式，也开始逐渐迁移到移动端平台上。这时候，飘零影院手机版理论片就显得尤为重要，它不仅是未来电影市场的一个窗口，更是创新的探索和用户体验提升的一种途径。</w:t>
      </w:r>
      <w:r>
        <w:rPr>
          <w:sz w:val="32"/>
          <w:szCs w:val="32"/>
        </w:rPr>
        <w:t>&lt;/p&gt;&lt;p&gt;</w:t>
      </w:r>
      <w:r>
        <w:rPr>
          <w:sz w:val="32"/>
          <w:szCs w:val="32"/>
        </w:rPr>
        <w:t>飘零影院手机版理论片：如何打破传统观影模式？</w:t>
      </w:r>
      <w:r>
        <w:rPr>
          <w:sz w:val="32"/>
          <w:szCs w:val="32"/>
        </w:rPr>
        <w:t>&lt;/p&gt;&lt;p&gt;&lt;img src="/static-img/xCUPakcPwssEqv7eWRfGM2uxyb036xYMQwP-wuirK1U1WtkPtQVJ2tkE7VtICRjmUObKjU6utUm3X5HpkCMcwiAAu8xNIkJp1kXjHUaQX-4d-xrqmkBE5QLEsLzv4RFbefolCn-Me8ZYUgYcxxcBrfD01WNo07XXRVJFzx6qxjjfzDm9Bsq_Pjiln8q_SZAIgZfXJFWzvaGhl1WDX3OCiA.png"&gt;&lt;/p&gt;&lt;p&gt;</w:t>
      </w:r>
      <w:r>
        <w:rPr>
          <w:sz w:val="32"/>
          <w:szCs w:val="32"/>
        </w:rPr>
        <w:t>传统观影模式被束缚于大屏幕和固定的时间线，而飘零影院手机版理论片则打破了这些限制，让观众可以随时、随地观看他们喜欢的电影。这不仅满足了人们对便捷性和灵活性的追求，也开启了一种全新的观影方式。通过智能设备，我们可以在通勤中、休息时或是在任何一个空闲时刻享受高质量的视听盛宴。</w:t>
      </w:r>
      <w:r>
        <w:rPr>
          <w:sz w:val="32"/>
          <w:szCs w:val="32"/>
        </w:rPr>
        <w:t>&lt;/p&gt;&lt;p&gt;</w:t>
      </w:r>
      <w:r>
        <w:rPr>
          <w:sz w:val="32"/>
          <w:szCs w:val="32"/>
        </w:rPr>
        <w:t>飘零影院手机版理论片：创新与互动怎么做？</w:t>
      </w:r>
      <w:r>
        <w:rPr>
          <w:sz w:val="32"/>
          <w:szCs w:val="32"/>
        </w:rPr>
        <w:t>&lt;/p&gt;&lt;p&gt;&lt;img src="/static-img/8OPMFC4Atj4878xbrGwyf2uxyb036xYMQwP-wuirK1U1WtkPtQVJ2tkE7VtICRjmUObKjU6utUm3X5HpkCMcwiAAu8xNIkJp1kXjHUaQX-4d-xrqmkBE5QLEsLzv4RFbefolCn-Me8ZYUgYcxxcBrfD01WNo07XXRVJFzx6qxjjfzDm9Bsq_Pjiln8q_SZAIgZfXJFWzvaGhl1WDX3OCiA.png"&gt;&lt;/p&gt;&lt;p&gt;</w:t>
      </w:r>
      <w:r>
        <w:rPr>
          <w:sz w:val="32"/>
          <w:szCs w:val="32"/>
        </w:rPr>
        <w:t>为了吸引并留住用户，飘零 影院 手机 版 理论 片 必须不断寻求创新之举。在内容方面，可以提供独家剪辑版本或是特定角度拍摄；在交互方面，可以开发应用内的小游戏或者与其他用户进行讨论区交流。而且，这些功能应该是无缝集成，使得整个体验流畅而自然，不会因为过多插件而分散注意力。</w:t>
      </w:r>
      <w:r>
        <w:rPr>
          <w:sz w:val="32"/>
          <w:szCs w:val="32"/>
        </w:rPr>
        <w:t>&lt;/p&gt;&lt;p&gt;</w:t>
      </w:r>
      <w:r>
        <w:rPr>
          <w:sz w:val="32"/>
          <w:szCs w:val="32"/>
        </w:rPr>
        <w:t>飼雨云天中的飘零——剧情设计</w:t>
      </w:r>
      <w:r>
        <w:rPr>
          <w:sz w:val="32"/>
          <w:szCs w:val="32"/>
        </w:rPr>
        <w:t>&lt;/p&gt;&lt;p&gt;&lt;img src="/static-img/7MKFY8ocKjPc6L-b-5G5VWuxyb036xYMQwP-wuirK1U1WtkPtQVJ2tkE7VtICRjmUObKjU6utUm3X5HpkCMcwiAAu8xNIkJp1kXjHUaQX-4d-xrqmkBE5QLEsLzv4RFbefolCn-Me8ZYUgYcxxcBrfD01WNo07XXRVJFzx6qxjjfzDm9Bsq_Pjiln8q_SZAIgZfXJFWzvaGhl1WDX3OCiA.png"&gt;&lt;/p&gt;&lt;p&gt;</w:t>
      </w:r>
      <w:r>
        <w:rPr>
          <w:sz w:val="32"/>
          <w:szCs w:val="32"/>
        </w:rPr>
        <w:t>对于一部理想的飘离 影院 手机 版 理论 片 而言，其剧情设计至关重要。需要构建一个能够吸引目标群体的情节结构，无论是在叙事层面还是角色塑造上，都要有其独到之处。比如说，可以将故事背景设定在未来世界，或许是一个充满神秘色彩的地方，以此来吸引那些喜爱科幻题材的人群。此外，还需考虑到不同地区文化差异，以确保内容适应全球化市场。</w:t>
      </w:r>
      <w:r>
        <w:rPr>
          <w:sz w:val="32"/>
          <w:szCs w:val="32"/>
        </w:rPr>
        <w:t>&lt;/p&gt;&lt;p&gt;</w:t>
      </w:r>
      <w:r>
        <w:rPr>
          <w:sz w:val="32"/>
          <w:szCs w:val="32"/>
        </w:rPr>
        <w:t>技术支持下的梦想实现</w:t>
      </w:r>
      <w:r>
        <w:rPr>
          <w:sz w:val="32"/>
          <w:szCs w:val="32"/>
        </w:rPr>
        <w:t>&lt;/p&gt;&lt;p&gt;&lt;img src="/static-img/KlMEfMZ9xcu10V7t2cBiLWuxyb036xYMQwP-wuirK1U1WtkPtQVJ2tkE7VtICRjmUObKjU6utUm3X5HpkCMcwiAAu8xNIkJp1kXjHUaQX-4d-xrqmkBE5QLEsLzv4RFbefolCn-Me8ZYUgYcxxcBrfD01WNo07XXRVJFzx6qxjjfzDm9Bsq_Pjiln8q_SZAIgZfXJFWzvaGhl1WDX3OCiA.jpg"&gt;&lt;/p&gt;&lt;p&gt;</w:t>
      </w:r>
      <w:r>
        <w:rPr>
          <w:sz w:val="32"/>
          <w:szCs w:val="32"/>
        </w:rPr>
        <w:t>技术支持也是飄離 影院 手机 版 理论 片 成功不可或缺的一部分。一套强大的后台系统需要支撑前端流畅运行，同时保证数据安全和隐私保护。此外，对于网络连接稳定性要求极高，因为这直接关系到用户观看体验。如果出现延迟或者断连，那么即使是一部精心制作好的作品也无法展现出最佳效果。</w:t>
      </w:r>
      <w:r>
        <w:rPr>
          <w:sz w:val="32"/>
          <w:szCs w:val="32"/>
        </w:rPr>
        <w:t>&lt;/p&gt;&lt;p&gt;</w:t>
      </w:r>
      <w:r>
        <w:rPr>
          <w:sz w:val="32"/>
          <w:szCs w:val="32"/>
        </w:rPr>
        <w:t>未来的趋势与挑战</w:t>
      </w:r>
      <w:r>
        <w:rPr>
          <w:sz w:val="32"/>
          <w:szCs w:val="32"/>
        </w:rPr>
        <w:t>&lt;/p&gt;&lt;p&gt;</w:t>
      </w:r>
      <w:r>
        <w:rPr>
          <w:sz w:val="32"/>
          <w:szCs w:val="32"/>
        </w:rPr>
        <w:t>尽管当前已有许多成功案例，但飞秒 影园 手机 版 理論 片 远未走完全部路程。未来我们还会见证更多创新的应用，如增强现实（</w:t>
      </w:r>
      <w:r>
        <w:rPr>
          <w:sz w:val="32"/>
          <w:szCs w:val="32"/>
        </w:rPr>
        <w:t>AR</w:t>
      </w:r>
      <w:r>
        <w:rPr>
          <w:sz w:val="32"/>
          <w:szCs w:val="32"/>
        </w:rPr>
        <w:t>）或者虚拟现实（</w:t>
      </w:r>
      <w:r>
        <w:rPr>
          <w:sz w:val="32"/>
          <w:szCs w:val="32"/>
        </w:rPr>
        <w:t>VR</w:t>
      </w:r>
      <w:r>
        <w:rPr>
          <w:sz w:val="32"/>
          <w:szCs w:val="32"/>
        </w:rPr>
        <w:t>）的融合，以及人工智能推荐算法等技术手段。但同时，这也意味着存在更多挑战，比如如何防止盗链问题、如何维护知识产权以及如何应对持续变化的心理消费者行为等问题都将成为行业必须解决的问题。</w:t>
      </w:r>
      <w:r>
        <w:rPr>
          <w:sz w:val="32"/>
          <w:szCs w:val="32"/>
        </w:rPr>
        <w:t>&lt;/p&gt;&lt;p&gt;&lt;a href = "/doc/929145-</w:t>
      </w:r>
      <w:r>
        <w:rPr>
          <w:sz w:val="32"/>
          <w:szCs w:val="32"/>
        </w:rPr>
        <w:t>飘零影院手机版理论片移动端电影预告片体验</w:t>
      </w:r>
      <w:r>
        <w:rPr>
          <w:sz w:val="32"/>
          <w:szCs w:val="32"/>
        </w:rPr>
        <w:t>.doc" rel="alternate" download="929145-</w:t>
      </w:r>
      <w:r>
        <w:rPr>
          <w:sz w:val="32"/>
          <w:szCs w:val="32"/>
        </w:rPr>
        <w:t>飘零影院手机版理论片移动端电影预告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