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毛寻回犬四年无事忠诚的家庭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忠诚与金毛寻回犬</w:t>
      </w:r>
      <w:r>
        <w:rPr>
          <w:sz w:val="32"/>
          <w:szCs w:val="32"/>
        </w:rPr>
        <w:t>&lt;/p&gt;&lt;p&gt;&lt;img src="/static-img/WEJuA_F6Vu9BeQKjg8jhsjM0PERvp8BbHEuEbtE6XQ32LJthgKOJNmc-aQd6rHjv.jpg"&gt;&lt;/p&gt;&lt;p&gt;</w:t>
      </w:r>
      <w:r>
        <w:rPr>
          <w:sz w:val="32"/>
          <w:szCs w:val="32"/>
        </w:rPr>
        <w:t>金毛寻回犬四年无事（忠诚的家庭宠物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金毛寻回犬？</w:t>
      </w:r>
      <w:r>
        <w:rPr>
          <w:sz w:val="32"/>
          <w:szCs w:val="32"/>
        </w:rPr>
        <w:t>&lt;/p&gt;&lt;p&gt;&lt;img src="/static-img/oI-EuY9zjfzFDNDesdyFDjM0PERvp8BbHEuEbtE6XQ3Rgkvk70iy07b4jwly9YnSltbTR1mpWpFhPl8vwpqVezRF-u3R3C03bTkgVVvdXTVmtH5qjnDvzFx1eGbTU614fvoEc7T-7M1Ie-J3jpIxtmSozXzb1LvYVj-iprN-jQY.jpg"&gt;&lt;/p&gt;&lt;p&gt;</w:t>
      </w:r>
      <w:r>
        <w:rPr>
          <w:sz w:val="32"/>
          <w:szCs w:val="32"/>
        </w:rPr>
        <w:t>在我家中，宠物的选择是一个深思熟虑的过程。我们需要一个既能陪伴又能照顾好我们的家庭成员——尤其是孩子们。经过一番研究和比较，我们最终决定采用了金毛寻回犬。这是一种性格温顺、友好且对人有极强亲近感的小型狗狗，它们通常被认为是非常适合家庭生活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毛寻回犬的外观特点</w:t>
      </w:r>
      <w:r>
        <w:rPr>
          <w:sz w:val="32"/>
          <w:szCs w:val="32"/>
        </w:rPr>
        <w:t>&lt;/p&gt;&lt;p&gt;&lt;img src="/static-img/YMCHFGyfmcS3DW5K5x6EWDM0PERvp8BbHEuEbtE6XQ3Rgkvk70iy07b4jwly9YnSltbTR1mpWpFhPl8vwpqVezRF-u3R3C03bTkgVVvdXTVmtH5qjnDvzFx1eGbTU614fvoEc7T-7M1Ie-J3jpIxtmSozXzb1LvYVj-iprN-jQY.jpg"&gt;&lt;/p&gt;&lt;p&gt;</w:t>
      </w:r>
      <w:r>
        <w:rPr>
          <w:sz w:val="32"/>
          <w:szCs w:val="32"/>
        </w:rPr>
        <w:t>金毛寻回犬以其柔软、蓬松而又亮泽的长发而闻名，这正是它们名字中的“金毛”之所在。在它们身上，可以看到一头充满活力的长发，这让它们看起来就像是穿上了自然赐予的一件华丽服装。而这些美丽的头发并不仅仅是为了装饰，它们还是保护它免受寒冷侵袭以及日晒雨淋的一个天然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：从小养成大</w:t>
      </w:r>
      <w:r>
        <w:rPr>
          <w:sz w:val="32"/>
          <w:szCs w:val="32"/>
        </w:rPr>
        <w:t>&lt;/p&gt;&lt;p&gt;&lt;img src="/static-img/jHrxUdifudxJCERYTCc3NzM0PERvp8BbHEuEbtE6XQ3Rgkvk70iy07b4jwly9YnSltbTR1mpWpFhPl8vwpqVezRF-u3R3C03bTkgVVvdXTVmtH5qjnDvzFx1eGbTU614fvoEc7T-7M1Ie-J3jpIxtmSozXzb1LvYVj-iprN-jQY.jpg"&gt;&lt;/p&gt;&lt;p&gt;</w:t>
      </w:r>
      <w:r>
        <w:rPr>
          <w:sz w:val="32"/>
          <w:szCs w:val="32"/>
        </w:rPr>
        <w:t>对于任何新手养主来说，教会他们如何成为一个良好的宠物伴侣都是至关重要的一步。首先，我们需要确保我们的环境安全，以防止任何潜在的事故发生。然后，我们开始了一系列关于训练和社交化课程，让我们的宝贝学会基本命令，并逐渐接触到其他人和动物。这不仅帮助它们更快地融入社会，也为未来的生活增添了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毛干了我四年都没事。</w:t>
      </w:r>
      <w:r>
        <w:rPr>
          <w:sz w:val="32"/>
          <w:szCs w:val="32"/>
        </w:rPr>
        <w:t>&lt;/p&gt;&lt;p&gt;&lt;img src="/static-img/wUPLBvu4hJUX4mYScH6UCTM0PERvp8BbHEuEbtE6XQ3Rgkvk70iy07b4jwly9YnSltbTR1mpWpFhPl8vwpqVezRF-u3R3C03bTkgVVvdXTVmtH5qjnDvzFx1eGbTU614fvoEc7T-7M1Ie-J3jpIxtmSozXzb1LvYVj-iprN-jQY.jpg"&gt;&lt;/p&gt;&lt;p&gt;</w:t>
      </w:r>
      <w:r>
        <w:rPr>
          <w:sz w:val="32"/>
          <w:szCs w:val="32"/>
        </w:rPr>
        <w:t>随着时间的流逝，我家的这个小生命已经过了许多挑战，但它始终如一地站在我的身边，无论是在风雨或晴空中。我记得有一次，我因为工作原因不得不离开家几周，而这只小狗却没有放弃对我的爱，它每天都会守候在门口，等待着我的归来。当我终于回到家时，那份温暖与期待，是我难忘的人生之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年龄增长，他们开始参与各种各样的学校活动，从体育赛事到艺术表演，再到科学展览，每一次都是新的冒险。而无论何时何地，他们永远不会孤单，因为他们知道自己有个可靠的小伙伴——那就是他们的心爱的小狗。在这样的氛围中，小狗成为了家庭活动不可或缺的一部分，为大家带来了无尽欢笑与激动人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忠诚永恒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想起那些岁月里，与我们共同度过的大大小小事件，以及那份纯真的友谊，都让我心情久久不能平静。我明白，即便再过四年，或许五十年，只要我还活着，那只曾经给予我如此多关怀与陪伴的小生命，就一定会一直在这里，没有丝毫变动。那时候，我会继续用同样的方式说：“你干了我四年都没事。”</w:t>
      </w:r>
      <w:r>
        <w:rPr>
          <w:sz w:val="32"/>
          <w:szCs w:val="32"/>
        </w:rPr>
        <w:t>&lt;/p&gt;&lt;p&gt;&lt;a href = "/doc/929162-</w:t>
      </w:r>
      <w:r>
        <w:rPr>
          <w:sz w:val="32"/>
          <w:szCs w:val="32"/>
        </w:rPr>
        <w:t>金毛寻回犬四年无事忠诚的家庭宠物</w:t>
      </w:r>
      <w:r>
        <w:rPr>
          <w:sz w:val="32"/>
          <w:szCs w:val="32"/>
        </w:rPr>
        <w:t>.doc" rel="alternate" download="929162-</w:t>
      </w:r>
      <w:r>
        <w:rPr>
          <w:sz w:val="32"/>
          <w:szCs w:val="32"/>
        </w:rPr>
        <w:t>金毛寻回犬四年无事忠诚的家庭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