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婚记老公宠妻的蜜月甜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傍晚，阳光透过窗户洒在柔软的沙发上，仿佛整个世界都在静静地沉浸于这一刻的宁静。这个时候，一对年轻夫妇坐在沙发上，手牵手看着夕阳西下的景色。他们是小林和小雨，她们的小屋就像是一个温暖而充满爱意的避风港。</w:t>
      </w:r>
      <w:r>
        <w:rPr>
          <w:sz w:val="32"/>
          <w:szCs w:val="32"/>
        </w:rPr>
        <w:t>&lt;/p&gt;&lt;p&gt;&lt;img src="/static-img/8X1rcOtn-YLY_t8LKcbPfuN2M4w20PIvEVyZNwGnH7THg-QLQKt6961o_viF8V3h.jpg"&gt;&lt;/p&gt;&lt;p&gt;</w:t>
      </w:r>
      <w:r>
        <w:rPr>
          <w:sz w:val="32"/>
          <w:szCs w:val="32"/>
        </w:rPr>
        <w:t>总结：《甜蜜时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宠妻太甜蜜 小说</w:t>
      </w:r>
      <w:r>
        <w:rPr>
          <w:sz w:val="32"/>
          <w:szCs w:val="32"/>
        </w:rPr>
        <w:t>&lt;/p&gt;&lt;p&gt;&lt;img src="/static-img/FGIdsLGqpp4DC1g4Sc9J8eN2M4w20PIvEVyZNwGnH7S-x4YJfVDEXvV54f_FI8eG1gB8HgmHGFTJqxW2YxzcszhMGes1oCPhFSY-c_SURIsjrs3uX2v--3lYDT57sU9c2bsSwJwcmzs9QmrDs834AmejtP4bF0pac31K4r88bzIAwnIe6RyLeF5lYlSxI_-GqekR9ccVSW5NNJTrCndd_A.jpg"&gt;&lt;/p&gt;&lt;p&gt;</w:t>
      </w:r>
      <w:r>
        <w:rPr>
          <w:sz w:val="32"/>
          <w:szCs w:val="32"/>
        </w:rPr>
        <w:t>甜婚记：老公宠妻的蜜月甜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小林与小雨相识，是在一次偶然的机会中，他们相遇了，那个时候，小雨还只是一个默默无闻的小女生，而小林则是一名正直且善良的小学老师。在那一天，他发现了她的存在，并从此俘虏了她的心灵。这段缘分，让两人走进了人生的新篇章——结婚。</w:t>
      </w:r>
      <w:r>
        <w:rPr>
          <w:sz w:val="32"/>
          <w:szCs w:val="32"/>
        </w:rPr>
        <w:t>&lt;/p&gt;&lt;p&gt;&lt;img src="/static-img/QHPiZiTXrdIcRqIPMgc6e-N2M4w20PIvEVyZNwGnH7S-x4YJfVDEXvV54f_FI8eG1gB8HgmHGFTJqxW2YxzcszhMGes1oCPhFSY-c_SURIsjrs3uX2v--3lYDT57sU9c2bsSwJwcmzs9QmrDs834AmejtP4bF0pac31K4r88bzIAwnIe6RyLeF5lYlSxI_-GqekR9ccVSW5NNJTrCndd_A.jpg"&gt;&lt;/p&gt;&lt;p&gt;</w:t>
      </w:r>
      <w:r>
        <w:rPr>
          <w:sz w:val="32"/>
          <w:szCs w:val="32"/>
        </w:rPr>
        <w:t>总结：《邂逅之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生活中的甜蜜瞬间</w:t>
      </w:r>
      <w:r>
        <w:rPr>
          <w:sz w:val="32"/>
          <w:szCs w:val="32"/>
        </w:rPr>
        <w:t>&lt;/p&gt;&lt;p&gt;&lt;img src="/static-img/LSjgvuEEoHdk3-LcNWefjeN2M4w20PIvEVyZNwGnH7S-x4YJfVDEXvV54f_FI8eG1gB8HgmHGFTJqxW2YxzcszhMGes1oCPhFSY-c_SURIsjrs3uX2v--3lYDT57sU9c2bsSwJwcmzs9QmrDs834AmejtP4bF0pac31K4r88bzIAwnIe6RyLeF5lYlSxI_-GqekR9ccVSW5NNJTrCndd_A.jpg"&gt;&lt;/p&gt;&lt;p&gt;</w:t>
      </w:r>
      <w:r>
        <w:rPr>
          <w:sz w:val="32"/>
          <w:szCs w:val="32"/>
        </w:rPr>
        <w:t>随着时间流逝，他们一起经历了许多事情，无论是喜悦还是挑战，但这份感情始终如一。每当夜幕降临，小林都会为小雨准备一杯热茶，然后两人就会围坐在客厅里聊天，或是在书房里阅读。如果有空，他会带她去附近的小山上散步，看着星空下梦想一起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幸福日常》</w:t>
      </w:r>
      <w:r>
        <w:rPr>
          <w:sz w:val="32"/>
          <w:szCs w:val="32"/>
        </w:rPr>
        <w:t>&lt;/p&gt;&lt;p&gt;&lt;img src="/static-img/iLpZ8ZRM_JOTXBeeUwH_p-N2M4w20PIvEVyZNwGnH7S-x4YJfVDEXvV54f_FI8eG1gB8HgmHGFTJqxW2YxzcszhMGes1oCPhFSY-c_SURIsjrs3uX2v--3lYDT57sU9c2bsSwJwcmzs9QmrDs834AmejtP4bF0pac31K4r88bzIAwnIe6RyLeF5lYlSxI_-GqekR9ccVSW5NNJTrCndd_A.jpg"&gt;&lt;/p&gt;&lt;p&gt;</w:t>
      </w:r>
      <w:r>
        <w:rPr>
          <w:sz w:val="32"/>
          <w:szCs w:val="32"/>
        </w:rPr>
        <w:t>老公宠妻太甜蜜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雨因为工作压力过大，精神有些萎靡不振。那时，小林特别关心他，对她说：“别担心，我会一直陪伴你，你只需要尽量放松自己。”他把她抱起来，就像抱起自己的孩子一样，把所有的忧愁都替她承受掉。他让她的世界变得安静而美好，使得那个周末变成了她们共同度过的一个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深似海》</w:t>
      </w:r>
      <w:r>
        <w:rPr>
          <w:sz w:val="32"/>
          <w:szCs w:val="32"/>
        </w:rPr>
        <w:t>&lt;/p&gt;&lt;p&gt;&lt;a href = "/doc/929167-</w:t>
      </w:r>
      <w:r>
        <w:rPr>
          <w:sz w:val="32"/>
          <w:szCs w:val="32"/>
        </w:rPr>
        <w:t>甜婚记老公宠妻的蜜月甜谈</w:t>
      </w:r>
      <w:r>
        <w:rPr>
          <w:sz w:val="32"/>
          <w:szCs w:val="32"/>
        </w:rPr>
        <w:t>.doc" rel="alternate" download="929167-</w:t>
      </w:r>
      <w:r>
        <w:rPr>
          <w:sz w:val="32"/>
          <w:szCs w:val="32"/>
        </w:rPr>
        <w:t>甜婚记老公宠妻的蜜月甜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