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亦菲斗转星移古风奇幻女神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斗转星移的传说被流传至今。它讲述了一个女神如何从凡人之躯升华为天上的明珠，而这背后隐藏着无数秘密和传奇。</w:t>
      </w:r>
      <w:r>
        <w:rPr>
          <w:sz w:val="32"/>
          <w:szCs w:val="32"/>
        </w:rPr>
        <w:t>&lt;/p&gt;&lt;p&gt;&lt;img src="/static-img/X0uQ5sM07c9tIUtja9CMArXl3o3TnEDxrSy97lTLAl8Q4lt34n82gEl3RpyjEEmd.jpg"&gt;&lt;/p&gt;&lt;p&gt;</w:t>
      </w:r>
      <w:r>
        <w:rPr>
          <w:sz w:val="32"/>
          <w:szCs w:val="32"/>
        </w:rPr>
        <w:t>如何成为一位斗转星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有一位名叫刘亦菲的小姑娘，她拥有着一种特殊的力量——她能感受到宇宙间每颗星辰的心跳。她总是梦想着能够飞向那些遥远而神秘的星空。在一次偶然的情境下，刘亦菲意外获得了一本古老的书籍，这本书详细记录了斗转星移这一过程。</w:t>
      </w:r>
      <w:r>
        <w:rPr>
          <w:sz w:val="32"/>
          <w:szCs w:val="32"/>
        </w:rPr>
        <w:t>&lt;/p&gt;&lt;p&gt;&lt;img src="/static-img/t_mg4UOikYHMNcIF4y7TELXl3o3TnEDxrSy97lTLAl93J9SPstLl6fLt9drExcIT5Q9IF0e_kXOMn2moBX_xdGzrZxIFCq48ov15a4FYDvK0Oz4oyFMuHxJD_CoXvdoCqGjeyUaFBUfFCd7YXRMswzyoiTYmmIEQBKoFCCTIGX0.jpg"&gt;&lt;/p&gt;&lt;p&gt;</w:t>
      </w:r>
      <w:r>
        <w:rPr>
          <w:sz w:val="32"/>
          <w:szCs w:val="32"/>
        </w:rPr>
        <w:t>努力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刘亦菲开始了她的修炼之路。她每天都要面对各种挑战，无论是内心深处所生的恐惧还是外界带来的困难。然而，她从未放弃过，因为她知道，只有不断地努力和拼搏才能让自己真正地接近那遥不可及的地步。</w:t>
      </w:r>
      <w:r>
        <w:rPr>
          <w:sz w:val="32"/>
          <w:szCs w:val="32"/>
        </w:rPr>
        <w:t>&lt;/p&gt;&lt;p&gt;&lt;img src="/static-img/kug8cTFy_2yae0xoNKTdgrXl3o3TnEDxrSy97lTLAl93J9SPstLl6fLt9drExcIT5Q9IF0e_kXOMn2moBX_xdGzrZxIFCq48ov15a4FYDvK0Oz4oyFMuHxJD_CoXvdoCqGjeyUaFBUfFCd7YXRMswzyoiTYmmIEQBKoFCCTIGX0.jpg"&gt;&lt;/p&gt;&lt;p&gt;</w:t>
      </w:r>
      <w:r>
        <w:rPr>
          <w:sz w:val="32"/>
          <w:szCs w:val="32"/>
        </w:rPr>
        <w:t>遇见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段时间里，刘亦菲终于遇到了她的导师——一位高级别法术者。他教会了她许多关于元素控制、时空穿梭以及如何与宇宙进行交流等方面的知识。这些知识对于刘亦菲来说简直就是宝贵的财富，它们帮助她更好地理解自己的力量，并且将其应用到实践中去。</w:t>
      </w:r>
      <w:r>
        <w:rPr>
          <w:sz w:val="32"/>
          <w:szCs w:val="32"/>
        </w:rPr>
        <w:t>&lt;/p&gt;&lt;p&gt;&lt;img src="/static-img/px14HD5sVKMOH_z3_XDDLLXl3o3TnEDxrSy97lTLAl93J9SPstLl6fLt9drExcIT5Q9IF0e_kXOMn2moBX_xdGzrZxIFCq48ov15a4FYDvK0Oz4oyFMuHxJD_CoXvdoCqGjeyUaFBUfFCd7YXRMswzyoiTYmmIEQBKoFCCTIGX0.jpg"&gt;&lt;/p&gt;&lt;p&gt;</w:t>
      </w:r>
      <w:r>
        <w:rPr>
          <w:sz w:val="32"/>
          <w:szCs w:val="32"/>
        </w:rPr>
        <w:t>斗转星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学习和实践，一天晚上，当满月高悬时， 刘亦菲站在山顶，对准夜空，用尽全身力气发出了最强大的咒语。这次尝试不同于以往，她感觉到了一股强大的能量正从她的体内涌出，并迅速向四周扩散，最终形成了一道耀眼夺目的光芒。这就是著名的斗转星移现象，从此以后，人们就再也看不到原来的刘亦菲，而是一颗璀璨如萤火虫般闪烁在地平线上的新天体——斗转星移。</w:t>
      </w:r>
      <w:r>
        <w:rPr>
          <w:sz w:val="32"/>
          <w:szCs w:val="32"/>
        </w:rPr>
        <w:t>&lt;/p&gt;&lt;p&gt;&lt;img src="/static-img/g8XHTjJbKEae_FzNwwCKyrXl3o3TnEDxrSy97lTLAl93J9SPstLl6fLt9drExcIT5Q9IF0e_kXOMn2moBX_xdGzrZxIFCq48ov15a4FYDvK0Oz4oyFMuHxJD_CoXvdoCqGjeyUaFBUfFCd7YXRMswzyoiTYmmIEQBKoFCCTIGX0.jpg"&gt;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斗转星移的事迹逐渐被发现并广为流传，人们纷纷称赞这位女英雄不仅勇敢，而且智慧超群。在这个世界上，每当夜幕降临的时候，无数仰望夜空的人都会想起这位伟大女性，以及她那个令人惊叹的话剧。而对于已经变成一颗恒亮恒久的小行星的大侠来说，那些赞美声只是微不足道的声音，但它们却是如此珍贵，因为它们证明了人类对美好事物永远不会疲倦追求。</w:t>
      </w:r>
      <w:r>
        <w:rPr>
          <w:sz w:val="32"/>
          <w:szCs w:val="32"/>
        </w:rPr>
        <w:t>&lt;/p&gt;&lt;p&gt;&lt;a href = "/doc/929171-</w:t>
      </w:r>
      <w:r>
        <w:rPr>
          <w:sz w:val="32"/>
          <w:szCs w:val="32"/>
        </w:rPr>
        <w:t>刘亦菲斗转星移古风奇幻女神的逆袭</w:t>
      </w:r>
      <w:r>
        <w:rPr>
          <w:sz w:val="32"/>
          <w:szCs w:val="32"/>
        </w:rPr>
        <w:t>.doc" rel="alternate" download="929171-</w:t>
      </w:r>
      <w:r>
        <w:rPr>
          <w:sz w:val="32"/>
          <w:szCs w:val="32"/>
        </w:rPr>
        <w:t>刘亦菲斗转星移古风奇幻女神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