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兵王征服未知的武力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和挑战的世界里，超级兵王</w:t>
      </w:r>
      <w:r>
        <w:rPr>
          <w:sz w:val="32"/>
          <w:szCs w:val="32"/>
        </w:rPr>
        <w:t>txt</w:t>
      </w:r>
      <w:r>
        <w:rPr>
          <w:sz w:val="32"/>
          <w:szCs w:val="32"/>
        </w:rPr>
        <w:t>全集下载不仅为我们带来了丰富的想象空间，也激发了无数人对于强大力量和智慧结合的向往。以下是对超级兵王这部作品的一些深入探讨：</w:t>
      </w:r>
      <w:r>
        <w:rPr>
          <w:sz w:val="32"/>
          <w:szCs w:val="32"/>
        </w:rPr>
        <w:t>&lt;/p&gt;&lt;p&gt;&lt;img src="/static-img/IX-ZKUp8mN7arezxNycn4ZtWiyjjkZKrqOhHFvVmcsk3Yp86KzsQryxLUX9oNjuk.jpg"&gt;&lt;/p&gt;&lt;p&gt;</w:t>
      </w:r>
      <w:r>
        <w:rPr>
          <w:sz w:val="32"/>
          <w:szCs w:val="32"/>
        </w:rPr>
        <w:t>超越常规的人物塑造</w:t>
      </w:r>
      <w:r>
        <w:rPr>
          <w:sz w:val="32"/>
          <w:szCs w:val="32"/>
        </w:rPr>
        <w:t>&lt;/p&gt;&lt;p&gt;</w:t>
      </w:r>
      <w:r>
        <w:rPr>
          <w:sz w:val="32"/>
          <w:szCs w:val="32"/>
        </w:rPr>
        <w:t>超级兵王中的角色们，不仅拥有惊人的战斗能力，更重要的是，他们的心理素质和道德观念让他们能够在复杂的情况下做出明智决策。这一点体现了作者对于英雄形象的独特理解，让读者能够从多个角度去欣赏这些虚构人物。</w:t>
      </w:r>
      <w:r>
        <w:rPr>
          <w:sz w:val="32"/>
          <w:szCs w:val="32"/>
        </w:rPr>
        <w:t>&lt;/p&gt;&lt;p&gt;&lt;img src="/static-img/-6JtoSBDkq_Q-22IqO6i1JtWiyjjkZKrqOhHFvVmcslHolcleePBGv9ymiYwiRwfkO5YMmK299Jp3BVFWty8ywC7JN8sF3ehc28jTx4WXxoNcOxXmTiYfZssUqBlkAGfW37KMnrfz6RHegDTxOfNS1VGLJf9-TOor77Y4Dl7WxM.png"&gt;&lt;/p&gt;&lt;p&gt;</w:t>
      </w:r>
      <w:r>
        <w:rPr>
          <w:sz w:val="32"/>
          <w:szCs w:val="32"/>
        </w:rPr>
        <w:t>武力与智慧并重</w:t>
      </w:r>
      <w:r>
        <w:rPr>
          <w:sz w:val="32"/>
          <w:szCs w:val="32"/>
        </w:rPr>
        <w:t>&lt;/p&gt;&lt;p&gt;</w:t>
      </w:r>
      <w:r>
        <w:rPr>
          <w:sz w:val="32"/>
          <w:szCs w:val="32"/>
        </w:rPr>
        <w:t>在小说中，主角通过不断地实践与学习，逐渐掌握了各种高深武术技巧，同时也展现出了其敏锐的洞察力和冷静的头脑。这种平衡使得故事既有震撼人心的情节，也有引人深思的人生哲理。</w:t>
      </w:r>
      <w:r>
        <w:rPr>
          <w:sz w:val="32"/>
          <w:szCs w:val="32"/>
        </w:rPr>
        <w:t>&lt;/p&gt;&lt;p&gt;&lt;img src="/static-img/cxbgKBdSOI7Zsse11ssLHJtWiyjjkZKrqOhHFvVmcslHolcleePBGv9ymiYwiRwfkO5YMmK299Jp3BVFWty8ywC7JN8sF3ehc28jTx4WXxoNcOxXmTiYfZssUqBlkAGfW37KMnrfz6RHegDTxOfNS1VGLJf9-TOor77Y4Dl7WxM.png"&gt;&lt;/p&gt;&lt;p&gt;</w:t>
      </w:r>
      <w:r>
        <w:rPr>
          <w:sz w:val="32"/>
          <w:szCs w:val="32"/>
        </w:rPr>
        <w:t>历史文化背景下的现代解读</w:t>
      </w:r>
      <w:r>
        <w:rPr>
          <w:sz w:val="32"/>
          <w:szCs w:val="32"/>
        </w:rPr>
        <w:t>&lt;/p&gt;&lt;p&gt;txt</w:t>
      </w:r>
      <w:r>
        <w:rPr>
          <w:sz w:val="32"/>
          <w:szCs w:val="32"/>
        </w:rPr>
        <w:t>全集下载中的许多情节都融合了历史文化元素，如古代传说、神话故事等，这种融合不仅增添了一丝历史厚重感，还能让现代读者在了解过去同时感受未来。而这正是超级兵王作品最具吸引力的地方之一。</w:t>
      </w:r>
      <w:r>
        <w:rPr>
          <w:sz w:val="32"/>
          <w:szCs w:val="32"/>
        </w:rPr>
        <w:t>&lt;/p&gt;&lt;p&gt;&lt;img src="/static-img/UN_R3cUyRMf3Rp8PzqMh_ptWiyjjkZKrqOhHFvVmcslHolcleePBGv9ymiYwiRwfkO5YMmK299Jp3BVFWty8ywC7JN8sF3ehc28jTx4WXxoNcOxXmTiYfZssUqBlkAGfW37KMnrfz6RHegDTxOfNS1VGLJf9-TOor77Y4Dl7WxM.jpg"&gt;&lt;/p&gt;&lt;p&gt;</w:t>
      </w:r>
      <w:r>
        <w:rPr>
          <w:sz w:val="32"/>
          <w:szCs w:val="32"/>
        </w:rPr>
        <w:t>反映社会问题与价值观思考</w:t>
      </w:r>
      <w:r>
        <w:rPr>
          <w:sz w:val="32"/>
          <w:szCs w:val="32"/>
        </w:rPr>
        <w:t>&lt;/p&gt;&lt;p&gt;</w:t>
      </w:r>
      <w:r>
        <w:rPr>
          <w:sz w:val="32"/>
          <w:szCs w:val="32"/>
        </w:rPr>
        <w:t>通过描绘不同社会阶层、不同的生活环境以及它们之间相互作用，我们可以看到作者对当代社会的一种反思。在这个过程中，超级兵王并不简单地提供答案，而是在于启发人们思考如何面对困境，以及如何选择正确的道路。</w:t>
      </w:r>
      <w:r>
        <w:rPr>
          <w:sz w:val="32"/>
          <w:szCs w:val="32"/>
        </w:rPr>
        <w:t>&lt;/p&gt;&lt;p&gt;&lt;img src="/static-img/MIcBJNeFoB7bHnBWhaTMJ5tWiyjjkZKrqOhHFvVmcslHolcleePBGv9ymiYwiRwfkO5YMmK299Jp3BVFWty8ywC7JN8sF3ehc28jTx4WXxoNcOxXmTiYfZssUqBlkAGfW37KMnrfz6RHegDTxOfNS1VGLJf9-TOor77Y4Dl7WxM.jpg"&gt;&lt;/p&gt;&lt;p&gt;</w:t>
      </w:r>
      <w:r>
        <w:rPr>
          <w:sz w:val="32"/>
          <w:szCs w:val="32"/>
        </w:rPr>
        <w:t>故事发展之创新手法</w:t>
      </w:r>
      <w:r>
        <w:rPr>
          <w:sz w:val="32"/>
          <w:szCs w:val="32"/>
        </w:rPr>
        <w:t>&lt;/p&gt;&lt;p&gt;txt</w:t>
      </w:r>
      <w:r>
        <w:rPr>
          <w:sz w:val="32"/>
          <w:szCs w:val="32"/>
        </w:rPr>
        <w:t>全集下载中的叙述风格创新，使得阅读体验更加紧张刺激。每次翻页，都可能遇到意料之外的情节转折，这种悬疑氛围促使读者持续关注，并且渴望知道接下来的剧情会如何发展。</w:t>
      </w:r>
      <w:r>
        <w:rPr>
          <w:sz w:val="32"/>
          <w:szCs w:val="32"/>
        </w:rPr>
        <w:t>&lt;/p&gt;&lt;p&gt;</w:t>
      </w:r>
      <w:r>
        <w:rPr>
          <w:sz w:val="32"/>
          <w:szCs w:val="32"/>
        </w:rPr>
        <w:t>文化影响力与跨界传播</w:t>
      </w:r>
      <w:r>
        <w:rPr>
          <w:sz w:val="32"/>
          <w:szCs w:val="32"/>
        </w:rPr>
        <w:t>&lt;/p&gt;&lt;p&gt;</w:t>
      </w:r>
      <w:r>
        <w:rPr>
          <w:sz w:val="32"/>
          <w:szCs w:val="32"/>
        </w:rPr>
        <w:t>作为一部代表性的科幻小说，全文免费阅读版已经被广泛传播开来，它所触及的人群远远超过单纯的小说爱好者。这不仅证明了它作为一种文化产品具有巨大的影响力，也预示着未来更多优秀作品将会被分享给更广泛的人群。</w:t>
      </w:r>
      <w:r>
        <w:rPr>
          <w:sz w:val="32"/>
          <w:szCs w:val="32"/>
        </w:rPr>
        <w:t>&lt;/p&gt;&lt;p&gt;&lt;a href = "/doc/929200-</w:t>
      </w:r>
      <w:r>
        <w:rPr>
          <w:sz w:val="32"/>
          <w:szCs w:val="32"/>
        </w:rPr>
        <w:t>超级兵王征服未知的武力与智慧</w:t>
      </w:r>
      <w:r>
        <w:rPr>
          <w:sz w:val="32"/>
          <w:szCs w:val="32"/>
        </w:rPr>
        <w:t>.doc" rel="alternate" download="929200-</w:t>
      </w:r>
      <w:r>
        <w:rPr>
          <w:sz w:val="32"/>
          <w:szCs w:val="32"/>
        </w:rPr>
        <w:t>超级兵王征服未知的武力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