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自嘲的影子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夜幕降临，灯光在房间里跳跃，映照着我站在镜前的身影。月色透过窗户洒在我的脸上，让我看起来既神秘又遥远。我把头抬起来，看向镜子里的自己，那一刻，我仿佛穿越了时间的河流，回到了那个曾经无数次对自己说“不”的时代。</w:t>
      </w:r>
      <w:r>
        <w:rPr>
          <w:sz w:val="32"/>
          <w:szCs w:val="32"/>
        </w:rPr>
        <w:t>&lt;/p&gt;&lt;p&gt;&lt;img src="/static-img/lLMiVYgqKpgLFgD5KTCgWxfTwK3F86j3Ka1G-G0SD2B6CFPwAWc8_fP52sozSieu.png"&gt;&lt;/p&gt;&lt;p&gt;</w:t>
      </w:r>
      <w:r>
        <w:rPr>
          <w:sz w:val="32"/>
          <w:szCs w:val="32"/>
        </w:rPr>
        <w:t>第一点：面具下的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个面具，我们用它来掩盖自己的不足和不完美。在这个面具下，我也装饰着笑容，但那笑容背后藏着多少泪水？当我把头抬起来看向镜中的自己时，那些隐藏的痛苦和挣扎开始显露出来。我意识到，只有勇敢地摘掉这些外表的面具才能看到真正的自我。</w:t>
      </w:r>
      <w:r>
        <w:rPr>
          <w:sz w:val="32"/>
          <w:szCs w:val="32"/>
        </w:rPr>
        <w:t>&lt;/p&gt;&lt;p&gt;&lt;img src="/static-img/l70G7_RT2fqMy2jd9ti0thfTwK3F86j3Ka1G-G0SD2A1ZP7kvhZEOtJpF-ZscLVkl8XJeX9hJrYMFxCdacDspFQSNRh_uTeE1q-PRneHdz_9VGXGt3BH3Xjs85fvd7LeAzaiOKpbZJcWuqjwiHgMSHU9R355hZR_TCCa5dqsSzCWcLVVYAW014_jmxb2pHVM.jpg"&gt;&lt;/p&gt;&lt;p&gt;</w:t>
      </w:r>
      <w:r>
        <w:rPr>
          <w:sz w:val="32"/>
          <w:szCs w:val="32"/>
        </w:rPr>
        <w:t>第二点：逃避与直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总是试图逃避那些让我们感到不安的事情，即使它们可能是成长的一部分。当我转过身去，不再直视镜中的自己时，那些问题似乎就不存在了。但是，每一次这样的逃避，都让我错失了解决问题、成长为更好的机会。把头抬起来看镜子里的你，就是要直视那些曾经被忽略的问题，并勇敢地解决它们。</w:t>
      </w:r>
      <w:r>
        <w:rPr>
          <w:sz w:val="32"/>
          <w:szCs w:val="32"/>
        </w:rPr>
        <w:t>&lt;/p&gt;&lt;p&gt;&lt;img src="/static-img/WES6kl8Gik6Ty1e2HgGWtRfTwK3F86j3Ka1G-G0SD2A1ZP7kvhZEOtJpF-ZscLVkl8XJeX9hJrYMFxCdacDspFQSNRh_uTeE1q-PRneHdz_9VGXGt3BH3Xjs85fvd7LeAzaiOKpbZJcWuqjwiHgMSHU9R355hZR_TCCa5dqsSzCWcLVVYAW014_jmxb2pHVM.png"&gt;&lt;/p&gt;&lt;p&gt;</w:t>
      </w:r>
      <w:r>
        <w:rPr>
          <w:sz w:val="32"/>
          <w:szCs w:val="32"/>
        </w:rPr>
        <w:t>第三点：认知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轨迹都不一样，有的人在年轻的时候就找到了人生的方向，而有些人则需要更长时间的探索。这条路上充满了挑战和失败，当你把头抬起来，看见了那些失败和挫折时，你会发现，它们其实是通往成功道路上的桥梁。接受过去，就能更好地规划未来。</w:t>
      </w:r>
      <w:r>
        <w:rPr>
          <w:sz w:val="32"/>
          <w:szCs w:val="32"/>
        </w:rPr>
        <w:t>&lt;/p&gt;&lt;p&gt;&lt;img src="/static-img/etl2PdSCVrcKZckxJC1nCRfTwK3F86j3Ka1G-G0SD2A1ZP7kvhZEOtJpF-ZscLVkl8XJeX9hJrYMFxCdacDspFQSNRh_uTeE1q-PRneHdz_9VGXGt3BH3Xjs85fvd7LeAzaiOKpbZJcWuqjwiHgMSHU9R355hZR_TCCa5dqsSzCWcLVVYAW014_jmxb2pHVM.png"&gt;&lt;/p&gt;&lt;p&gt;</w:t>
      </w:r>
      <w:r>
        <w:rPr>
          <w:sz w:val="32"/>
          <w:szCs w:val="32"/>
        </w:rPr>
        <w:t>第四点：选择与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是一个不断做出选择的地方，从最简单的事物到最重要的人生决定，每一步都需要我们的努力。而且，这些选择并不一定都是明智或正确的，但正是在这些选择中，我们学会如何成为更加坚强、更加睿智的人。当你看着镜中的自己，你可以问问自己，是不是真的按照自己的价值观去行动？还是只是随波逐流？</w:t>
      </w:r>
      <w:r>
        <w:rPr>
          <w:sz w:val="32"/>
          <w:szCs w:val="32"/>
        </w:rPr>
        <w:t>&lt;/p&gt;&lt;p&gt;&lt;img src="/static-img/yR3dQVGGT2xU7omoN7JxcxfTwK3F86j3Ka1G-G0SD2A1ZP7kvhZEOtJpF-ZscLVkl8XJeX9hJrYMFxCdacDspFQSNRh_uTeE1q-PRneHdz_9VGXGt3BH3Xjs85fvd7LeAzaiOKpbZJcWuqjwiHgMSHU9R355hZR_TCCa5dqsSzCWcLVVYAW014_jmxb2pHVM.png"&gt;&lt;/p&gt;&lt;p&gt;</w:t>
      </w:r>
      <w:r>
        <w:rPr>
          <w:sz w:val="32"/>
          <w:szCs w:val="32"/>
        </w:rPr>
        <w:t>第五点：改变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任何一个人能够保证他们将来不会犯错误，也没有人能够阻止他们发生变化。不断地学习新事物，不断地调整思维方式，这就是成长过程中不可或缺的一部分。当你把头抬起来，用新的眼光审视那个曾经迷茫而现在更加清醒的自我，你会发现，无论多么大的改变，都值得拥抱，因为这代表着你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内省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终于站稳脚跟，把头抬起凝望自己的时候，我们应该停下来思考一下这一切意味着什么。内省是一种深入理解自己的能力，而不是简单地对过去进行批判，更是一种积极预见未来并准备好迎接挑战的心态。在这片刻静谧之中，我明白了一件事——无论何时何处，只要保持开放的心态，与现实保持同步，最终必能找到属于自己的位置，在世界上留下属于自己的痕迹。</w:t>
      </w:r>
      <w:r>
        <w:rPr>
          <w:sz w:val="32"/>
          <w:szCs w:val="32"/>
        </w:rPr>
        <w:t>&lt;/p&gt;&lt;p&gt;&lt;a href = "/doc/929228-</w:t>
      </w:r>
      <w:r>
        <w:rPr>
          <w:sz w:val="32"/>
          <w:szCs w:val="32"/>
        </w:rPr>
        <w:t>镜中自嘲的影子舞动</w:t>
      </w:r>
      <w:r>
        <w:rPr>
          <w:sz w:val="32"/>
          <w:szCs w:val="32"/>
        </w:rPr>
        <w:t>.doc" rel="alternate" download="929228-</w:t>
      </w:r>
      <w:r>
        <w:rPr>
          <w:sz w:val="32"/>
          <w:szCs w:val="32"/>
        </w:rPr>
        <w:t>镜中自嘲的影子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