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女医生的特殊服务中文版她温柔的触碰让我感受到了前所未有的舒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走进了那家小诊所，心里既紧张又期待。因为我听说这里有一位特别的女医生，她不仅外表迷人，还有着特殊的医疗服务方式，这让很多患者都纷纷而来。</w:t>
      </w:r>
      <w:r>
        <w:rPr>
          <w:sz w:val="32"/>
          <w:szCs w:val="32"/>
        </w:rPr>
        <w:t>&lt;/p&gt;&lt;p&gt;&lt;img src="/static-img/uS9TbSz3pk1J-rSUrM18yiVFjA9iGy5u1z3qUcxXwVADWph16VJkyPYeW-5tRtBD.jpg"&gt;&lt;/p&gt;&lt;p&gt;</w:t>
      </w:r>
      <w:r>
        <w:rPr>
          <w:sz w:val="32"/>
          <w:szCs w:val="32"/>
        </w:rPr>
        <w:t>当我坐在病房里等待时，那温暖而优雅的声音就传来了。“请问您叫什么名字？”她微笑着问。我告诉她我的名字，她点了点头，“很高兴认识你，</w:t>
      </w:r>
      <w:r>
        <w:rPr>
          <w:sz w:val="32"/>
          <w:szCs w:val="32"/>
        </w:rPr>
        <w:t>[</w:t>
      </w:r>
      <w:r>
        <w:rPr>
          <w:sz w:val="32"/>
          <w:szCs w:val="32"/>
        </w:rPr>
        <w:t>姓名</w:t>
      </w:r>
      <w:r>
        <w:rPr>
          <w:sz w:val="32"/>
          <w:szCs w:val="32"/>
        </w:rPr>
        <w:t>]</w:t>
      </w:r>
      <w:r>
        <w:rPr>
          <w:sz w:val="32"/>
          <w:szCs w:val="32"/>
        </w:rPr>
        <w:t>先生</w:t>
      </w:r>
      <w:r>
        <w:rPr>
          <w:sz w:val="32"/>
          <w:szCs w:val="32"/>
        </w:rPr>
        <w:t>/</w:t>
      </w:r>
      <w:r>
        <w:rPr>
          <w:sz w:val="32"/>
          <w:szCs w:val="32"/>
        </w:rPr>
        <w:t>女士。”她的笑容让我感到安心，也让我意识到，这次体检可能不会那么糟糕。</w:t>
      </w:r>
      <w:r>
        <w:rPr>
          <w:sz w:val="32"/>
          <w:szCs w:val="32"/>
        </w:rPr>
        <w:t>&lt;/p&gt;&lt;p&gt;</w:t>
      </w:r>
      <w:r>
        <w:rPr>
          <w:sz w:val="32"/>
          <w:szCs w:val="32"/>
        </w:rPr>
        <w:t>不久之后，一位穿着白大褂、脸上带着淡妆漂亮女医生的身影出现在门口。她对我微微一笑，然后轻快地走向我的病床。在她的眼神中，我看到了无尽的关怀和专业</w:t>
      </w:r>
      <w:r>
        <w:rPr>
          <w:sz w:val="32"/>
          <w:szCs w:val="32"/>
        </w:rPr>
        <w:t>ism</w:t>
      </w:r>
      <w:r>
        <w:rPr>
          <w:sz w:val="32"/>
          <w:szCs w:val="32"/>
        </w:rPr>
        <w:t>。</w:t>
      </w:r>
      <w:r>
        <w:rPr>
          <w:sz w:val="32"/>
          <w:szCs w:val="32"/>
        </w:rPr>
        <w:t>&lt;/p&gt;&lt;p&gt;&lt;img src="/static-img/n_4Uw_bKZtp9LFwxSGO6WyVFjA9iGy5u1z3qUcxXwVBqHFdmw25hFevaSijbOXrew7i92znMXidIswtUrV8-aqJLizuGuqn0tHlWgj5sgldbpe-8JAAkXraxDGL-5rO_ipe8Ula2S13ShSlY_xueailq-45009aFfzxzHTmyhws.jpg"&gt;&lt;/p&gt;&lt;p&gt;“</w:t>
      </w:r>
      <w:r>
        <w:rPr>
          <w:sz w:val="32"/>
          <w:szCs w:val="32"/>
        </w:rPr>
        <w:t>请脱掉衣服，我们开始吧。”她说得很随意，但语气却透露出一丝坚定。我按照她的指示做了必要的准备，只是没想到，接下来的一系列检查竟然感觉如此舒适。每一次触碰，每一次询问，都像是在用最柔软的手法抚慰我的身体和心理。</w:t>
      </w:r>
      <w:r>
        <w:rPr>
          <w:sz w:val="32"/>
          <w:szCs w:val="32"/>
        </w:rPr>
        <w:t>&lt;/p&gt;&lt;p&gt;</w:t>
      </w:r>
      <w:r>
        <w:rPr>
          <w:sz w:val="32"/>
          <w:szCs w:val="32"/>
        </w:rPr>
        <w:t>这位漂亮女医生，不仅外表令人惊叹，更重要的是，她拥有那种能让人放松、信任并且感激的小细节。在整个体检过程中，她耐心解释每个步骤，让我从最初的紧张逐渐消失，甚至有些许放松感涌上心头。这就是所谓的人文关怀——在忙碌的大都市中，它如同一颗明珠，闪耀着难以忽视的人性光辉。</w:t>
      </w:r>
      <w:r>
        <w:rPr>
          <w:sz w:val="32"/>
          <w:szCs w:val="32"/>
        </w:rPr>
        <w:t>&lt;/p&gt;&lt;p&gt;&lt;img src="/static-img/srn7YftRYOpqldq7x3-CMiVFjA9iGy5u1z3qUcxXwVBqHFdmw25hFevaSijbOXrew7i92znMXidIswtUrV8-aqJLizuGuqn0tHlWgj5sgldbpe-8JAAkXraxDGL-5rO_ipe8Ula2S13ShSlY_xueailq-45009aFfzxzHTmyhws.jpg"&gt;&lt;/p&gt;&lt;p&gt;</w:t>
      </w:r>
      <w:r>
        <w:rPr>
          <w:sz w:val="32"/>
          <w:szCs w:val="32"/>
        </w:rPr>
        <w:t>最后，当一切结束后，那位女医生给了我一个温暖而鼓舞人的微笑。她说：“记住，无论何时，如果需要帮助，请不要犹豫，我们会在这里支持你。”那份真诚，让我仿佛找到了生活中的另一个港湾。</w:t>
      </w:r>
      <w:r>
        <w:rPr>
          <w:sz w:val="32"/>
          <w:szCs w:val="32"/>
        </w:rPr>
        <w:t>&lt;/p&gt;&lt;p&gt;</w:t>
      </w:r>
      <w:r>
        <w:rPr>
          <w:sz w:val="32"/>
          <w:szCs w:val="32"/>
        </w:rPr>
        <w:t>离开诊所的时候，我深深地吸了一口新鲜空气，对自己曾经担忧的事情笑出了声。那位漂亮女医生的特殊服务中文版，是一种超越语言界限的情感交流，是一种让人们在困顿之际找到希望与安宁的小确幸。而对于我来说，这是一次难忘且充满启发的人生体验。</w:t>
      </w:r>
      <w:r>
        <w:rPr>
          <w:sz w:val="32"/>
          <w:szCs w:val="32"/>
        </w:rPr>
        <w:t>&lt;/p&gt;&lt;p&gt;&lt;img src="/static-img/2zypy_czryI0pTtjiAnrkSVFjA9iGy5u1z3qUcxXwVBqHFdmw25hFevaSijbOXrew7i92znMXidIswtUrV8-aqJLizuGuqn0tHlWgj5sgldbpe-8JAAkXraxDGL-5rO_ipe8Ula2S13ShSlY_xueailq-45009aFfzxzHTmyhws.jpg"&gt;&lt;/p&gt;&lt;p&gt;&lt;a href = "/doc/929242-</w:t>
      </w:r>
      <w:r>
        <w:rPr>
          <w:sz w:val="32"/>
          <w:szCs w:val="32"/>
        </w:rPr>
        <w:t>漂亮女医生的特殊服务中文版她温柔的触碰让我感受到了前所未有的舒适</w:t>
      </w:r>
      <w:r>
        <w:rPr>
          <w:sz w:val="32"/>
          <w:szCs w:val="32"/>
        </w:rPr>
        <w:t>.doc" rel="alternate" download="929242-</w:t>
      </w:r>
      <w:r>
        <w:rPr>
          <w:sz w:val="32"/>
          <w:szCs w:val="32"/>
        </w:rPr>
        <w:t>漂亮女医生的特殊服务中文版她温柔的触碰让我感受到了前所未有的舒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