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要去公园要了我他约我去公园我竟然点头就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约我去公园，我竟然点头就走</w:t>
      </w:r>
      <w:r>
        <w:rPr>
          <w:sz w:val="32"/>
          <w:szCs w:val="32"/>
        </w:rPr>
        <w:t>&lt;/p&gt;&lt;p&gt;&lt;img src="/static-img/I2RP-xARBwjcqdZiowPEAZE_7YzOkMT66UD6KJ0dyuGatngcU2-Tdj-ULh7h2nwS.jpg"&gt;&lt;/p&gt;&lt;p&gt;</w:t>
      </w:r>
      <w:r>
        <w:rPr>
          <w:sz w:val="32"/>
          <w:szCs w:val="32"/>
        </w:rPr>
        <w:t>记得那天，我在家里闲着无聊，突然听见手机上响起了熟悉的声音。他说：“你想不想去公园散步？”一句简单的话语，就像是一道清泉，涤去了我的烦恼。我没有多想，就回答了一声“好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我对公园不是很感兴趣，但为了不让他失望，我决定跟着他的脚步。我们一起出了门，一路上，他一直在讲些什么新发明的科技产品，让我听得有些晕轮。但是我装作十分关心地听着，偶尔还会问一些问题。</w:t>
      </w:r>
      <w:r>
        <w:rPr>
          <w:sz w:val="32"/>
          <w:szCs w:val="32"/>
        </w:rPr>
        <w:t>&lt;/p&gt;&lt;p&gt;&lt;img src="/static-img/8QuyF7lw8BOfYt73O6ObzZE_7YzOkMT66UD6KJ0dyuHJGJNot8SvRTPZxom634o6eWtmnw6LTD6IeB0Ug_YvEDkqqSicEvxdVxnIWNiH-EnyBt_FhSsu7o8ipyZUWTYDmoX7NrqE6PIeXAEkgVxqSA.jpg"&gt;&lt;/p&gt;&lt;p&gt;</w:t>
      </w:r>
      <w:r>
        <w:rPr>
          <w:sz w:val="32"/>
          <w:szCs w:val="32"/>
        </w:rPr>
        <w:t>到了公园，他让我坐在长椅上等他，说是要买些东西给我吃。可是时间过得真快，不知不觉间，他已经站在我面前，用满是笑意的眼睛看着我。我问他：“怎么这么快？”他只是耸了耸肩，说是附近有个小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时，一阵风吹过，我们的手紧紧握在了一起。那份微妙的情绪，是难以用言语形容的。在那片树荫下，我们看到了一个小池塘，那水面上的倒影，让人感到一种宁静和平和。我知道，这次到公园，是比仅仅散步更深层次的一种交流。</w:t>
      </w:r>
      <w:r>
        <w:rPr>
          <w:sz w:val="32"/>
          <w:szCs w:val="32"/>
        </w:rPr>
        <w:t>&lt;/p&gt;&lt;p&gt;&lt;img src="/static-img/bwmn3nSbAR17qnrrsFJFapE_7YzOkMT66UD6KJ0dyuHJGJNot8SvRTPZxom634o6eWtmnw6LTD6IeB0Ug_YvEDkqqSicEvxdVxnIWNiH-EnyBt_FhSsu7o8ipyZUWTYDmoX7NrqE6PIeXAEkgVxqSA.jpg"&gt;&lt;/p&gt;&lt;p&gt;</w:t>
      </w:r>
      <w:r>
        <w:rPr>
          <w:sz w:val="32"/>
          <w:szCs w:val="32"/>
        </w:rPr>
        <w:t>而后来的事实证明，那一次到公园，也成为了我们关系的一个重要节点。那份简单的邀请和随之而来的共同体验，是两颗心之间最温暖的情感沟通。当我们再次提及那个周末的时候，都会微笑着回忆，那是一个充满爱意的小确幸。</w:t>
      </w:r>
      <w:r>
        <w:rPr>
          <w:sz w:val="32"/>
          <w:szCs w:val="32"/>
        </w:rPr>
        <w:t>&lt;/p&gt;&lt;p&gt;&lt;a href = "/doc/929248-</w:t>
      </w:r>
      <w:r>
        <w:rPr>
          <w:sz w:val="32"/>
          <w:szCs w:val="32"/>
        </w:rPr>
        <w:t>男朋友说要去公园要了我他约我去公园我竟然点头就走</w:t>
      </w:r>
      <w:r>
        <w:rPr>
          <w:sz w:val="32"/>
          <w:szCs w:val="32"/>
        </w:rPr>
        <w:t>.doc" rel="alternate" download="929248-</w:t>
      </w:r>
      <w:r>
        <w:rPr>
          <w:sz w:val="32"/>
          <w:szCs w:val="32"/>
        </w:rPr>
        <w:t>男朋友说要去公园要了我他约我去公园我竟然点头就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