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与猫的不和揭秘犬类与兽类间的情感对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中，狗和猫是两种最常见的家畜，它们之间存在着深刻的情感对立，这种现象被称为“狗情敌”。这种情绪上的冲突往往源于它们各自的天性、生活习惯以及人类社会中的教育方式。</w:t>
      </w:r>
      <w:r>
        <w:rPr>
          <w:sz w:val="32"/>
          <w:szCs w:val="32"/>
        </w:rPr>
        <w:t>&lt;/p&gt;&lt;p&gt;&lt;img src="/static-img/3l3Iz33j1LCOx31SF-3TLCNLFyQIz38NqcuPTavcNljpp69XfIOJcO9QKhAJray-.jpg"&gt;&lt;/p&gt;&lt;p&gt;</w:t>
      </w:r>
      <w:r>
        <w:rPr>
          <w:sz w:val="32"/>
          <w:szCs w:val="32"/>
        </w:rPr>
        <w:t>首先，从生物学角度来看，狗是一种群居动物，它们通常很容易接受新成员，而猫则更偏好独处。因此，当一只猫进入一个已经有了狗的家庭时，可能会引起狗的警觉或嫉妒心。在某些情况下，如果没有正确地引导和训练，这种感觉可能会发展成极大的敌意。</w:t>
      </w:r>
      <w:r>
        <w:rPr>
          <w:sz w:val="32"/>
          <w:szCs w:val="32"/>
        </w:rPr>
        <w:t>&lt;/p&gt;&lt;p&gt;</w:t>
      </w:r>
      <w:r>
        <w:rPr>
          <w:sz w:val="32"/>
          <w:szCs w:val="32"/>
        </w:rPr>
        <w:t>其次，生活习惯也是导致“狗情敌”的重要因素之一。比如说，一些宠物主人可能会发现自己必须分配有限的空间给这些动物，以此来维持家庭秩序。这意味着需要制定严格的时间表，让每个宠物都有自己的休息和活动时间。然而，由于不同品种间差异巨大，不同年龄、性别甚至是同一种但不同的个体之间也存在差异，因此找到合适的心理平衡并非易事。</w:t>
      </w:r>
      <w:r>
        <w:rPr>
          <w:sz w:val="32"/>
          <w:szCs w:val="32"/>
        </w:rPr>
        <w:t>&lt;/p&gt;&lt;p&gt;&lt;img src="/static-img/K-mxtzxqMiytxFZXNtT-iyNLFyQIz38NqcuPTavcNlg6rrJlHQeZuCM9kun3kCg5WvLkjRBba8T8GkpKC4tv8tyBd19_MeGRMr5WrcALGXNb71FpWk6Ss9T3E5bkhwtKQe5aAiP2RwDy5mTSlsyc4w.jpg"&gt;&lt;/p&gt;&lt;p&gt;</w:t>
      </w:r>
      <w:r>
        <w:rPr>
          <w:sz w:val="32"/>
          <w:szCs w:val="32"/>
        </w:rPr>
        <w:t>再者，人类社会中的教育方式也影响了这种关系。当我们将一只猫带回家时，我们通常会给予它更多独立自由，而对于留下的或者较新的宠物来说，他们可能感到不安，因为他们不能像之前那样拥有全天候的人类陪伴。如果没有恰当地调整这一点，并且充分理解到每个宠物都是不同的，那么矛盾就会加剧，最终演变成“狗情敌”。</w:t>
      </w:r>
      <w:r>
        <w:rPr>
          <w:sz w:val="32"/>
          <w:szCs w:val="32"/>
        </w:rPr>
        <w:t>&lt;/p&gt;&lt;p&gt;</w:t>
      </w:r>
      <w:r>
        <w:rPr>
          <w:sz w:val="32"/>
          <w:szCs w:val="32"/>
        </w:rPr>
        <w:t>另外，对于一些特殊情况，比如如果有一只受伤或患病的小朋友，与之共享空间的一只健康小孩可能表现出保护欲望这本身就是一种自然反应。但若未能及时处理这份保护欲望，将其转化为积极的情感支持，就很难避免出现争执。而另一方面，小朋友由于缺乏足够成熟度，也无法理解这样的行为背后的原因，使得这个问题更加复杂。</w:t>
      </w:r>
      <w:r>
        <w:rPr>
          <w:sz w:val="32"/>
          <w:szCs w:val="32"/>
        </w:rPr>
        <w:t>&lt;/p&gt;&lt;p&gt;&lt;img src="/static-img/eaCzXbRRD4s_i6PxviPLByNLFyQIz38NqcuPTavcNlg6rrJlHQeZuCM9kun3kCg5WvLkjRBba8T8GkpKC4tv8tyBd19_MeGRMr5WrcALGXNb71FpWk6Ss9T3E5bkhwtKQe5aAiP2RwDy5mTSlsyc4w.jpg"&gt;&lt;/p&gt;&lt;p&gt;</w:t>
      </w:r>
      <w:r>
        <w:rPr>
          <w:sz w:val="32"/>
          <w:szCs w:val="32"/>
        </w:rPr>
        <w:t>此外，在日常生活中，还有一些细微而琐碎的事情，如食物分享、玩具使用等，也能够触发这些感情爆发。在许多家庭里，有时候为了让孩子快乐，我们竟然无意识地忽视了另一个家人——我们的忠实伴侣，即那只被边缘化的大型犬。不过，这并不意味着我们应该忽略它们，只不过需要通过巧妙的手法来平衡双方需求，让他们都感到安全舒适。</w:t>
      </w:r>
      <w:r>
        <w:rPr>
          <w:sz w:val="32"/>
          <w:szCs w:val="32"/>
        </w:rPr>
        <w:t>&lt;/p&gt;&lt;p&gt;</w:t>
      </w:r>
      <w:r>
        <w:rPr>
          <w:sz w:val="32"/>
          <w:szCs w:val="32"/>
        </w:rPr>
        <w:t>最后，不要忘记的是，每个人（包括人类）都有自己的特质和喜好，所以在尝试解决这个问题的时候，要考虑到所有人的感受，并寻找能够满足每个成员需求的一般解决方案。这是一个涉及耐心、了解以及持续努力的问题，但正因为如此，它才蕴含着改变现状并建立更加融洽环境的大机会。此外，对于那些遭遇到了严重“狗情敌”症状的情况，可以咨询专业的心理学家或兽医专家，他们可以提供更具体针对性的建议，以及帮助人们实现彼此之间真正友好的共存状态。</w:t>
      </w:r>
      <w:r>
        <w:rPr>
          <w:sz w:val="32"/>
          <w:szCs w:val="32"/>
        </w:rPr>
        <w:t>&lt;/p&gt;&lt;p&gt;&lt;img src="/static-img/VZKcws34N08DrYX4YRMYMyNLFyQIz38NqcuPTavcNlg6rrJlHQeZuCM9kun3kCg5WvLkjRBba8T8GkpKC4tv8tyBd19_MeGRMr5WrcALGXNb71FpWk6Ss9T3E5bkhwtKQe5aAiP2RwDy5mTSlsyc4w.jpg"&gt;&lt;/p&gt;&lt;p&gt;&lt;a href = "/doc/929268-</w:t>
      </w:r>
      <w:r>
        <w:rPr>
          <w:sz w:val="32"/>
          <w:szCs w:val="32"/>
        </w:rPr>
        <w:t>狗与猫的不和揭秘犬类与兽类间的情感对立</w:t>
      </w:r>
      <w:r>
        <w:rPr>
          <w:sz w:val="32"/>
          <w:szCs w:val="32"/>
        </w:rPr>
        <w:t>.doc" rel="alternate" download="929268-</w:t>
      </w:r>
      <w:r>
        <w:rPr>
          <w:sz w:val="32"/>
          <w:szCs w:val="32"/>
        </w:rPr>
        <w:t>狗与猫的不和揭秘犬类与兽类间的情感对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