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风格古装美妆清新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寻找那份淡雅</w:t>
      </w:r>
      <w:r>
        <w:rPr>
          <w:sz w:val="32"/>
          <w:szCs w:val="32"/>
        </w:rPr>
        <w:t>&lt;/p&gt;&lt;p&gt;&lt;img src="/static-img/kFz7_VSFZcNQPoKUQpIIPMO0QNg3-J8MypIrGXAKJJl-AM3Zat_N74jLSPpXRtkZ.jpg"&gt;&lt;/p&gt;&lt;p&gt;</w:t>
      </w:r>
      <w:r>
        <w:rPr>
          <w:sz w:val="32"/>
          <w:szCs w:val="32"/>
        </w:rPr>
        <w:t>在漫长的历史岁月中，人们对于生活方式和审美观念有着不同的追求。尤其是在古代，小清新的生活态度和审美趋势，如同一股温柔的春风，轻轻地吹拂过了那些繁华与沉浮的时光。在那个年代，人们追求的是一种宁静而又不失优雅的生活状态，这种风格被称为“古代小清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那份淡雅</w:t>
      </w:r>
      <w:r>
        <w:rPr>
          <w:sz w:val="32"/>
          <w:szCs w:val="32"/>
        </w:rPr>
        <w:t>&lt;/p&gt;&lt;p&gt;&lt;img src="/static-img/IEDP2Shi7I6VvtwQJqT818O0QNg3-J8MypIrGXAKJJnNWiQrBdcrEtDC5B74CfqJKd97E-hNa5YbOcl4Z0xMdg.jpg"&gt;&lt;/p&gt;&lt;p&gt;</w:t>
      </w:r>
      <w:r>
        <w:rPr>
          <w:sz w:val="32"/>
          <w:szCs w:val="32"/>
        </w:rPr>
        <w:t>要想在当今这个快节奏、高压力的时代中体现出那种淡定的气息，我们首先需要改变我们的思考方式。我们应该学会放慢脚步，让心灵得到休息和滋养。在日常生活中，可以尝试一些简单而实用的方法，比如早起散步、花时间阅读书籍或是进行一些手工艺活动等，以此来减少精神上的压力，并且提升自己的内心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古装美妆背后的故事</w:t>
      </w:r>
      <w:r>
        <w:rPr>
          <w:sz w:val="32"/>
          <w:szCs w:val="32"/>
        </w:rPr>
        <w:t>&lt;/p&gt;&lt;p&gt;&lt;img src="/static-img/aZHmMC925BBiaENAGPweAsO0QNg3-J8MypIrGXAKJJnNWiQrBdcrEtDC5B74CfqJKd97E-hNa5YbOcl4Z0xMdg.jpg"&gt;&lt;/p&gt;&lt;p&gt;</w:t>
      </w:r>
      <w:r>
        <w:rPr>
          <w:sz w:val="32"/>
          <w:szCs w:val="32"/>
        </w:rPr>
        <w:t>如果说现代人追求的是个性化和科技感，那么“古代小清新”则是以传统文化为基础的一种审美。这种风格往往会通过各种形式展现出来，其中最著名的莫过于“满足”的妆容。这是一种以素面朝天为基调，然后再通过几笔精致的手法加上颜色，使得整个脸部显得既干净又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服饰到居家：将简约融入每一个角落</w:t>
      </w:r>
      <w:r>
        <w:rPr>
          <w:sz w:val="32"/>
          <w:szCs w:val="32"/>
        </w:rPr>
        <w:t>&lt;/p&gt;&lt;p&gt;&lt;img src="/static-img/hlKFykwVmGaZomapM2U6XsO0QNg3-J8MypIrGXAKJJnNWiQrBdcrEtDC5B74CfqJKd97E-hNa5YbOcl4Z0xMdg.jpg"&gt;&lt;/p&gt;&lt;p&gt;</w:t>
      </w:r>
      <w:r>
        <w:rPr>
          <w:sz w:val="32"/>
          <w:szCs w:val="32"/>
        </w:rPr>
        <w:t>除了外表之外，“古代小清新”还体现在我们的日常用品选择上。例如，在选择家居布置的时候，我们可以倾向于使用更加简洁的大理石桌面或者木质家具，而不是那些繁复刻板的设计。此外，在服饰方面，也更倾向于选用那些线条简洁、色彩协调的大众款式，而非过分夸张或奢侈的地摊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中的意境与技巧探讨</w:t>
      </w:r>
      <w:r>
        <w:rPr>
          <w:sz w:val="32"/>
          <w:szCs w:val="32"/>
        </w:rPr>
        <w:t>&lt;/p&gt;&lt;p&gt;&lt;img src="/static-img/7RmvTuexF5FCKb06-BvuNcO0QNg3-J8MypIrGXAKJJnNWiQrBdcrEtDC5B74CfqJKd97E-hNa5YbOcl4Z0xMdg.jpg"&gt;&lt;/p&gt;&lt;p&gt;</w:t>
      </w:r>
      <w:r>
        <w:rPr>
          <w:sz w:val="32"/>
          <w:szCs w:val="32"/>
        </w:rPr>
        <w:t>无论是拍摄还是欣赏照片，“古典的小清新”都能给人带来一种特别的心情。而这一切，都离不开对场景构图、光线控制以及人物表情等方面细腻处理。如果想要捕捉到这种氛围，可以采用自然光照明，加上一些绿植或其他室内植物作为背景元素，同时避免使用太多的人物群像，以便让观者能够专注于单一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启示：寻找属于自己的宁静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世界里，有许多现代人开始怀念那种宁静而又纯真的生活方式，他们希望能够找到属于自己的一片净土，无论是大都市还是偏远乡村，只要那里能让他们的心灵得到释放，那就是他们所追求的小清新的地方。而这一点，也正好反映了我们当前社会对于健康活力的需求，是一种回归自我、回归自然的情怀。</w:t>
      </w:r>
      <w:r>
        <w:rPr>
          <w:sz w:val="32"/>
          <w:szCs w:val="32"/>
        </w:rPr>
        <w:t>&lt;/p&gt;&lt;p&gt;&lt;a href = "/doc/929272-</w:t>
      </w:r>
      <w:r>
        <w:rPr>
          <w:sz w:val="32"/>
          <w:szCs w:val="32"/>
        </w:rPr>
        <w:t>古代小清新风格古装美妆清新自然</w:t>
      </w:r>
      <w:r>
        <w:rPr>
          <w:sz w:val="32"/>
          <w:szCs w:val="32"/>
        </w:rPr>
        <w:t>.doc" rel="alternate" download="929272-</w:t>
      </w:r>
      <w:r>
        <w:rPr>
          <w:sz w:val="32"/>
          <w:szCs w:val="32"/>
        </w:rPr>
        <w:t>古代小清新风格古装美妆清新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