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中求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中求解</w:t>
      </w:r>
      <w:r>
        <w:rPr>
          <w:sz w:val="32"/>
          <w:szCs w:val="32"/>
        </w:rPr>
        <w:t>&lt;/p&gt;&lt;p&gt;&lt;img src="/static-img/9sn5IRb88r4cFxRzhofdViyr8RpxNfhaX767s_NQaNk.jpg"&gt;&lt;/p&gt;&lt;p&gt;</w:t>
      </w:r>
      <w:r>
        <w:rPr>
          <w:sz w:val="32"/>
          <w:szCs w:val="32"/>
        </w:rPr>
        <w:t>痒感的来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中间痒的厉害，可能源于多种因素。首先，它可能是由身体内部的某些疾病引起，比如皮肤病、寄生虫感染或是血液系统问题。这类疾病会导致身体产生不适，包括严重的痒感。</w:t>
      </w:r>
      <w:r>
        <w:rPr>
          <w:sz w:val="32"/>
          <w:szCs w:val="32"/>
        </w:rPr>
        <w:t>&lt;/p&gt;&lt;p&gt;&lt;img src="/static-img/zVqJvPvlmFuEVMAoFer04GggrmNWWVj_au7rWXT-G1tdFAWK-GR1pXQ3-SVnG4WCsC0n6UH_XlZEE-xdyNN3V1uxskMa2KFUK9N1l9b5T62FMk3bgE9UugUscfRhH_w9CRuKnHHNUr5Y6q7_7FZ9Tg.jpg"&gt;&lt;/p&gt;&lt;p&gt;</w:t>
      </w:r>
      <w:r>
        <w:rPr>
          <w:sz w:val="32"/>
          <w:szCs w:val="32"/>
        </w:rPr>
        <w:t>自我调理与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淑芬这种情况，自我调理和采取防护措施至关重要。她可以尝试用冷水洗澡以减轻痒感，同时使用抗组胺药物缓解症状。此外，她还应该避免接触刺激性物质，如花粉、尘螨等，以减少潜在的刺激因素。</w:t>
      </w:r>
      <w:r>
        <w:rPr>
          <w:sz w:val="32"/>
          <w:szCs w:val="32"/>
        </w:rPr>
        <w:t>&lt;/p&gt;&lt;p&gt;&lt;img src="/static-img/E5Id4tlU4IvHExVKINwHBmggrmNWWVj_au7rWXT-G1tdFAWK-GR1pXQ3-SVnG4WCsC0n6UH_XlZEE-xdyNN3V1uxskMa2KFUK9N1l9b5T62FMk3bgE9UugUscfRhH_w9CRuKnHHNUr5Y6q7_7FZ9Tg.jpg"&gt;&lt;/p&gt;&lt;p&gt;</w:t>
      </w:r>
      <w:r>
        <w:rPr>
          <w:sz w:val="32"/>
          <w:szCs w:val="32"/>
        </w:rPr>
        <w:t>医学干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自我调理无效，淑芬应该及时就医。医生可能会进行全面的检查，以确定具体原因，然后根据诊断结果制定合适治疗方案。如果是因为过敏反应，可以考虑进行过敏测试，从而确定并处理特定的过敏原。</w:t>
      </w:r>
      <w:r>
        <w:rPr>
          <w:sz w:val="32"/>
          <w:szCs w:val="32"/>
        </w:rPr>
        <w:t>&lt;/p&gt;&lt;p&gt;&lt;img src="/static-img/9fU9nMmp_YkNuMqs6FzfJ2ggrmNWWVj_au7rWXT-G1tdFAWK-GR1pXQ3-SVnG4WCsC0n6UH_XlZEE-xdyNN3V1uxskMa2KFUK9N1l9b5T62FMk3bgE9UugUscfRhH_w9CRuKnHHNUr5Y6q7_7FZ9Tg.jpg"&gt;&lt;/p&gt;&lt;p&gt;</w:t>
      </w:r>
      <w:r>
        <w:rPr>
          <w:sz w:val="32"/>
          <w:szCs w:val="32"/>
        </w:rPr>
        <w:t>生活习惯改善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习惯也许能帮助淑芬减轻两腿中间那剧烈的痒感。她可以保持良好的饮食习惯，多吃富含维生素和矿物质的大量水果蔬菜，并且注意足够休息，这样有助于增强免疫力，对抗潜在疾病。</w:t>
      </w:r>
      <w:r>
        <w:rPr>
          <w:sz w:val="32"/>
          <w:szCs w:val="32"/>
        </w:rPr>
        <w:t>&lt;/p&gt;&lt;p&gt;&lt;img src="/static-img/Dx4ArSPFLUhWJVXuf7nfPWggrmNWWVj_au7rWXT-G1tdFAWK-GR1pXQ3-SVnG4WCsC0n6UH_XlZEE-xdyNN3V1uxskMa2KFUK9N1l9b5T62FMk3bgE9UugUscfRhH_w9CRuKnHHNUr5Y6q7_7FZ9Tg.jpg"&gt;&lt;/p&gt;&lt;p&gt;</w:t>
      </w:r>
      <w:r>
        <w:rPr>
          <w:sz w:val="32"/>
          <w:szCs w:val="32"/>
        </w:rPr>
        <w:t>心理调整与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治疗，更重要的是心理上的调整。对于持续不断的问题来说，不仅要寻找专业医疗帮助，还需要建立一个支持性的朋友圈或者家人网络，让自己感到被理解和支持，这对于情绪管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跟踪与健康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治疗过程中，要长期跟踪症状变化，并定期复查。在治愈了现有的问题之后，也不能忽视日常健康监控，因为任何小小的问题都有可能发展成更大的健康风险。</w:t>
      </w:r>
      <w:r>
        <w:rPr>
          <w:sz w:val="32"/>
          <w:szCs w:val="32"/>
        </w:rPr>
        <w:t>&lt;/p&gt;&lt;p&gt;&lt;a href = "/doc/929282-</w:t>
      </w:r>
      <w:r>
        <w:rPr>
          <w:sz w:val="32"/>
          <w:szCs w:val="32"/>
        </w:rPr>
        <w:t>淑芬的痒中求解</w:t>
      </w:r>
      <w:r>
        <w:rPr>
          <w:sz w:val="32"/>
          <w:szCs w:val="32"/>
        </w:rPr>
        <w:t>.doc" rel="alternate" download="929282-</w:t>
      </w:r>
      <w:r>
        <w:rPr>
          <w:sz w:val="32"/>
          <w:szCs w:val="32"/>
        </w:rPr>
        <w:t>淑芬的痒中求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