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捻桃汁夏日清甜的果蔬饮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甜的果蔬饮品</w:t>
      </w:r>
      <w:r>
        <w:rPr>
          <w:sz w:val="32"/>
          <w:szCs w:val="32"/>
        </w:rPr>
        <w:t>&lt;/p&gt;&lt;p&gt;&lt;img src="/static-img/OD1fbeFVtC1-AayT-q6PWuzLfnbjz0yvRo2G0Mz7-Ep_BnSLb2Ooeqi2Jrc0xc2H.jpg"&gt;&lt;/p&gt;&lt;p&gt;</w:t>
      </w:r>
      <w:r>
        <w:rPr>
          <w:sz w:val="32"/>
          <w:szCs w:val="32"/>
        </w:rPr>
        <w:t>是什么让捻桃汁成为夏季必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人们总是渴望一种能快速补充水分、提振精神的饮品。捻桃汁正是这样一款适合所有季节尤其是在酷热季节的美味选择。</w:t>
      </w:r>
      <w:r>
        <w:rPr>
          <w:sz w:val="32"/>
          <w:szCs w:val="32"/>
        </w:rPr>
        <w:t>&lt;/p&gt;&lt;p&gt;&lt;img src="/static-img/PttobeoNYxHmfHT_T4dLbuzLfnbjz0yvRo2G0Mz7-Eq7gXSFZQszXdfHAL_RnxZex4NsRTe3Pb0wDhlvrALy_Fq7jnZPSWFq80dSHJpjsymHCSh_Pe6mtRiPXbNQ6xX5JucE3bo2I-gWGuiIBQIDLYSvyfGLKyHGD8i7GfDJCveKdjaHlOTAWYJKqKxhrtpi.jpg"&gt;&lt;/p&gt;&lt;p&gt;</w:t>
      </w:r>
      <w:r>
        <w:rPr>
          <w:sz w:val="32"/>
          <w:szCs w:val="32"/>
        </w:rPr>
        <w:t>它的诞生源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捻桃汁的故事始于一个简单而又美丽的地方——农田。在这里，种植着各种各样的水果和蔬菜，它们成熟后会被精心挑选出来，用最原始的手工方法进行榨汁。每一滴都蕴含了大自然赋予的地道风味和营养。</w:t>
      </w:r>
      <w:r>
        <w:rPr>
          <w:sz w:val="32"/>
          <w:szCs w:val="32"/>
        </w:rPr>
        <w:t>&lt;/p&gt;&lt;p&gt;&lt;img src="/static-img/v-5_T6ahJogSOiiDRIuyDOzLfnbjz0yvRo2G0Mz7-Eq7gXSFZQszXdfHAL_RnxZex4NsRTe3Pb0wDhlvrALy_Fq7jnZPSWFq80dSHJpjsymHCSh_Pe6mtRiPXbNQ6xX5JucE3bo2I-gWGuiIBQIDLYSvyfGLKyHGD8i7GfDJCveKdjaHlOTAWYJKqKxhrtpi.jpg"&gt;&lt;/p&gt;&lt;p&gt;</w:t>
      </w:r>
      <w:r>
        <w:rPr>
          <w:sz w:val="32"/>
          <w:szCs w:val="32"/>
        </w:rPr>
        <w:t>如何制作这款神奇饮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捻桃汁是一门艺术，它不仅需要对材料有细致的把握，还需要对技术有一定的掌控。首先，选择新鲜且成熟度恰到好处的水果，如红枣、桂圆等，这些水果不仅口感香甜，而且富含多种维生素和矿物质。此外，还可以加入一些绿色叶子，比如菠菜或西兰花，以增加营养价值。然后，将所有材料放入高效榨汁机中，一次性榨出纯净无比的地道液体。</w:t>
      </w:r>
      <w:r>
        <w:rPr>
          <w:sz w:val="32"/>
          <w:szCs w:val="32"/>
        </w:rPr>
        <w:t>&lt;/p&gt;&lt;p&gt;&lt;img src="/static-img/KPqNqiwzM0htLcz9woWRFezLfnbjz0yvRo2G0Mz7-Eq7gXSFZQszXdfHAL_RnxZex4NsRTe3Pb0wDhlvrALy_Fq7jnZPSWFq80dSHJpjsymHCSh_Pe6mtRiPXbNQ6xX5JucE3bo2I-gWGuiIBQIDLYSvyfGLKyHGD8i7GfDJCveKdjaHlOTAWYJKqKxhrtpi.jpg"&gt;&lt;/p&gt;&lt;p&gt;</w:t>
      </w:r>
      <w:r>
        <w:rPr>
          <w:sz w:val="32"/>
          <w:szCs w:val="32"/>
        </w:rPr>
        <w:t>它为什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常见饮料相比，捻桃汁之所以受欢迎，不仅因为其独特的口感，也因为其健康功效。在没有添加任何糖分的情况下，透过天然水果即可获得满足口腔疲劳，同时也为身体提供了丰富的微量元素和维生素，是现代人追求健康生活方式的一个完美选择。</w:t>
      </w:r>
      <w:r>
        <w:rPr>
          <w:sz w:val="32"/>
          <w:szCs w:val="32"/>
        </w:rPr>
        <w:t>&lt;/p&gt;&lt;p&gt;&lt;img src="/static-img/sXwjdGsmKpGZa16-SQD5LuzLfnbjz0yvRo2G0Mz7-Eq7gXSFZQszXdfHAL_RnxZex4NsRTe3Pb0wDhlvrALy_Fq7jnZPSWFq80dSHJpjsymHCSh_Pe6mtRiPXbNQ6xX5JucE3bo2I-gWGuiIBQIDLYSvyfGLKyHGD8i7GfDJCveKdjaHlOTAWYJKqKxhrtpi.jpg"&gt;&lt;/p&gt;&lt;p&gt;</w:t>
      </w:r>
      <w:r>
        <w:rPr>
          <w:sz w:val="32"/>
          <w:szCs w:val="32"/>
        </w:rPr>
        <w:t>怎么样才能更好地享受这个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在家里自己尝试制作捻桃汁，可以从购买新鲜食材开始，并注意保管良好以保持它们最佳状态。此外，在冲泡时要尽量避免过度加热，以免破坏原有的营养成分。而且，每次只喝少量，有助于缓解身体对高温环境带来的压力，让你在忙碌的一天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有哪些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于健康食品需求不断提升，对传统饮料形式也有所创新，而手工制成并具有独特风味的是捻桃汅，无疑将继续作为市场上的一个亮点。不过，从生产流程到包装设计，都需不断探索新的可能性，以满足不同用户群体的心理需求及个性化偏好。这也是未来的发展趋势之一，即既要保持核心产品特色，又要根据市场变化灵活调整策略。</w:t>
      </w:r>
      <w:r>
        <w:rPr>
          <w:sz w:val="32"/>
          <w:szCs w:val="32"/>
        </w:rPr>
        <w:t>&lt;/p&gt;&lt;p&gt;&lt;a href = "/doc/929283-</w:t>
      </w:r>
      <w:r>
        <w:rPr>
          <w:sz w:val="32"/>
          <w:szCs w:val="32"/>
        </w:rPr>
        <w:t>捻桃汁夏日清甜的果蔬饮品</w:t>
      </w:r>
      <w:r>
        <w:rPr>
          <w:sz w:val="32"/>
          <w:szCs w:val="32"/>
        </w:rPr>
        <w:t>.doc" rel="alternate" download="929283-</w:t>
      </w:r>
      <w:r>
        <w:rPr>
          <w:sz w:val="32"/>
          <w:szCs w:val="32"/>
        </w:rPr>
        <w:t>捻桃汁夏日清甜的果蔬饮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