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美人致命诱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一个普通女孩意外地发现了一本神秘的书籍。书页上的文字似乎在闪烁着诱人的光芒，当她触摸到那些光亮的地方时，她突然被卷入了一个全新的故事中。</w:t>
      </w:r>
      <w:r>
        <w:rPr>
          <w:sz w:val="32"/>
          <w:szCs w:val="32"/>
        </w:rPr>
        <w:t>&lt;/p&gt;&lt;p&gt;&lt;img src="/static-img/PulN6q12IVrFu2zSU77Ze4ofwHWuiKUWqxg4DT1B_VOBl9ckVbO9oaGXVYNfc4KI.jpeg"&gt;&lt;/p&gt;&lt;p&gt;</w:t>
      </w:r>
      <w:r>
        <w:rPr>
          <w:sz w:val="32"/>
          <w:szCs w:val="32"/>
        </w:rPr>
        <w:t>第一点：奇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找到了一个古老的隐居村庄，那里的居民们都有着超凡脱俗的美貌，每个人都像是一幅完美无瑕的画作。他们温柔而又谨慎，不论是男是女，都散发着一种无法抗拒的吸引力。在这里，所有的人都对她的好奇心和探险精神充满了兴趣，他们开始向她讲述这个世界上隐藏的一切秘密。</w:t>
      </w:r>
      <w:r>
        <w:rPr>
          <w:sz w:val="32"/>
          <w:szCs w:val="32"/>
        </w:rPr>
        <w:t>&lt;/p&gt;&lt;p&gt;&lt;img src="/static-img/d61xjvLfdJQwwJYQ7lQP44ofwHWuiKUWqxg4DT1B_VOONfiScH7YtDxaoBJAyzHJuIYZUAmTcyBtYy3ZRdKKg_GTGVjvtqgNNYA-FAHmcXBuxUcYxpro48ZWOwh0tZyuevH8xQd6SMxSouPYkGpU4kvCVi5F16_ITgMNVb8vHlIHvW00w90tvbwFcxgpe4xC7pDgbK1gwfmgKjTaOGphUXeRd6Ghb6C6rmaX2jYAUmw.jpeg"&gt;&lt;/p&gt;&lt;p&gt;</w:t>
      </w:r>
      <w:r>
        <w:rPr>
          <w:sz w:val="32"/>
          <w:szCs w:val="32"/>
        </w:rPr>
        <w:t>第二点：变身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中的高级巫师教会了她一套独特的魔法，这些魔法可以让任何人变得更加迷人。但每一次使用这些魔法都会消耗掉一点她的内在力量，所以她必须小心翼翼地运用它们，以免自己的灵魂被永远束缚于这个世界中。而且，这些变身后的人物角色往往会带来不同的挑战和困境，她需要不断学习适应新环境。</w:t>
      </w:r>
      <w:r>
        <w:rPr>
          <w:sz w:val="32"/>
          <w:szCs w:val="32"/>
        </w:rPr>
        <w:t>&lt;/p&gt;&lt;p&gt;&lt;img src="/static-img/ToaWJ8lcXuk1X8WX0j4l-oofwHWuiKUWqxg4DT1B_VOONfiScH7YtDxaoBJAyzHJuIYZUAmTcyBtYy3ZRdKKg_GTGVjvtqgNNYA-FAHmcXBuxUcYxpro48ZWOwh0tZyuevH8xQd6SMxSouPYkGpU4kvCVi5F16_ITgMNVb8vHlIHvW00w90tvbwFcxgpe4xC7pDgbK1gwfmgKjTaOGphUXeRd6Ghb6C6rmaX2jYAUmw.jpeg"&gt;&lt;/p&gt;&lt;p&gt;</w:t>
      </w:r>
      <w:r>
        <w:rPr>
          <w:sz w:val="32"/>
          <w:szCs w:val="32"/>
        </w:rPr>
        <w:t>第三点：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逐渐体会到了各种复杂的情感。她以不同身份去接近不同的男性角色的过程中，不断地经历爱情、背叛、失望甚至是悲剧。每个角色都是独立的一个故事，但又互相连接，形成了一条错综复杂的情感线索。这一切都使得她的内心深处出现了难以言说的痛苦和挣扎。</w:t>
      </w:r>
      <w:r>
        <w:rPr>
          <w:sz w:val="32"/>
          <w:szCs w:val="32"/>
        </w:rPr>
        <w:t>&lt;/p&gt;&lt;p&gt;&lt;img src="/static-img/KXeU7gKGsu-xfw3z59vlKoofwHWuiKUWqxg4DT1B_VOONfiScH7YtDxaoBJAyzHJuIYZUAmTcyBtYy3ZRdKKg_GTGVjvtqgNNYA-FAHmcXBuxUcYxpro48ZWOwh0tZyuevH8xQd6SMxSouPYkGpU4kvCVi5F16_ITgMNVb8vHlIHvW00w90tvbwFcxgpe4xC7pDgbK1gwfmgKjTaOGphUXeRd6Ghb6C6rmaX2jYAUmw.jpeg"&gt;&lt;/p&gt;&lt;p&gt;</w:t>
      </w:r>
      <w:r>
        <w:rPr>
          <w:sz w:val="32"/>
          <w:szCs w:val="32"/>
        </w:rPr>
        <w:t>第四点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里，没有人是不受影响的小人物。她很快就发现自己不得不参与到权力斗争中去，无论是为了保护自己还是为了追求更高的地位。她学会了如何利用自己的魅力来控制局面，也学会了如何避免陷入危险的情况。但即便如此，她也意识到这种生活并不是真正属于自己的，而是一个虚幻的地球版模拟器。</w:t>
      </w:r>
      <w:r>
        <w:rPr>
          <w:sz w:val="32"/>
          <w:szCs w:val="32"/>
        </w:rPr>
        <w:t>&lt;/p&gt;&lt;p&gt;&lt;img src="/static-img/elM7JLH3Ck9t93dPvbNQN4ofwHWuiKUWqxg4DT1B_VOONfiScH7YtDxaoBJAyzHJuIYZUAmTcyBtYy3ZRdKKg_GTGVjvtqgNNYA-FAHmcXBuxUcYxpro48ZWOwh0tZyuevH8xQd6SMxSouPYkGpU4kvCVi5F16_ITgMNVb8vHlIHvW00w90tvbwFcxgpe4xC7pDgbK1gwfmgKjTaOGphUXeRd6Ghb6C6rmaX2jYAUmw.jpeg"&gt;&lt;/p&gt;&lt;p&gt;</w:t>
      </w:r>
      <w:r>
        <w:rPr>
          <w:sz w:val="32"/>
          <w:szCs w:val="32"/>
        </w:rPr>
        <w:t>第五点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过多次打击，但最终当所有东西回归平静之后，她才明白自己其实一直在寻找的是什么——那就是真实的心灵自由。当她决定放弃所有外界给予的声音，只听从内心的声音时，她感觉到了前所未有的解脱。这样做并不意味着放弃这段旅程，而是在于找到属于自己的道路，即使是在这样一个充满诱惑但又充满风险的地方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一切过去的事儿已经成为历史，而未来则完全依赖于她的选择。她可以继续留在这里享受这份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带来的快乐，或许还能再创造一些传奇；或者选择返回现实，用这一段经历丰富自己，将其转化为改变他人的力量。不管怎样，这个曾经只是普通女孩，现在却成为了那个能够掌控整个宇宙的一位英雄。</w:t>
      </w:r>
      <w:r>
        <w:rPr>
          <w:sz w:val="32"/>
          <w:szCs w:val="32"/>
        </w:rPr>
        <w:t>&lt;/p&gt;&lt;p&gt;&lt;a href = "/doc/929291-</w:t>
      </w:r>
      <w:r>
        <w:rPr>
          <w:sz w:val="32"/>
          <w:szCs w:val="32"/>
        </w:rPr>
        <w:t>穿越美人致命诱惑的无限可能</w:t>
      </w:r>
      <w:r>
        <w:rPr>
          <w:sz w:val="32"/>
          <w:szCs w:val="32"/>
        </w:rPr>
        <w:t>.doc" rel="alternate" download="929291-</w:t>
      </w:r>
      <w:r>
        <w:rPr>
          <w:sz w:val="32"/>
          <w:szCs w:val="32"/>
        </w:rPr>
        <w:t>穿越美人致命诱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