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果园里的醉心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片被称为“红果园”的地方，那里是春天最美丽的地方，尤其是在樱桃花盛开的时候。这里不仅有着清新的空气和温暖的阳光，还有着一股特殊的香味，那就是从酿造出来的樱桃酒。</w:t>
      </w:r>
      <w:r>
        <w:rPr>
          <w:sz w:val="32"/>
          <w:szCs w:val="32"/>
        </w:rPr>
        <w:t>&lt;/p&gt;&lt;p&gt;&lt;img src="/static-img/8Be1RLo8u2yRW9tXfukbCDDK4U3O7M8X2BZPCIlFjfKWFkrGGhaXCMXQPSjwwqP3.jpg"&gt;&lt;/p&gt;&lt;p&gt;</w:t>
      </w:r>
      <w:r>
        <w:rPr>
          <w:sz w:val="32"/>
          <w:szCs w:val="32"/>
        </w:rPr>
        <w:t>这个故事发生在几年前，当时村子里就有一家名叫“醉心”的酒坊，它以酿造樱桃酒而闻名于世。每当夏季到来，老板娘小芳就会带领她的团队开始准备新的一批樱桃酿酒小说。这本书实际上是一份详细的酿造手册，记录了从选树到制作最后成品，每一步都需要极大的耐心和技巧。</w:t>
      </w:r>
      <w:r>
        <w:rPr>
          <w:sz w:val="32"/>
          <w:szCs w:val="32"/>
        </w:rPr>
        <w:t>&lt;/p&gt;&lt;p&gt;</w:t>
      </w:r>
      <w:r>
        <w:rPr>
          <w:sz w:val="32"/>
          <w:szCs w:val="32"/>
        </w:rPr>
        <w:t>第一点：选树</w:t>
      </w:r>
      <w:r>
        <w:rPr>
          <w:sz w:val="32"/>
          <w:szCs w:val="32"/>
        </w:rPr>
        <w:t>&lt;/p&gt;&lt;p&gt;&lt;img src="/static-img/cOpMqyU_ztDxVGkKXTUIKzDK4U3O7M8X2BZPCIlFjfLTymTDbiv1i6fAAwVj0KepFIn0bw2BBjUiU_IlIljC6NzHljZSm7IBWpCE9xFG7-NC6pnj-tApBptVklIHjAI4GllGVNFRJ5sfVDTFHUzHSx9zOqcH4h7y6OTvRYAKKlc7cFRM61cVNrh3toNKsWVY.jpg"&gt;&lt;/p&gt;&lt;p&gt;</w:t>
      </w:r>
      <w:r>
        <w:rPr>
          <w:sz w:val="32"/>
          <w:szCs w:val="32"/>
        </w:rPr>
        <w:t>选择合适的种植环境和品种，是整个过程中非常关键的一步。在这个环节，小芳会亲自带队去周围各个果园进行考察，他们会挑选那些产量高、口感甜、颜色鲜艳的小枝嫩叶，这些都是未来精美樱桃酒所必需的原料。</w:t>
      </w:r>
      <w:r>
        <w:rPr>
          <w:sz w:val="32"/>
          <w:szCs w:val="32"/>
        </w:rPr>
        <w:t>&lt;/p&gt;&lt;p&gt;</w:t>
      </w:r>
      <w:r>
        <w:rPr>
          <w:sz w:val="32"/>
          <w:szCs w:val="32"/>
        </w:rPr>
        <w:t>第二点：采摘</w:t>
      </w:r>
      <w:r>
        <w:rPr>
          <w:sz w:val="32"/>
          <w:szCs w:val="32"/>
        </w:rPr>
        <w:t>&lt;/p&gt;&lt;p&gt;&lt;img src="/static-img/AL97D1sC89ThtPdolvwoPzDK4U3O7M8X2BZPCIlFjfLTymTDbiv1i6fAAwVj0KepFIn0bw2BBjUiU_IlIljC6NzHljZSm7IBWpCE9xFG7-NC6pnj-tApBptVklIHjAI4GllGVNFRJ5sfVDTFHUzHSx9zOqcH4h7y6OTvRYAKKlc7cFRM61cVNrh3toNKsWVY.jpg"&gt;&lt;/p&gt;&lt;p&gt;</w:t>
      </w:r>
      <w:r>
        <w:rPr>
          <w:sz w:val="32"/>
          <w:szCs w:val="32"/>
        </w:rPr>
        <w:t>随后，在最佳收获期限内，小芳会组织村民们一起出发前往指定地点进行大规模采摘。她们通常早起，一直忙到傍晚，只为了确保能够收集到足够多且质量上乘的小枝嫩叶，这对于制作出色的樱桃酿酒小说至关重要。</w:t>
      </w:r>
      <w:r>
        <w:rPr>
          <w:sz w:val="32"/>
          <w:szCs w:val="32"/>
        </w:rPr>
        <w:t>&lt;/p&gt;&lt;p&gt;</w:t>
      </w:r>
      <w:r>
        <w:rPr>
          <w:sz w:val="32"/>
          <w:szCs w:val="32"/>
        </w:rPr>
        <w:t>第三点：洗涤</w:t>
      </w:r>
      <w:r>
        <w:rPr>
          <w:sz w:val="32"/>
          <w:szCs w:val="32"/>
        </w:rPr>
        <w:t>&lt;/p&gt;&lt;p&gt;&lt;img src="/static-img/1rOjw2_k47B1PsFO-t17jDDK4U3O7M8X2BZPCIlFjfLTymTDbiv1i6fAAwVj0KepFIn0bw2BBjUiU_IlIljC6NzHljZSm7IBWpCE9xFG7-NC6pnj-tApBptVklIHjAI4GllGVNFRJ5sfVDTFHUzHSx9zOqcH4h7y6OTvRYAKKlc7cFRM61cVNrh3toNKsWVY.jpg"&gt;&lt;/p&gt;&lt;p&gt;</w:t>
      </w:r>
      <w:r>
        <w:rPr>
          <w:sz w:val="32"/>
          <w:szCs w:val="32"/>
        </w:rPr>
        <w:t>采摘回来的小枝嫩叶要经过仔细洗涤，以去除可能附有的杂质和病虫害。此刻，她们会使用清水将它们冲洗干净，然后晾晒，使之干燥，以便后续加工。</w:t>
      </w:r>
      <w:r>
        <w:rPr>
          <w:sz w:val="32"/>
          <w:szCs w:val="32"/>
        </w:rPr>
        <w:t>&lt;/p&gt;&lt;p&gt;</w:t>
      </w:r>
      <w:r>
        <w:rPr>
          <w:sz w:val="32"/>
          <w:szCs w:val="32"/>
        </w:rPr>
        <w:t>第四点：压榨</w:t>
      </w:r>
      <w:r>
        <w:rPr>
          <w:sz w:val="32"/>
          <w:szCs w:val="32"/>
        </w:rPr>
        <w:t>&lt;/p&gt;&lt;p&gt;&lt;img src="/static-img/-nvQUujIJwHNqScNjd0KNTDK4U3O7M8X2BZPCIlFjfLTymTDbiv1i6fAAwVj0KepFIn0bw2BBjUiU_IlIljC6NzHljZSm7IBWpCE9xFG7-NC6pnj-tApBptVklIHjAI4GllGVNFRJ5sfVDTFHUzHSx9zOqcH4h7y6OTvRYAKKlc7cFRM61cVNrh3toNKsWVY.jpg"&gt;&lt;/p&gt;&lt;p&gt;</w:t>
      </w:r>
      <w:r>
        <w:rPr>
          <w:sz w:val="32"/>
          <w:szCs w:val="32"/>
        </w:rPr>
        <w:t>完成了所有必要的手续之后，就到了压榨阶段。这一步骤要求技术熟练，因为如果过度或者不足压榨，都可能影响最终产品的风味。小芳总是特别注重这部分工作，不仅要保证压榨出的汁液充分，还要注意保持整体风味与香气均衡无损失。</w:t>
      </w:r>
      <w:r>
        <w:rPr>
          <w:sz w:val="32"/>
          <w:szCs w:val="32"/>
        </w:rPr>
        <w:t>&lt;/p&gt;&lt;p&gt;</w:t>
      </w:r>
      <w:r>
        <w:rPr>
          <w:sz w:val="32"/>
          <w:szCs w:val="32"/>
        </w:rPr>
        <w:t>第五点：混合与发酵</w:t>
      </w:r>
      <w:r>
        <w:rPr>
          <w:sz w:val="32"/>
          <w:szCs w:val="32"/>
        </w:rPr>
        <w:t>&lt;/p&gt;&lt;p&gt;</w:t>
      </w:r>
      <w:r>
        <w:rPr>
          <w:sz w:val="32"/>
          <w:szCs w:val="32"/>
        </w:rPr>
        <w:t>接下来，将这些纯净提取物与其他配料如糖蜜等混合，并放入特制的大木桶中进行自然发酵。在这个过程中，小芳也会根据实际情况调整调配比例以达到理想效果。整个发酵过程持续数月时间，最终形成了那浓郁又芬芳四溢的地道长江流域风格樱桃酒。</w:t>
      </w:r>
      <w:r>
        <w:rPr>
          <w:sz w:val="32"/>
          <w:szCs w:val="32"/>
        </w:rPr>
        <w:t>&lt;/p&gt;&lt;p&gt;</w:t>
      </w:r>
      <w:r>
        <w:rPr>
          <w:sz w:val="32"/>
          <w:szCs w:val="32"/>
        </w:rPr>
        <w:t>第六点：装瓶与储存</w:t>
      </w:r>
      <w:r>
        <w:rPr>
          <w:sz w:val="32"/>
          <w:szCs w:val="32"/>
        </w:rPr>
        <w:t>&lt;/p&gt;&lt;p&gt;</w:t>
      </w:r>
      <w:r>
        <w:rPr>
          <w:sz w:val="32"/>
          <w:szCs w:val="32"/>
        </w:rPr>
        <w:t>最后，但并非最不重要的一步，是将成熟后的产品装进精美玻璃瓶中，并按照特定的储存方法保存起来。一旦完工，这些瓶装好的作品就会被送往全国各地，让更多的人品尝并享受这份来自山村间隙中的真实情感及智慧传承下的独特文化遗产——醉心系列 樱桃 酿酒小说。而这些故事，也慢慢地通过口耳相传，被编织成了关于这片土地及其居民生活方式的一个传奇篇章。</w:t>
      </w:r>
      <w:r>
        <w:rPr>
          <w:sz w:val="32"/>
          <w:szCs w:val="32"/>
        </w:rPr>
        <w:t>&lt;/p&gt;&lt;p&gt;&lt;a href = "/doc/929300-</w:t>
      </w:r>
      <w:r>
        <w:rPr>
          <w:sz w:val="32"/>
          <w:szCs w:val="32"/>
        </w:rPr>
        <w:t>红果园里的醉心传说</w:t>
      </w:r>
      <w:r>
        <w:rPr>
          <w:sz w:val="32"/>
          <w:szCs w:val="32"/>
        </w:rPr>
        <w:t>.doc" rel="alternate" download="929300-</w:t>
      </w:r>
      <w:r>
        <w:rPr>
          <w:sz w:val="32"/>
          <w:szCs w:val="32"/>
        </w:rPr>
        <w:t>红果园里的醉心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