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的考验与学长的提醒从错误到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考验与学长的提醒：从错误到成长</w:t>
      </w:r>
      <w:r>
        <w:rPr>
          <w:sz w:val="32"/>
          <w:szCs w:val="32"/>
        </w:rPr>
        <w:t>&lt;/p&gt;&lt;p&gt;&lt;img src="/static-img/UCTlTUEz817PlKwer9BydiERKxI8bI2txOO7H8U0wnsEShOYso1dwBRdgu0YXT_O.jpg"&gt;&lt;/p&gt;&lt;p&gt;</w:t>
      </w:r>
      <w:r>
        <w:rPr>
          <w:sz w:val="32"/>
          <w:szCs w:val="32"/>
        </w:rPr>
        <w:t>在每个人的学习生涯中，难免会有犯错的时候。对于我们这些高中生的来说，特别是数学这个科目，那些看似简单却又容易出错的问题，让人感到无比地挫败。记得有一次，我在复习高中的数学考试前，对于解答一道关于三角形面积的题目不自信，但还是决定尝试一下。结果没想到，我做出了一个严重的错误，那个答案完全不符合逻辑，更别提是正确答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提交了作业之后，不久后，当我拿回我的作业时，我看到我的数学老师站在桌旁，他眼神坚定地看着我，然后轻轻地把那份作业推给我。他没有直接批评，而是让我自己发现并理解那个错误。我心中暗暗想：“这是怎么回事？为什么老师要这样对待我？”但是很快，我就明白了他的用意。</w:t>
      </w:r>
      <w:r>
        <w:rPr>
          <w:sz w:val="32"/>
          <w:szCs w:val="32"/>
        </w:rPr>
        <w:t>&lt;/p&gt;&lt;p&gt;&lt;img src="/static-img/5U5qSstiE5ugSZ3Yy0_93CERKxI8bI2txOO7H8U0wnsVrk0McwuTpyz5YAkbTA1RgZfXJFWzvaGhl1WDX3OCiA.png"&gt;&lt;/p&gt;&lt;p&gt;</w:t>
      </w:r>
      <w:r>
        <w:rPr>
          <w:sz w:val="32"/>
          <w:szCs w:val="32"/>
        </w:rPr>
        <w:t>几个小时后，当我们进行课堂讨论时，老师问起那个问题，并邀请学生们提出自己的解法和思考过程。那时候，我才意识到原来其他同学也遇到了同样的困难，而我们的班上有位学长，他总是在这样的情况下耐心地帮助大家找出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到黑板前，用他的笔尖指着那些看似复杂但实际上很简单的问题，细致而又准确地说明每一步计算过程。他说：“如果你只是盲目的照搬公式，没有深入理解它背后的原理，那么即使再精确，也无法保证你的答案正确。”</w:t>
      </w:r>
      <w:r>
        <w:rPr>
          <w:sz w:val="32"/>
          <w:szCs w:val="32"/>
        </w:rPr>
        <w:t>&lt;/p&gt;&lt;p&gt;&lt;img src="/static-img/9HqcXRbsarV7EMOvpICM7CERKxI8bI2txOO7H8U0wnsVrk0McwuTpyz5YAkbTA1RgZfXJFWzvaGhl1WDX3OCiA.jpg"&gt;&lt;/p&gt;&lt;p&gt;</w:t>
      </w:r>
      <w:r>
        <w:rPr>
          <w:sz w:val="32"/>
          <w:szCs w:val="32"/>
        </w:rPr>
        <w:t>此刻，每当有人做错一道题，就被这位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，这成了我们班上的风气之一。在这种氛围下，我们开始更加小心翼翼地审视每一个步骤，从而减少了犯错次数。而且，这种方法还促使我们更好地理解和掌握知识点，从而提高整体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们学会了珍惜师傅的教诲，也懂得如何从失败中吸取经验教训。这段经历让我们认识到了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背后的真正意义——不是为了责备，而是为了引导、教育，让我们能够更加谨慎、认真去面对学习中的挑战，最终达到自主学习能力和独立解决问题的水平。</w:t>
      </w:r>
      <w:r>
        <w:rPr>
          <w:sz w:val="32"/>
          <w:szCs w:val="32"/>
        </w:rPr>
        <w:t>&lt;/p&gt;&lt;p&gt;&lt;img src="/static-img/PobnVEmQqdRs26IFs5wdiCERKxI8bI2txOO7H8U0wnsVrk0McwuTpyz5YAkbTA1RgZfXJFWzvaGhl1WDX3OCiA.jpg"&gt;&lt;/p&gt;&lt;p&gt;&lt;a href = "/doc/929301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考验与学长的提醒从错误到成长</w:t>
      </w:r>
      <w:r>
        <w:rPr>
          <w:sz w:val="32"/>
          <w:szCs w:val="32"/>
        </w:rPr>
        <w:t>.doc" rel="alternate" download="929301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考验与学长的提醒从错误到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