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姝的东宫生活秦姝在宫廷中的日常与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秦姝的东宫生活：她是如何在宫廷中生存下来的？</w:t>
      </w:r>
      <w:r>
        <w:rPr>
          <w:sz w:val="32"/>
          <w:szCs w:val="32"/>
        </w:rPr>
        <w:t>&lt;/p&gt;&lt;p&gt;&lt;img src="/static-img/J7_QEU76SfWWBeEyfrgdFzvrnMTuffAOGzP61aGVYfn_fysqwrUpzuGr20yf9m1T.jpg"&gt;&lt;/p&gt;&lt;p&gt;</w:t>
      </w:r>
      <w:r>
        <w:rPr>
          <w:sz w:val="32"/>
          <w:szCs w:val="32"/>
        </w:rPr>
        <w:t>在一个古老而繁荣的朝代里，皇帝选立了一个新妃子——秦姝。她被选中的那一刻，她就成为了整个帝国的心头之患。她的生活从此不再是普通百姓的生活，而是在金碧辉煌的东宫里度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日常起居都被严格监控，每一步每个动作都要按照礼仪来进行。她早上五点起床，先后沐浴更衣，然后参加早朝。朝会结束后，她便开始处理各种政务，这些政务包括对外国使节的接待、国家大事等等。她必须精通各方面知识，以便能够做出正确决策。</w:t>
      </w:r>
      <w:r>
        <w:rPr>
          <w:sz w:val="32"/>
          <w:szCs w:val="32"/>
        </w:rPr>
        <w:t>&lt;/p&gt;&lt;p&gt;&lt;img src="/static-img/3Txk1m1-_tNHj1l0IUizADvrnMTuffAOGzP61aGVYflA4UnZ--JIsHkyM1eVJDHZGyzZbFLO637l3__2WPaCKL7XkKIzEQGtXrah20DqgUMQqO1JAkgHRmCkx3COfpc6l9IzaGlEWjqYxh964zQbUkCp9S76MAV6i8QvQznlFXZqOvt4IDA1u0tYmaa0TOGP.jpg"&gt;&lt;/p&gt;&lt;p&gt;</w:t>
      </w:r>
      <w:r>
        <w:rPr>
          <w:sz w:val="32"/>
          <w:szCs w:val="32"/>
        </w:rPr>
        <w:t>除了政治事务，秦姝还需要承担很多文化活动，比如举办宴会、诗词朗诵大会等。她需要以一种既谦逊又优雅的方式展现自己的才华，同时也要让这些活动成为增强国威和巩固王室地位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其他妃子，她有着极为坚韧的人格魅力和深厚的人脉关系。在一次次艰难挑战中，她逐渐建立起自己的势力网络，并且通过智慧和勇气赢得了许多人的尊重和支持。这一点，在那些关注她的一切人眼中都是显而易见的事实。</w:t>
      </w:r>
      <w:r>
        <w:rPr>
          <w:sz w:val="32"/>
          <w:szCs w:val="32"/>
        </w:rPr>
        <w:t>&lt;/p&gt;&lt;p&gt;&lt;img src="/static-img/cYlK3xTU2ABmfb31Pg8M6zvrnMTuffAOGzP61aGVYflA4UnZ--JIsHkyM1eVJDHZGyzZbFLO637l3__2WPaCKL7XkKIzEQGtXrah20DqgUMQqO1JAkgHRmCkx3COfpc6l9IzaGlEWjqYxh964zQbUkCp9S76MAV6i8QvQznlFXZqOvt4IDA1u0tYmaa0TOGP.jpg"&gt;&lt;/p&gt;&lt;p&gt;</w:t>
      </w:r>
      <w:r>
        <w:rPr>
          <w:sz w:val="32"/>
          <w:szCs w:val="32"/>
        </w:rPr>
        <w:t>尽管如此，作为女性，在那个时代内心世界经常被压抑与束缚。秦姝也不例外，有时在夜晚深处，当所有人都安然入睡的时候，她会独自一人坐在窗边，看着星空发呆思考人生的意义。但这份孤独，却成为了她最珍贵的情感，也是她能保持清醒头脑面对种种困境的心源泉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改变，那些美丽而复杂的情感总是在历史长河中留下了痕迹。今天，我们可以从她的故事中学到关于坚持与毅力的教训，也许对于我们现代人来说，这些教训更加重要，因为我们所面临的问题比任何时代都要多样化。而对于那些渴望了解更多关于“秦姝的东宫生活”的读者来说，这段历史将永远是一段神秘而迷人的探索之旅。</w:t>
      </w:r>
      <w:r>
        <w:rPr>
          <w:sz w:val="32"/>
          <w:szCs w:val="32"/>
        </w:rPr>
        <w:t>&lt;/p&gt;&lt;p&gt;&lt;img src="/static-img/utHMnAeFWViB9t7xFqIIxTvrnMTuffAOGzP61aGVYflA4UnZ--JIsHkyM1eVJDHZGyzZbFLO637l3__2WPaCKL7XkKIzEQGtXrah20DqgUMQqO1JAkgHRmCkx3COfpc6l9IzaGlEWjqYxh964zQbUkCp9S76MAV6i8QvQznlFXZqOvt4IDA1u0tYmaa0TOGP.jpg"&gt;&lt;/p&gt;&lt;p&gt;&lt;a href = "/doc/929312-</w:t>
      </w:r>
      <w:r>
        <w:rPr>
          <w:sz w:val="32"/>
          <w:szCs w:val="32"/>
        </w:rPr>
        <w:t>秦姝的东宫生活秦姝在宫廷中的日常与经历</w:t>
      </w:r>
      <w:r>
        <w:rPr>
          <w:sz w:val="32"/>
          <w:szCs w:val="32"/>
        </w:rPr>
        <w:t>.doc" rel="alternate" download="929312-</w:t>
      </w:r>
      <w:r>
        <w:rPr>
          <w:sz w:val="32"/>
          <w:szCs w:val="32"/>
        </w:rPr>
        <w:t>秦姝的东宫生活秦姝在宫廷中的日常与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