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探索无限娱乐世界随时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Z9TNyWOmY8J5AfEhU1NUrUZfH6M168eQRKcG1Mz0De9GBB433BRnVnw-TsYfv0gY.jpg"&gt;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作为一款专为苹果设备用户量身定制的应用，它以其独特的功能和优质的服务赢得了众多用户的心。它不仅提供了丰富多彩的内容，还保证了内容更新速度和质量，为用户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下载安装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JK1hoT761WGqTYYDA44om0ZfH6M168eQRKcG1Mz0De_At8eQjQFpkUtAxywA2R3XY4gnrVQHdibY1kfzfep4mDvRcIKhsumu2lA-aHg_a-x-JBlmGlsmTf0CaBDyCzAgcGJNwMuIcN_RD5ISCL2Sbo37WMFwVaSngfQzWiv8mZGXtcZ9dputovcCJ6PGHNiqNc5i-IITmCsZQoTQeV93zQ.jpg"&gt;&lt;/p&gt;&lt;p&gt;</w:t>
      </w:r>
      <w:r>
        <w:rPr>
          <w:sz w:val="32"/>
          <w:szCs w:val="32"/>
        </w:rPr>
        <w:t>要想体验到这款应用带来的便利，首先需要进行下载安装。这通常涉及两步：搜索并找到合适版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文件，然后通过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完成安装过程。在整个过程中，官方建议使用可信赖渠道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提供哪些功能？】</w:t>
      </w:r>
      <w:r>
        <w:rPr>
          <w:sz w:val="32"/>
          <w:szCs w:val="32"/>
        </w:rPr>
        <w:t>&lt;/p&gt;&lt;p&gt;&lt;img src="/static-img/xjx_K7cgAA1fgTVZgx_uBUZfH6M168eQRKcG1Mz0De_At8eQjQFpkUtAxywA2R3XY4gnrVQHdibY1kfzfep4mDvRcIKhsumu2lA-aHg_a-x-JBlmGlsmTf0CaBDyCzAgcGJNwMuIcN_RD5ISCL2Sbo37WMFwVaSngfQzWiv8mZGXtcZ9dputovcCJ6PGHNiqNc5i-IITmCsZQoTQeV93zQ.jpg"&gt;&lt;/p&gt;&lt;p&gt;</w:t>
      </w:r>
      <w:r>
        <w:rPr>
          <w:sz w:val="32"/>
          <w:szCs w:val="32"/>
        </w:rPr>
        <w:t>在这个平台上，你可以轻松地探索无限娱乐世界。无论是最新电视剧、电影还是热门音乐节目，都能在这里找到。随着技术不断进步，这个应用还会持续添加新功能，比如云端同步、离线观看等，使得你能够随时随地享受你的爱好，不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而不是其他平台？】</w:t>
      </w:r>
      <w:r>
        <w:rPr>
          <w:sz w:val="32"/>
          <w:szCs w:val="32"/>
        </w:rPr>
        <w:t>&lt;/p&gt;&lt;p&gt;&lt;img src="/static-img/yf7db8IRP-SgkL5z7HxpH0ZfH6M168eQRKcG1Mz0De_At8eQjQFpkUtAxywA2R3XY4gnrVQHdibY1kfzfep4mDvRcIKhsumu2lA-aHg_a-x-JBlmGlsmTf0CaBDyCzAgcGJNwMuIcN_RD5ISCL2Sbo37WMFwVaSngfQzWiv8mZGXtcZ9dputovcCJ6PGHNiqNc5i-IITmCsZQoTQeV93zQ.jpg"&gt;&lt;/p&gt;&lt;p&gt;</w:t>
      </w:r>
      <w:r>
        <w:rPr>
          <w:sz w:val="32"/>
          <w:szCs w:val="32"/>
        </w:rPr>
        <w:t>与其他同类应用相比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拥有更高的人气和口碑，这背后有几个关键原因。一方面，它注重内容质量，每一部作品都经过精心筛选；另一方面，它对用户隐私保护极为严格，没有任何广告干扰，让人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评价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在社区中的影响力？】</w:t>
      </w:r>
      <w:r>
        <w:rPr>
          <w:sz w:val="32"/>
          <w:szCs w:val="32"/>
        </w:rPr>
        <w:t>&lt;/p&gt;&lt;p&gt;&lt;img src="/static-img/9J5T9rRfJ6qBvzQf651nVEZfH6M168eQRKcG1Mz0De_At8eQjQFpkUtAxywA2R3XY4gnrVQHdibY1kfzfep4mDvRcIKhsumu2lA-aHg_a-x-JBlmGlsmTf0CaBDyCzAgcGJNwMuIcN_RD5ISCL2Sbo37WMFwVaSngfQzWiv8mZGXtcZ9dputovcCJ6PGHNiqNc5i-IITmCsZQoTQeV93zQ.jpg"&gt;&lt;/p&gt;&lt;p&gt;</w:t>
      </w:r>
      <w:r>
        <w:rPr>
          <w:sz w:val="32"/>
          <w:szCs w:val="32"/>
        </w:rPr>
        <w:t>作为一个社交型媒体平台，社区作用至关重要。在这个领域内，</w:t>
      </w:r>
      <w:r>
        <w:rPr>
          <w:sz w:val="32"/>
          <w:szCs w:val="32"/>
        </w:rPr>
        <w:t>flower media free website entrance ios</w:t>
      </w:r>
      <w:r>
        <w:rPr>
          <w:sz w:val="32"/>
          <w:szCs w:val="32"/>
        </w:rPr>
        <w:t>成功塑造了一种全新的互动方式。它鼓励所有成员参与讨论，与他人分享观点，同时也为他们提供了解决问题的小组支持，从而构建起了一股强大的社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发展趋势分析：将来怎样保持竞争优势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激烈的市场竞争，</w:t>
      </w:r>
      <w:r>
        <w:rPr>
          <w:sz w:val="32"/>
          <w:szCs w:val="32"/>
        </w:rPr>
        <w:t>flower media free website entrance ios</w:t>
      </w:r>
      <w:r>
        <w:rPr>
          <w:sz w:val="32"/>
          <w:szCs w:val="32"/>
        </w:rPr>
        <w:t>必须不断创新才能保持领先地位之一是在技术研发上下功夫，如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使每一次点击都能产生更多惊喜。此外，加强与行业合作也是必不可少的一环，将资源整合起来，为用户创造更加完美的服务环境。</w:t>
      </w:r>
      <w:r>
        <w:rPr>
          <w:sz w:val="32"/>
          <w:szCs w:val="32"/>
        </w:rPr>
        <w:t>&lt;/p&gt;&lt;p&gt;&lt;a href = "/doc/929314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世界随时随地</w:t>
      </w:r>
      <w:r>
        <w:rPr>
          <w:sz w:val="32"/>
          <w:szCs w:val="32"/>
        </w:rPr>
        <w:t>.doc" rel="alternate" download="929314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世界随时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