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让人入睡的好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忽略了给自己留出一些放松的时间。有时候，一个安静的小屋和一本好书，就能让人忘却一切烦恼。但是，当你想要沉浸在那些文字中时，却发现找不到合适的材料，这时候，你就需要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帮忙啦。</w:t>
      </w:r>
      <w:r>
        <w:rPr>
          <w:sz w:val="32"/>
          <w:szCs w:val="32"/>
        </w:rPr>
        <w:t>&lt;/p&gt;&lt;p&gt;&lt;img src="/static-img/14DArvkNlZjkhTfNUwjIuHzfPw4-uzPqSmRBYDft_GU.png"&gt;&lt;/p&gt;&lt;p&gt;</w:t>
      </w:r>
      <w:r>
        <w:rPr>
          <w:sz w:val="32"/>
          <w:szCs w:val="32"/>
        </w:rPr>
        <w:t>我是一个文艺青年，喜欢读各种类型的小说，但有的时候，我会感到有些无聊，因为现实生活中的压力太大了。我需要一种方法来缓解这种焦虑感，所以我开始寻找一些可以帮助我放松心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经过一番搜索，我终于找到了一些不错的资源，它们提供了各种风格和内容丰富的小说，可以根据我的需求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一些轻松幽默的小说，比如《宅男日记》、《美食狂想曲》，它们让我笑对生活，不再那么紧张。接着，我又尝试了一些科幻小说，如《三体》、《地球往事》，它们充满了奇思妙想，让我的脑海里浮现出了无限可能。</w:t>
      </w:r>
      <w:r>
        <w:rPr>
          <w:sz w:val="32"/>
          <w:szCs w:val="32"/>
        </w:rPr>
        <w:t>&lt;/p&gt;&lt;p&gt;&lt;img src="/static-img/H1DbKq3pdrody69cJjCMpAsip0XjzimyW5qW0Noxq0FxVhVwS0hs_vQNP8wZRfNMJ_pU2_7ZpHU24nZcMJ-Vdly9h0hObbuvfOBx_G_I2nLsN3sfMQyaUprjDzUEqQFQ.jpg"&gt;&lt;/p&gt;&lt;p&gt;</w:t>
      </w:r>
      <w:r>
        <w:rPr>
          <w:sz w:val="32"/>
          <w:szCs w:val="32"/>
        </w:rPr>
        <w:t>当然，还有一部分是关于爱情故事，比如《哈利波特》、《盗梦空间》的后续作品，这些都是老朋友们，他们总是在关键时刻出现，为我带去温暖与力量。在阅读这些故事的时候，我仿佛被另一个世界吸引，所有烦恼似乎都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幕降临，而我的心情还是无法平静时，我会选择一些心理学方面的小册子或自助书籍，比如《成功习惯》、《影响力》，通过这些知识性的文章来调整自己的心态，学会更好的管理自己的情绪和行为。</w:t>
      </w:r>
      <w:r>
        <w:rPr>
          <w:sz w:val="32"/>
          <w:szCs w:val="32"/>
        </w:rPr>
        <w:t>&lt;/p&gt;&lt;p&gt;&lt;img src="/static-img/iPVdvUvCSFD8141MuQGSLgsip0XjzimyW5qW0Noxq0FxVhVwS0hs_vQNP8wZRfNMJ_pU2_7ZpHU24nZcMJ-Vdly9h0hObbuvfOBx_G_I2nLsN3sfMQyaUprjDzUEqQFQ.jpg"&gt;&lt;/p&gt;&lt;p&gt;</w:t>
      </w:r>
      <w:r>
        <w:rPr>
          <w:sz w:val="32"/>
          <w:szCs w:val="32"/>
        </w:rPr>
        <w:t>总之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我日常生活中不可或缺的一部分，无论何时何地，只要打开手机或者电脑，就能立刻进入另一个世界，那里没有烦恼，没有压力，只有纯粹的乐趣和愉悦。</w:t>
      </w:r>
      <w:r>
        <w:rPr>
          <w:sz w:val="32"/>
          <w:szCs w:val="32"/>
        </w:rPr>
        <w:t>&lt;/p&gt;&lt;p&gt;&lt;a href = "/doc/929317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入睡的好文本</w:t>
      </w:r>
      <w:r>
        <w:rPr>
          <w:sz w:val="32"/>
          <w:szCs w:val="32"/>
        </w:rPr>
        <w:t>.doc" rel="alternate" download="929317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入睡的好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