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力量探索心灵深处的九分之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情感基础</w:t>
      </w:r>
      <w:r>
        <w:rPr>
          <w:sz w:val="32"/>
          <w:szCs w:val="32"/>
        </w:rPr>
        <w:t>&lt;/p&gt;&lt;p&gt;&lt;img src="/static-img/5hCg6gR0jpja-YUdO-7Vs8TA1ecJs6fIrOMzZmvMXIDDJyuPR7apy8idnJLokJ0P.jpg"&gt;&lt;/p&gt;&lt;p&gt;</w:t>
      </w:r>
      <w:r>
        <w:rPr>
          <w:sz w:val="32"/>
          <w:szCs w:val="32"/>
        </w:rPr>
        <w:t>在人类关系中，温柔的情感是建立信任和理解的基石。它是一种细腻、耐心且充满同理心的行为方式，对于维系亲密关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沟通技巧</w:t>
      </w:r>
      <w:r>
        <w:rPr>
          <w:sz w:val="32"/>
          <w:szCs w:val="32"/>
        </w:rPr>
        <w:t>&lt;/p&gt;&lt;p&gt;&lt;img src="/static-img/Ud3HBTBdtN-4qtqCKNjtI8TA1ecJs6fIrOMzZmvMXICyGowsY39fr8yL8J9hOy-b6iZvrqH7H5irLbCALbCyjci4xZTl8WABtLDcRA1iu6JpgtpWIEwJCIi4IPCkgqNg3XxcrvC_i34uscxYrigmDRWEf6cLjsrgtOPtKyHw0OGku5FyzhyDeGS0dz75QJZg.jpg"&gt;&lt;/p&gt;&lt;p&gt;</w:t>
      </w:r>
      <w:r>
        <w:rPr>
          <w:sz w:val="32"/>
          <w:szCs w:val="32"/>
        </w:rPr>
        <w:t>良好的沟通不仅需要清晰表达，还需倾听和理解对方。这便是温柔所体现出的另一面——在交流中展现出对他人的尊重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的心智特质</w:t>
      </w:r>
      <w:r>
        <w:rPr>
          <w:sz w:val="32"/>
          <w:szCs w:val="32"/>
        </w:rPr>
        <w:t>&lt;/p&gt;&lt;p&gt;&lt;img src="/static-img/bB4KOlxvSswrcWWiSodJysTA1ecJs6fIrOMzZmvMXICyGowsY39fr8yL8J9hOy-b6iZvrqH7H5irLbCALbCyjci4xZTl8WABtLDcRA1iu6JpgtpWIEwJCIi4IPCkgqNg3XxcrvC_i34uscxYrigmDRWEf6cLjsrgtOPtKyHw0OGku5FyzhyDeGS0dz75QJZg.jpg"&gt;&lt;/p&gt;&lt;p&gt;</w:t>
      </w:r>
      <w:r>
        <w:rPr>
          <w:sz w:val="32"/>
          <w:szCs w:val="32"/>
        </w:rPr>
        <w:t>具备九分之情的人往往具有较强的心理韧性和自我控制能力。在压力或挑战面前，他们能够保持冷静，不失其原有的善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与领导力</w:t>
      </w:r>
      <w:r>
        <w:rPr>
          <w:sz w:val="32"/>
          <w:szCs w:val="32"/>
        </w:rPr>
        <w:t>&lt;/p&gt;&lt;p&gt;&lt;img src="/static-img/AH0bqcHxoLjnSy2zA8ihOMTA1ecJs6fIrOMzZmvMXICyGowsY39fr8yL8J9hOy-b6iZvrqH7H5irLbCALbCyjci4xZTl8WABtLDcRA1iu6JpgtpWIEwJCIi4IPCkgqNg3XxcrvC_i34uscxYrigmDRWEf6cLjsrgtOPtKyHw0OGku5FyzhyDeGS0dz75QJZg.jpg"&gt;&lt;/p&gt;&lt;p&gt;</w:t>
      </w:r>
      <w:r>
        <w:rPr>
          <w:sz w:val="32"/>
          <w:szCs w:val="32"/>
        </w:rPr>
        <w:t>一个优秀的领导者不仅要有权威，更要有足够的温柔去理解团队成员，激发他们内在潜能，从而促进团队协作和效率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柔对社会影响</w:t>
      </w:r>
      <w:r>
        <w:rPr>
          <w:sz w:val="32"/>
          <w:szCs w:val="32"/>
        </w:rPr>
        <w:t>&lt;/p&gt;&lt;p&gt;&lt;img src="/static-img/t-Gq2hMMp3sTTVP3SWc8YsTA1ecJs6fIrOMzZmvMXICyGowsY39fr8yL8J9hOy-b6iZvrqH7H5irLbCALbCyjci4xZTl8WABtLDcRA1iu6JpgtpWIEwJCIi4IPCkgqNg3XxcrvC_i34uscxYrigmDRWEf6cLjsrgtOPtKyHw0OGku5FyzhyDeGS0dz75QJZg.jpg"&gt;&lt;/p&gt;&lt;p&gt;</w:t>
      </w:r>
      <w:r>
        <w:rPr>
          <w:sz w:val="32"/>
          <w:szCs w:val="32"/>
        </w:rPr>
        <w:t>在公共领域，温柔也有其独到之处。无论是在社区服务还是公民活动中，带着九分之情的人更容易获得他人的支持与合作，从而推动社会正义事业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并培养九分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认识到自己是否拥有足够的“九分”，并通过持续学习、实践来提高自己的这一品质，是个成长过程。通过不断地付出爱心、耐心以及同理心，我们可以逐渐培养出真正属于我们自己的温暖人生态度。</w:t>
      </w:r>
      <w:r>
        <w:rPr>
          <w:sz w:val="32"/>
          <w:szCs w:val="32"/>
        </w:rPr>
        <w:t>&lt;/p&gt;&lt;p&gt;&lt;a href = "/doc/929330-</w:t>
      </w:r>
      <w:r>
        <w:rPr>
          <w:sz w:val="32"/>
          <w:szCs w:val="32"/>
        </w:rPr>
        <w:t>温柔的力量探索心灵深处的九分之情</w:t>
      </w:r>
      <w:r>
        <w:rPr>
          <w:sz w:val="32"/>
          <w:szCs w:val="32"/>
        </w:rPr>
        <w:t>.doc" rel="alternate" download="929330-</w:t>
      </w:r>
      <w:r>
        <w:rPr>
          <w:sz w:val="32"/>
          <w:szCs w:val="32"/>
        </w:rPr>
        <w:t>温柔的力量探索心灵深处的九分之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