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瓶梅中国古典小说中的爱恨情仇与社会批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成就与艺术价值</w:t>
      </w:r>
      <w:r>
        <w:rPr>
          <w:sz w:val="32"/>
          <w:szCs w:val="32"/>
        </w:rPr>
        <w:t>&lt;/p&gt;&lt;p&gt;&lt;img src="/static-img/NvQSdvlVhUE2UkT8oxrE-PPtBhbUGin4v1SbA7SqIzc.jpg"&gt;&lt;/p&gt;&lt;p&gt;</w:t>
      </w:r>
      <w:r>
        <w:rPr>
          <w:sz w:val="32"/>
          <w:szCs w:val="32"/>
        </w:rPr>
        <w:t>金瓶梅作为中国古典文学的重要作品，其深刻描绘了明代社会的种种问题，尤其是关于女性的地位和性别关系。通过对主角潘金莲、西门庆和薛宝钗等人物性格、命运和心理变化的细致描写，小说不仅展现了作者对人性的深刻洞察，也反映了当时社会的复杂多变。</w:t>
      </w:r>
      <w:r>
        <w:rPr>
          <w:sz w:val="32"/>
          <w:szCs w:val="32"/>
        </w:rPr>
        <w:t>&lt;/p&gt;&lt;p&gt;</w:t>
      </w:r>
      <w:r>
        <w:rPr>
          <w:sz w:val="32"/>
          <w:szCs w:val="32"/>
        </w:rPr>
        <w:t>社会风貌与历史背景</w:t>
      </w:r>
      <w:r>
        <w:rPr>
          <w:sz w:val="32"/>
          <w:szCs w:val="32"/>
        </w:rPr>
        <w:t>&lt;/p&gt;&lt;p&gt;&lt;img src="/static-img/n4tNo939HfAH9Vs2Az-LBoVeb5X5QHNX88GdyeH1vXMlAicrtFsAPeW-vB7ZzORdXIybHp0El2cFE9Ihuyz_dNbH2najSiM7zA-3lErieaqhe9lSGizKYCXUl2m8RJsuXSOd32WDHG1CNy8cggKEyWQpDpf5YIbJp_pdFQHegDU.jpg"&gt;&lt;/p&gt;&lt;p&gt;</w:t>
      </w:r>
      <w:r>
        <w:rPr>
          <w:sz w:val="32"/>
          <w:szCs w:val="32"/>
        </w:rPr>
        <w:t>金瓶梅以其真实而生动的文字，为我们揭示了当时城乡居民生活面的广泛信息，如婚姻制度、家庭伦理、商业活动等。同时，它也揭示了封建礼教下女性受压迫的情况，以及商贾阶层腐败堕落的一面。</w:t>
      </w:r>
      <w:r>
        <w:rPr>
          <w:sz w:val="32"/>
          <w:szCs w:val="32"/>
        </w:rPr>
        <w:t>&lt;/p&gt;&lt;p&gt;</w:t>
      </w:r>
      <w:r>
        <w:rPr>
          <w:sz w:val="32"/>
          <w:szCs w:val="32"/>
        </w:rPr>
        <w:t>爱恨情仇纠葛</w:t>
      </w:r>
      <w:r>
        <w:rPr>
          <w:sz w:val="32"/>
          <w:szCs w:val="32"/>
        </w:rPr>
        <w:t>&lt;/p&gt;&lt;p&gt;&lt;img src="/static-img/4ZB4Oggy5HIzP_rUHAM8rYVeb5X5QHNX88GdyeH1vXMlAicrtFsAPeW-vB7ZzORdXIybHp0El2cFE9Ihuyz_dNbH2najSiM7zA-3lErieaqhe9lSGizKYCXUl2m8RJsuXSOd32WDHG1CNy8cggKEyWQpDpf5YIbJp_pdFQHegDU.jpg"&gt;&lt;/p&gt;&lt;p&gt;</w:t>
      </w:r>
      <w:r>
        <w:rPr>
          <w:sz w:val="32"/>
          <w:szCs w:val="32"/>
        </w:rPr>
        <w:t>书中充满了爱恨交织的情感纠葛，不乏悲欢离合之剧烈波折。这不仅体现在主要角色之间的情感冲突，更在于众多次要角色的感情故事上，共同构成了丰富的人物世界。这些情感戏剧化地展现出人际关系复杂多变的特点。</w:t>
      </w:r>
      <w:r>
        <w:rPr>
          <w:sz w:val="32"/>
          <w:szCs w:val="32"/>
        </w:rPr>
        <w:t>&lt;/p&gt;&lt;p&gt;</w:t>
      </w:r>
      <w:r>
        <w:rPr>
          <w:sz w:val="32"/>
          <w:szCs w:val="32"/>
        </w:rPr>
        <w:t>性别观念与女性形象</w:t>
      </w:r>
      <w:r>
        <w:rPr>
          <w:sz w:val="32"/>
          <w:szCs w:val="32"/>
        </w:rPr>
        <w:t>&lt;/p&gt;&lt;p&gt;&lt;img src="/static-img/qwas_hs3kDDVFbXXI-aPhYVeb5X5QHNX88GdyeH1vXMlAicrtFsAPeW-vB7ZzORdXIybHp0El2cFE9Ihuyz_dNbH2najSiM7zA-3lErieaqhe9lSGizKYCXUl2m8RJsuXSOd32WDHG1CNy8cggKEyWQpDpf5YIbJp_pdFQHegDU.jpg"&gt;&lt;/p&gt;&lt;p&gt;</w:t>
      </w:r>
      <w:r>
        <w:rPr>
          <w:sz w:val="32"/>
          <w:szCs w:val="32"/>
        </w:rPr>
        <w:t>《金瓶梅》中的女主人公们各具特色，他们所承受的心理压力以及他们如何在封建礼教束缚中寻求自我救赎，是本书的一个重要主题。从潘金莲到薛宝钗，从贾母到王婆，这些女人的形象透露出时代特有的性别观念及其带来的困境。</w:t>
      </w:r>
      <w:r>
        <w:rPr>
          <w:sz w:val="32"/>
          <w:szCs w:val="32"/>
        </w:rPr>
        <w:t>&lt;/p&gt;&lt;p&gt;</w:t>
      </w:r>
      <w:r>
        <w:rPr>
          <w:sz w:val="32"/>
          <w:szCs w:val="32"/>
        </w:rPr>
        <w:t>反思道德规范与伦理准则</w:t>
      </w:r>
      <w:r>
        <w:rPr>
          <w:sz w:val="32"/>
          <w:szCs w:val="32"/>
        </w:rPr>
        <w:t>&lt;/p&gt;&lt;p&gt;&lt;img src="/static-img/jh5Acojldm9LwQSK0JI8FoVeb5X5QHNX88GdyeH1vXMlAicrtFsAPeW-vB7ZzORdXIybHp0El2cFE9Ihuyz_dNbH2najSiM7zA-3lErieaqhe9lSGizKYCXUl2m8RJsuXSOd32WDHG1CNy8cggKEyWQpDpf5YIbJp_pdFQHegDU.jpg"&gt;&lt;/p&gt;&lt;p&gt;</w:t>
      </w:r>
      <w:r>
        <w:rPr>
          <w:sz w:val="32"/>
          <w:szCs w:val="32"/>
        </w:rPr>
        <w:t>作为一部反映当时社会底层生活的小说，《金瓶梅》并不避讳探讨道德问题。在描述人们行为过程中，无论是正面的还是负面的，都有着鲜明而尖锐的问题提醒读者思考传统道德规范及现代伦理标准之间可能存在的问题。</w:t>
      </w:r>
      <w:r>
        <w:rPr>
          <w:sz w:val="32"/>
          <w:szCs w:val="32"/>
        </w:rPr>
        <w:t>&lt;/p&gt;&lt;p&gt;</w:t>
      </w:r>
      <w:r>
        <w:rPr>
          <w:sz w:val="32"/>
          <w:szCs w:val="32"/>
        </w:rPr>
        <w:t>文学语言艺术研究</w:t>
      </w:r>
      <w:r>
        <w:rPr>
          <w:sz w:val="32"/>
          <w:szCs w:val="32"/>
        </w:rPr>
        <w:t>&lt;/p&gt;&lt;p&gt;</w:t>
      </w:r>
      <w:r>
        <w:rPr>
          <w:sz w:val="32"/>
          <w:szCs w:val="32"/>
        </w:rPr>
        <w:t>语言上的精妙巧夺，在《金瓶梅》里体现得淋漓尽致，从细腻的情感表达到幽默意味浓厚的手法，每一个字都蕴含着丰富的情趣和哲学思考，使得这部小说成为研究中文文学语言艺术的一个经典案例。</w:t>
      </w:r>
      <w:r>
        <w:rPr>
          <w:sz w:val="32"/>
          <w:szCs w:val="32"/>
        </w:rPr>
        <w:t>&lt;/p&gt;&lt;p&gt;&lt;a href = "/doc/929353-</w:t>
      </w:r>
      <w:r>
        <w:rPr>
          <w:sz w:val="32"/>
          <w:szCs w:val="32"/>
        </w:rPr>
        <w:t>金瓶梅中国古典小说中的爱恨情仇与社会批判</w:t>
      </w:r>
      <w:r>
        <w:rPr>
          <w:sz w:val="32"/>
          <w:szCs w:val="32"/>
        </w:rPr>
        <w:t>.doc" rel="alternate" download="929353-</w:t>
      </w:r>
      <w:r>
        <w:rPr>
          <w:sz w:val="32"/>
          <w:szCs w:val="32"/>
        </w:rPr>
        <w:t>金瓶梅中国古典小说中的爱恨情仇与社会批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