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锐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锐女神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5V4KQZ2wuaxRMIF5UqmNVBzPvC8Dx0c3X9slP_C1R2QeUy7uUoS6aNwx_oyFXRBD.jpg"&gt;&lt;/p&gt;&lt;p&gt;</w:t>
      </w:r>
      <w:r>
        <w:rPr>
          <w:sz w:val="32"/>
          <w:szCs w:val="32"/>
        </w:rPr>
        <w:t>在充满活力的音乐世界中，一位年轻的女孩以她的才华和热情，逐渐走向了舞台的中心。她的名字叫做李明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其独特的声音和风格，在国内外都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爱好者到大师级选手</w:t>
      </w:r>
      <w:r>
        <w:rPr>
          <w:sz w:val="32"/>
          <w:szCs w:val="32"/>
        </w:rPr>
        <w:t>&lt;/p&gt;&lt;p&gt;&lt;img src="/static-img/BlXrr42kmGlrx-E95W3PahzPvC8Dx0c3X9slP_C1R2THgOyeudVnidRZ_NaJZ4H_-x16Sk5dLLsunrvqhgsq7TCCqS6Qi2Wb0x0uLuW38wmND5ZUWi-5Hcn4Mzq1OyWY6gi3aVdYNHloixlP0aQI8jV16EoiAq-HAO6sPQFjyGW572AY3-mzxkfoz2InyIzm.jpg"&gt;&lt;/p&gt;&lt;p&gt;</w:t>
      </w:r>
      <w:r>
        <w:rPr>
          <w:sz w:val="32"/>
          <w:szCs w:val="32"/>
        </w:rPr>
        <w:t>李明自小对音乐有着浓厚的兴趣，她从小就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所吸引。随着年龄的增长，她不仅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一名粉丝，更是通过不断地练习和学习成为了一名专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勤奋地每天练习，每一次出声都是经过精心挑选和排列字句、节奏与韵律之间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个性化风格</w:t>
      </w:r>
      <w:r>
        <w:rPr>
          <w:sz w:val="32"/>
          <w:szCs w:val="32"/>
        </w:rPr>
        <w:t>&lt;/p&gt;&lt;p&gt;&lt;img src="/static-img/gNZ3R2D_YEVTprsJ39tHrhzPvC8Dx0c3X9slP_C1R2THgOyeudVnidRZ_NaJZ4H_-x16Sk5dLLsunrvqhgsq7TCCqS6Qi2Wb0x0uLuW38wmND5ZUWi-5Hcn4Mzq1OyWY6gi3aVdYNHloixlP0aQI8jV16EoiAq-HAO6sPQFjyGW572AY3-mzxkfoz2InyIzm.jpg"&gt;&lt;/p&gt;&lt;p&gt;</w:t>
      </w:r>
      <w:r>
        <w:rPr>
          <w:sz w:val="32"/>
          <w:szCs w:val="32"/>
        </w:rPr>
        <w:t>李明在创作上始终坚持自己的风格，不受传统或主流影响。她融合了自己对生活、社会现象以及个人感悟等多方面元素，使得她的歌曲既具有深刻内涵，又能让人一听而知其来历。这一点正是她获得如此广泛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w-u1-kjYx3HZDWWU0Sg6UxzPvC8Dx0c3X9slP_C1R2THgOyeudVnidRZ_NaJZ4H_-x16Sk5dLLsunrvqhgsq7TCCqS6Qi2Wb0x0uLuW38wmND5ZUWi-5Hcn4Mzq1OyWY6gi3aVdYNHloixlP0aQI8jV16EoiAq-HAO6sPQFjyGW572AY3-mzxkfoz2InyIzm.jpg"&gt;&lt;/p&gt;&lt;p&gt;</w:t>
      </w:r>
      <w:r>
        <w:rPr>
          <w:sz w:val="32"/>
          <w:szCs w:val="32"/>
        </w:rPr>
        <w:t>在社交媒体上，李明经常会发表关于自己的创作过程，以及即将推出的新作品。这些信息总是伴随着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的标语，这让无数年轻人感到鼓励，也成为了许多人的灵感来源之一。在这个数字时代，这种互动方式帮助她更快地建立起了一支忠实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合作与跨界尝试</w:t>
      </w:r>
      <w:r>
        <w:rPr>
          <w:sz w:val="32"/>
          <w:szCs w:val="32"/>
        </w:rPr>
        <w:t>&lt;/p&gt;&lt;p&gt;&lt;img src="/static-img/1d21A884Lixj1Hf95_SueBzPvC8Dx0c3X9slP_C1R2THgOyeudVnidRZ_NaJZ4H_-x16Sk5dLLsunrvqhgsq7TCCqS6Qi2Wb0x0uLuW38wmND5ZUWi-5Hcn4Mzq1OyWY6gi3aVdYNHloixlP0aQI8jV16EoiAq-HAO6sPQFjyGW572AY3-mzxkfoz2InyIzm.jpg"&gt;&lt;/p&gt;&lt;p&gt;</w:t>
      </w:r>
      <w:r>
        <w:rPr>
          <w:sz w:val="32"/>
          <w:szCs w:val="32"/>
        </w:rPr>
        <w:t>李明并没有局限于某一领域，而是在不断寻求新的合作伙伴和机会。在过去的一年里，她成功与来自不同的背景的人士合作，如著名乐队成员、独立艺术家乃至商业品牌等。这不仅拓宽了她的视野，也为她带来了更多资源，从而使得她的声音更加响亮且影响力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亚洲，但李明并不满足于只在本土发展。她积极参与国际性的音乐节目，与来自世界各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交流，这对于提升自身水平，无疑是一次宝贵的机遇。此外，她也会利用各种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，将自己的声音传递给全球听众，并收集反馈，以此来进一步优化自己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全新的开始。而她希望能够继续保持创新精神，不断探索新的音乐形式，同时也要承担起作为一种文化符号所应有的责任——用自己的力量去影响青年一代，让他们看到更多可能性，鼓励他们追求梦想，即使是在最艰难的情况下也不放弃努力。</w:t>
      </w:r>
      <w:r>
        <w:rPr>
          <w:sz w:val="32"/>
          <w:szCs w:val="32"/>
        </w:rPr>
        <w:t>&lt;/p&gt;&lt;p&gt;&lt;a href = "/doc/929385-</w:t>
      </w:r>
      <w:r>
        <w:rPr>
          <w:sz w:val="32"/>
          <w:szCs w:val="32"/>
        </w:rPr>
        <w:t>中国新锐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929385-</w:t>
      </w:r>
      <w:r>
        <w:rPr>
          <w:sz w:val="32"/>
          <w:szCs w:val="32"/>
        </w:rPr>
        <w:t>中国新锐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