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和惊悚元素的小说中，主角面临着一个难以置信的选择：是否要将自己的师傅推向死亡。这个决定背后隐藏着复杂的情感纠葛和深层次的人性探讨。</w:t>
      </w:r>
      <w:r>
        <w:rPr>
          <w:sz w:val="32"/>
          <w:szCs w:val="32"/>
        </w:rPr>
        <w:t>&lt;/p&gt;&lt;p&gt;&lt;img src="/static-img/r67YNUPUssaCLHrSllailM1aJCsF1ysS0MLkHvgJ-olDOvEyqpVNR-S6-Jt3AfdK.jpg"&gt;&lt;/p&gt;&lt;p&gt;</w:t>
      </w:r>
      <w:r>
        <w:rPr>
          <w:sz w:val="32"/>
          <w:szCs w:val="32"/>
        </w:rPr>
        <w:t>失去依靠与自救欲望</w:t>
      </w:r>
      <w:r>
        <w:rPr>
          <w:sz w:val="32"/>
          <w:szCs w:val="32"/>
        </w:rPr>
        <w:t>&lt;/p&gt;&lt;p&gt;&lt;img src="/static-img/5FgTeSBremyoXDWX1kvMU81aJCsF1ysS0MLkHvgJ-ok5_nmW8hzzBJAzB6ORqqKIKd97E-hNa5YbOcl4Z0xMdg.jpg"&gt;&lt;/p&gt;&lt;p&gt;</w:t>
      </w:r>
      <w:r>
        <w:rPr>
          <w:sz w:val="32"/>
          <w:szCs w:val="32"/>
        </w:rPr>
        <w:t>是不是想夹死师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主角在遭遇巨大挫折时，开始寻找新的生存方式。在这过程中，他对曾经给予自己无尽帮助的师傅产生了一种强烈的反感。这是因为他意识到，只有通过消除这一障碍，他才能真正地独立、自由地生活下去。这种自我保护的心理驱使他考虑极端的手段，即使用夹板将师傅压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冲突与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想要杀掉老師？</w:t>
      </w:r>
      <w:r>
        <w:rPr>
          <w:sz w:val="32"/>
          <w:szCs w:val="32"/>
        </w:rPr>
        <w:t>&lt;/p&gt;&lt;p&gt;&lt;img src="/static-img/e7fhPNvkZCs1rWxkY2d5SM1aJCsF1ysS0MLkHvgJ-ok5_nmW8hzzBJAzB6ORqqKIKd97E-hNa5YbOcl4Z0xMdg.jpg"&gt;&lt;/p&gt;&lt;p&gt;</w:t>
      </w:r>
      <w:r>
        <w:rPr>
          <w:sz w:val="32"/>
          <w:szCs w:val="32"/>
        </w:rPr>
        <w:t>随着情节的发展，我们看到主角内心掺杂着对旧日友谊以及对现实困境中的绝望情绪。他必须面对的是两股强大的力量：一方面是为了实现自己的梦想所需克服一切障碍；另一方面，是那些不愿意放手过去美好记忆和恩情的情感牵连。这样的心理斗争让人感到沉重，因为它触及到了人的本质——我们究竟应该如何平衡个人利益与伦理责任？</w:t>
      </w:r>
      <w:r>
        <w:rPr>
          <w:sz w:val="32"/>
          <w:szCs w:val="32"/>
        </w:rPr>
        <w:t>&lt;/p&gt;&lt;p&gt;&lt;img src="/static-img/oejdd9sSkuCSVXDnKktlfs1aJCsF1ysS0MLkHvgJ-ok5_nmW8hzzBJAzB6ORqqKIKd97E-hNa5YbOcl4Z0xMdg.jpg"&gt;&lt;/p&gt;&lt;p&gt;</w:t>
      </w:r>
      <w:r>
        <w:rPr>
          <w:sz w:val="32"/>
          <w:szCs w:val="32"/>
        </w:rPr>
        <w:t>历史背景下的角色定位</w:t>
      </w:r>
      <w:r>
        <w:rPr>
          <w:sz w:val="32"/>
          <w:szCs w:val="32"/>
        </w:rPr>
        <w:t>&lt;/p&gt;&lt;p&gt;&lt;img src="/static-img/Br5SodLDsSzeBde7UQihzs1aJCsF1ysS0MLkHvgJ-ok5_nmW8hzzBJAzB6ORqqKIKd97E-hNa5YbOcl4Z0xMdg.jpg"&gt;&lt;/p&gt;&lt;p&gt;</w:t>
      </w:r>
      <w:r>
        <w:rPr>
          <w:sz w:val="32"/>
          <w:szCs w:val="32"/>
        </w:rPr>
        <w:t>是不是只能选择一次机会来解决所有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还涉及了历史背景，这个背景为人物塑造提供了丰富的情景。在那个时代，有些行为虽然看似残忍，但却被视作必要之举，以便于个人或集体达到某种目的。这让读者思考，在特定的环境下，一些似乎不可思议的事情可能会发生，并且获得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只有走极端道路才能证明自己的存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入微的人物刻画，我们可以窥见每个角色的心理状态，以及他们做出决策时所受到的外界影响。对于主角而言，他并不完全是一个冷血动物，而是在极度痛苦的情况下，被迫采取行动。他试图证明自己并非无用之辈，而是在挑战命运的时候，用最直接的手段维护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主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相总是光明？还是有时候需要遮盖一些黑暗事实才能够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深刻地探讨了文学常见的一些主题，比如善恶判断、成长、宿命论等。此外，它也提醒我们，不必急于求成，而应当权衡各种可能性，并且认识到世界并非总是一片光明，往往需要我们勇敢面对阴影部分，以便更好地理解生命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在我们的社会里也有类似的事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这部小说引发了人们对于类似事件在现实世界中的思考。不少读者可能会发现自己身边或历史上有过类似的案例，其中包含了一种普遍性的恐惧——当一个人处于绝境时，他们是否能保持道德底线？这种紧张刺激的小说不仅吸引了大量书迷，也促使人们进行深入思考。</w:t>
      </w:r>
      <w:r>
        <w:rPr>
          <w:sz w:val="32"/>
          <w:szCs w:val="32"/>
        </w:rPr>
        <w:t>&lt;/p&gt;&lt;p&gt;&lt;a href = "/doc/929387-</w:t>
      </w:r>
      <w:r>
        <w:rPr>
          <w:sz w:val="32"/>
          <w:szCs w:val="32"/>
        </w:rPr>
        <w:t>夹死师傅的隐秘故事</w:t>
      </w:r>
      <w:r>
        <w:rPr>
          <w:sz w:val="32"/>
          <w:szCs w:val="32"/>
        </w:rPr>
        <w:t>.doc" rel="alternate" download="929387-</w:t>
      </w:r>
      <w:r>
        <w:rPr>
          <w:sz w:val="32"/>
          <w:szCs w:val="32"/>
        </w:rPr>
        <w:t>夹死师傅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