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踏天涯月光舞明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踏天涯，月光舞明镜</w:t>
      </w:r>
      <w:r>
        <w:rPr>
          <w:sz w:val="32"/>
          <w:szCs w:val="32"/>
        </w:rPr>
        <w:t>&lt;/p&gt;&lt;p&gt;&lt;img src="/static-img/HbizUPm8OueUisv9SqSDvXTug7o9v00blCfqLVH4ikt5opsoB_03XMDHWKr1Hc3X.jpg"&gt;&lt;/p&gt;&lt;p&gt;</w:t>
      </w:r>
      <w:r>
        <w:rPr>
          <w:sz w:val="32"/>
          <w:szCs w:val="32"/>
        </w:rPr>
        <w:t>在一个被神秘力量所包围的世界里，有一本名为《天涯明月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不仅是传说中的宝物，也是通往另一个维度的钥匙。这个故事讲述了主角周边缘，他是一位普通的学生，但命运却将他推向了一个充满奇幻与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神器</w:t>
      </w:r>
      <w:r>
        <w:rPr>
          <w:sz w:val="32"/>
          <w:szCs w:val="32"/>
        </w:rPr>
        <w:t>&lt;/p&gt;&lt;p&gt;&lt;img src="/static-img/UW1apUGXghZ9meVSl86L1nTug7o9v00blCfqLVH4iktlvyoX3twUsTcdLe40wvXek1jtXmj1p6di1B8BL_uos9vYPC7uwKyFu7kQCIgrj8xhUHELzndyZBPwgl8BWEAHltW_H8N8q-GK-K6bb0U6l8yTedVuYYFIVDayryi530F3V_XKtybhJmuh9gF1mb9N.jpg"&gt;&lt;/p&gt;&lt;p&gt;</w:t>
      </w:r>
      <w:r>
        <w:rPr>
          <w:sz w:val="32"/>
          <w:szCs w:val="32"/>
        </w:rPr>
        <w:t>周边缘的一生都被束缚于平凡的学业之中，直到那一天，他偶然发现了一把古老而神秘的刀——天涯明月刀。这把刀似乎拥有超越常人理解的力量，每次挥动它，都能感受到一种前所未有的强大与自由。随着时间的推移，这把刀成为了他的忠实伙伴，也是他征服困境、战胜敌人的重要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异界的大门</w:t>
      </w:r>
      <w:r>
        <w:rPr>
          <w:sz w:val="32"/>
          <w:szCs w:val="32"/>
        </w:rPr>
        <w:t>&lt;/p&gt;&lt;p&gt;&lt;img src="/static-img/s_rlL1dfAU-UFm1Za2CCrnTug7o9v00blCfqLVH4iktlvyoX3twUsTcdLe40wvXek1jtXmj1p6di1B8BL_uos9vYPC7uwKyFu7kQCIgrj8xhUHELzndyZBPwgl8BWEAHltW_H8N8q-GK-K6bb0U6l8yTedVuYYFIVDayryi530F3V_XKtybhJmuh9gF1mb9N.jpg"&gt;&lt;/p&gt;&lt;p&gt;</w:t>
      </w:r>
      <w:r>
        <w:rPr>
          <w:sz w:val="32"/>
          <w:szCs w:val="32"/>
        </w:rPr>
        <w:t>随着对这把神器深入了解，周边缘意外地发现了隐藏在其内部的一个秘密通道。在这个通道中，他能够穿梭于不同的世界和时空之间，每一次穿越都带给他无尽惊喜和挑战。他开始意识到自己其实是一个选择者，只要持有这把神剑，就能决定自己的未来，无论是在现世还是异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变英雄</w:t>
      </w:r>
      <w:r>
        <w:rPr>
          <w:sz w:val="32"/>
          <w:szCs w:val="32"/>
        </w:rPr>
        <w:t>&lt;/p&gt;&lt;p&gt;&lt;img src="/static-img/D_YfsTfmQSNeJUCyOwmQxnTug7o9v00blCfqLVH4iktlvyoX3twUsTcdLe40wvXek1jtXmj1p6di1B8BL_uos9vYPC7uwKyFu7kQCIgrj8xhUHELzndyZBPwgl8BWEAHltW_H8N8q-GK-K6bb0U6l8yTedVuYYFIVDayryi530F3V_XKtybhJmuh9gF1mb9N.jpg"&gt;&lt;/p&gt;&lt;p&gt;</w:t>
      </w:r>
      <w:r>
        <w:rPr>
          <w:sz w:val="32"/>
          <w:szCs w:val="32"/>
        </w:rPr>
        <w:t>在不断探索各个世界之后，周边缘逐渐成长为一位真正意义上的英雄。他不仅展现出极高的人格魅力，还学会了如何有效地运用《天涯明月刀》中的各种技能。在战斗中，他总是能够迅速适应环境，用智慧和勇气解决问题，为那些需要帮助的人提供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同行</w:t>
      </w:r>
      <w:r>
        <w:rPr>
          <w:sz w:val="32"/>
          <w:szCs w:val="32"/>
        </w:rPr>
        <w:t>&lt;/p&gt;&lt;p&gt;&lt;img src="/static-img/0W8Qc70Mi-n0PTI3LneIjnTug7o9v00blCfqLVH4iktlvyoX3twUsTcdLe40wvXek1jtXmj1p6di1B8BL_uos9vYPC7uwKyFu7kQCIgrj8xhUHELzndyZBPwgl8BWEAHltW_H8N8q-GK-K6bb0U6l8yTedVuYYFIVDayryi530F3V_XKtybhJmuh9gF1mb9N.jpg"&gt;&lt;/p&gt;&lt;p&gt;</w:t>
      </w:r>
      <w:r>
        <w:rPr>
          <w:sz w:val="32"/>
          <w:szCs w:val="32"/>
        </w:rPr>
        <w:t>每一步旅途都不孤单，因为周边缘结识了一群志同道合的小伙伴们，他们共同面对挑战，一起走过风雨。他们之间的情谊既坚韧又纯粹，是整个冒险过程中最宝贵的情感纽带。而这些朋友们也都是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的关键角色，他们通过不同的事迹增添了故事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《天涯明月刀》的珍视愈发深刻。虽然它曾经只是作为一种工具存在，但现在已经成为连接过去、现在以及未来的一种桥梁。当周边缘决定要将这份遗产留给后人时，他明白必须确保这一切知识和力量不会落入错误之手，因此，在寻找合适继承人的道路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还没有结束，但对于接下来的路线图，已有预示。一方面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可能会揭开更多关于主角过去或未来的奥秘；另一方面，不知何方出现新的威胁，将迫使主角再次挺身而出，以保护所有珍贵事物免受破坏。这场永无止境的心灵探索，即将迎来新的篇章，而我们也期待着看到更精彩、更激烈的事情发生。</w:t>
      </w:r>
      <w:r>
        <w:rPr>
          <w:sz w:val="32"/>
          <w:szCs w:val="32"/>
        </w:rPr>
        <w:t>&lt;/p&gt;&lt;p&gt;&lt;a href = "/doc/929394-</w:t>
      </w:r>
      <w:r>
        <w:rPr>
          <w:sz w:val="32"/>
          <w:szCs w:val="32"/>
        </w:rPr>
        <w:t>剑影踏天涯月光舞明镜</w:t>
      </w:r>
      <w:r>
        <w:rPr>
          <w:sz w:val="32"/>
          <w:szCs w:val="32"/>
        </w:rPr>
        <w:t>.doc" rel="alternate" download="929394-</w:t>
      </w:r>
      <w:r>
        <w:rPr>
          <w:sz w:val="32"/>
          <w:szCs w:val="32"/>
        </w:rPr>
        <w:t>剑影踏天涯月光舞明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