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vod25</w:t>
      </w:r>
      <w:r>
        <w:rPr>
          <w:sz w:val="48"/>
          <w:szCs w:val="48"/>
        </w:rPr>
        <w:t>高清电影下载</w:t>
      </w:r>
      <w:r>
        <w:rPr>
          <w:sz w:val="48"/>
          <w:szCs w:val="48"/>
        </w:rPr>
        <w:t>qvod25</w:t>
      </w:r>
      <w:r>
        <w:rPr>
          <w:sz w:val="48"/>
          <w:szCs w:val="48"/>
        </w:rPr>
        <w:t>提供的高质量电影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PTy0fybyUxZp0EFnQgw5ZmfV1TSHHHb0_3wV1mQdgVaC43n9hXA9KHwGk4HFt7en.jpg"&gt;&lt;/p&gt;&lt;p&gt;qvod25</w:t>
      </w:r>
      <w:r>
        <w:rPr>
          <w:sz w:val="32"/>
          <w:szCs w:val="32"/>
        </w:rPr>
        <w:t>是一个非常受欢迎的视频分享网站，它为用户提供了大量的高清电影资源。无论你喜欢哪一类电影，恐怖、喜剧、科幻还是爱情，都能在这里找到。这个平台以其丰富的影视内容和良好的观看体验而闻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gAV-8vxqbBm8tNN9caWuymfV1TSHHHb0_3wV1mQdgVYu9ES7huR4LqwTWyCThANTxawPMaySBpjBEZ0HLpDrgxOivpuSfZ3PzVra_WUXIX5yJQWLX68DH4dtkQ4GjCC3C-5vGrXvQ1eVlSh-lYi5BDaDpk4xI0ppSPGIYm1l0BI.jpg"&gt;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首先需要注册一个账号，这样才能正常浏览和下载电影。在首页，你会看到各种分类，比如最新上映、新番动漫等，可以根据自己的喜好进行选择。点击进入某一部电影页面后，你可以查看详情、评论以及观看预告片。如果你决定下载，通常只需几步简单操作即可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YQlv6njbNCQRT0wtavZZcmfV1TSHHHb0_3wV1mQdgVYu9ES7huR4LqwTWyCThANTxawPMaySBpjBEZ0HLpDrgxOivpuSfZ3PzVra_WUXIX5yJQWLX68DH4dtkQ4GjCC3C-5vGrXvQ1eVlSh-lYi5BDaDpk4xI0ppSPGIYm1l0BI.jpg"&gt;&lt;/p&gt;&lt;p&gt;qvod25</w:t>
      </w:r>
      <w:r>
        <w:rPr>
          <w:sz w:val="32"/>
          <w:szCs w:val="32"/>
        </w:rPr>
        <w:t>之所以受到广泛欢迎，不仅因为它提供了免费的高清电影，还因为其简洁易用的界面和快速的下载速度。这使得用户能够轻松地找到并获取自己想要看的内容。此外，社区活跃，有许多热心用户参与到对话中，为新手推荐优质资源，也有很多讨论关于不同类型影片的问题。</w:t>
      </w:r>
      <w:r>
        <w:rPr>
          <w:sz w:val="32"/>
          <w:szCs w:val="32"/>
        </w:rPr>
        <w:t>&lt;/p&gt;&lt;p&gt;qvod25</w:t>
      </w:r>
      <w:r>
        <w:rPr>
          <w:sz w:val="32"/>
          <w:szCs w:val="32"/>
        </w:rPr>
        <w:t>有什么缺点吗？</w:t>
      </w:r>
      <w:r>
        <w:rPr>
          <w:sz w:val="32"/>
          <w:szCs w:val="32"/>
        </w:rPr>
        <w:t>&lt;/p&gt;&lt;p&gt;&lt;img src="/static-img/ehOphd1aJNL6gl8rdbv3EWfV1TSHHHb0_3wV1mQdgVYu9ES7huR4LqwTWyCThANTxawPMaySBpjBEZ0HLpDrgxOivpuSfZ3PzVra_WUXIX5yJQWLX68DH4dtkQ4GjCC3C-5vGrXvQ1eVlSh-lYi5BDaDpk4xI0ppSPGIYm1l0BI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具有很多优势，但也存在一些不足之处。由于是非官方平台，因此可能会遇到版权问题，一些地区或国家可能无法访问。此外，由于没有严格监管，对于不当行为或者侵犯版权的问题可能难以得到及时处理。而且，由于资源来源多样性，有时候质量参差不齐，不同版本之间可能存在差异。</w:t>
      </w:r>
      <w:r>
        <w:rPr>
          <w:sz w:val="32"/>
          <w:szCs w:val="32"/>
        </w:rPr>
        <w:t>&lt;/p&gt;&lt;p&gt;qvod25</w:t>
      </w:r>
      <w:r>
        <w:rPr>
          <w:sz w:val="32"/>
          <w:szCs w:val="32"/>
        </w:rPr>
        <w:t>如何保持安全性？</w:t>
      </w:r>
      <w:r>
        <w:rPr>
          <w:sz w:val="32"/>
          <w:szCs w:val="32"/>
        </w:rPr>
        <w:t>&lt;/p&gt;&lt;p&gt;&lt;img src="/static-img/h3ScqYUR7WQ3pCyIKC_ffGfV1TSHHHb0_3wV1mQdgVYu9ES7huR4LqwTWyCThANTxawPMaySBpjBEZ0HLpDrgxOivpuSfZ3PzVra_WUXIX5yJQWLX68DH4dtkQ4GjCC3C-5vGrXvQ1eVlSh-lYi5BDaDpk4xI0ppSPGIYm1l0BI.jpg"&gt;&lt;/p&gt;&lt;p&gt;</w:t>
      </w:r>
      <w:r>
        <w:rPr>
          <w:sz w:val="32"/>
          <w:szCs w:val="32"/>
        </w:rPr>
        <w:t>在使用任何第三方视频分享网站时，安全性都是非常重要的话题。对于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来说，它尽量采取措施来保证用户数据和隐私安全。不过，在实际操作中，建议用户安装防病毒软件，并在网络上谨慎行事，以免遭受潜在威胁。此外，如果遇到疑似低质量或有害链接，最好不要打开，而应该及时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以及数字娱乐市场日益竞争激烈</w:t>
      </w:r>
      <w:r>
        <w:rPr>
          <w:sz w:val="32"/>
          <w:szCs w:val="32"/>
        </w:rPr>
        <w:t>,qvoD</w:t>
      </w:r>
      <w:r>
        <w:rPr>
          <w:sz w:val="32"/>
          <w:szCs w:val="32"/>
        </w:rPr>
        <w:t>未来很有可能继续改进服务，从而吸引更多忠实粉丝。不久前，他们推出了新的功能，如支持更高分辨率播放，使得观影体验更加震撼。此外，也有人预测他们将进一步拓展海外市场，以满足全球化趋势下的需求变化。不过，这一切还只是未来的设想，我们只能耐心等待真正发生的事情。</w:t>
      </w:r>
      <w:r>
        <w:rPr>
          <w:sz w:val="32"/>
          <w:szCs w:val="32"/>
        </w:rPr>
        <w:t>&lt;/p&gt;&lt;p&gt;&lt;a href = "/doc/929395-qvod25</w:t>
      </w:r>
      <w:r>
        <w:rPr>
          <w:sz w:val="32"/>
          <w:szCs w:val="32"/>
        </w:rPr>
        <w:t>高清电影下载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提供的高质量电影资源</w:t>
      </w:r>
      <w:r>
        <w:rPr>
          <w:sz w:val="32"/>
          <w:szCs w:val="32"/>
        </w:rPr>
        <w:t>.doc" rel="alternate" download="929395-qvod25</w:t>
      </w:r>
      <w:r>
        <w:rPr>
          <w:sz w:val="32"/>
          <w:szCs w:val="32"/>
        </w:rPr>
        <w:t>高清电影下载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提供的高质量电影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