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遮天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的故事，从一个普通的小镇青年到一位超凡脱俗的大侠，经历了无数次挫折和挑战。他的逆袭之路，充满了激情、智慧和勇气。</w:t>
      </w:r>
      <w:r>
        <w:rPr>
          <w:sz w:val="32"/>
          <w:szCs w:val="32"/>
        </w:rPr>
        <w:t>&lt;/p&gt;&lt;p&gt;&lt;img src="/static-img/DfCmUkvL09snbj8DLb0vcqeYLE_pFkuz063PPQT2MkuCaQujgZgBeNgnVg576pi4.jpg"&gt;&lt;/p&gt;&lt;p&gt;</w:t>
      </w:r>
      <w:r>
        <w:rPr>
          <w:sz w:val="32"/>
          <w:szCs w:val="32"/>
        </w:rPr>
        <w:t>遮天的成长环境与人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遮天的成长环境中，他遇到了许多困难，但这些困难也让他变得更加坚韧不拔。他的人生选择决定了他将走向何方。从小就展现出过人的聪明才智，他开始追求自己的梦想，不断学习各种武艺，以期成为真正强大的存在。</w:t>
      </w:r>
      <w:r>
        <w:rPr>
          <w:sz w:val="32"/>
          <w:szCs w:val="32"/>
        </w:rPr>
        <w:t>&lt;/p&gt;&lt;p&gt;&lt;img src="/static-img/88MkJaVJM38ftUsPXdFyBqeYLE_pFkuz063PPQT2Mkt22uSbNNVy-2JL3PHC_zZ65SGre6M538qWS0UUU4Gg99432Ofzozl8T-ukT-WLKnIkiOFcJPXLgXH_x-Fy8diliCmuHbZriHsNKAVX3Ql3g-LPgVCODKG4llW7bsjuZAQOi63RezlHh9vtVErJWG--mIJjkKCmd9N_KivMQ7_mQA.jpg"&gt;&lt;/p&gt;&lt;p&gt;</w:t>
      </w:r>
      <w:r>
        <w:rPr>
          <w:sz w:val="32"/>
          <w:szCs w:val="32"/>
        </w:rPr>
        <w:t>遮天面对挑战与磨练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遮天不断地面对各种各样的挑战。在这过程中，他学会了如何坚持到底，不畏艰险。他认识到了只有通过不断地磨练意志才能真正实现自己的目标。</w:t>
      </w:r>
      <w:r>
        <w:rPr>
          <w:sz w:val="32"/>
          <w:szCs w:val="32"/>
        </w:rPr>
        <w:t>&lt;/p&gt;&lt;p&gt;&lt;img src="/static-img/RZB_bEfHCI1kAYReBfa7_KeYLE_pFkuz063PPQT2Mkt22uSbNNVy-2JL3PHC_zZ65SGre6M538qWS0UUU4Gg99432Ofzozl8T-ukT-WLKnIkiOFcJPXLgXH_x-Fy8diliCmuHbZriHsNKAVX3Ql3g-LPgVCODKG4llW7bsjuZAQOi63RezlHh9vtVErJWG--mIJjkKCmd9N_KivMQ7_mQA.jpg"&gt;&lt;/p&gt;&lt;p&gt;</w:t>
      </w:r>
      <w:r>
        <w:rPr>
          <w:sz w:val="32"/>
          <w:szCs w:val="32"/>
        </w:rPr>
        <w:t>遮天结识师傅与传承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旅途中，遮天结识了一位杰出的师傅，这位师傅教会了他更多高深莫测的武学秘籍。遮天对于技艺的传承非常认真，对每一种技能都进行深入研究，并且不断地实践，以达到炉火纯青的地步。</w:t>
      </w:r>
      <w:r>
        <w:rPr>
          <w:sz w:val="32"/>
          <w:szCs w:val="32"/>
        </w:rPr>
        <w:t>&lt;/p&gt;&lt;p&gt;&lt;img src="/static-img/2iZvBJRkeYY3K2Dh61oKSKeYLE_pFkuz063PPQT2Mkt22uSbNNVy-2JL3PHC_zZ65SGre6M538qWS0UUU4Gg99432Ofzozl8T-ukT-WLKnIkiOFcJPXLgXH_x-Fy8diliCmuHbZriHsNKAVX3Ql3g-LPgVCODKG4llW7bsjuZAQOi63RezlHh9vtVErJWG--mIJjkKCmd9N_KivMQ7_mQA.jpg"&gt;&lt;/p&gt;&lt;p&gt;</w:t>
      </w:r>
      <w:r>
        <w:rPr>
          <w:sz w:val="32"/>
          <w:szCs w:val="32"/>
        </w:rPr>
        <w:t>遮天参与大事与展现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名声越来越响亮，遆 天开始卷入更为复杂的大事件中。在这些事件中，他展现出了自己非凡的情感智慧和卓绝的手段，为人们树立了一座座不可动摇的地基。</w:t>
      </w:r>
      <w:r>
        <w:rPr>
          <w:sz w:val="32"/>
          <w:szCs w:val="32"/>
        </w:rPr>
        <w:t>&lt;/p&gt;&lt;p&gt;&lt;img src="/static-img/IASjlprE8hBC0KVNP2Rul6eYLE_pFkuz063PPQT2Mkt22uSbNNVy-2JL3PHC_zZ65SGre6M538qWS0UUU4Gg99432Ofzozl8T-ukT-WLKnIkiOFcJPXLgXH_x-Fy8diliCmuHbZriHsNKAVX3Ql3g-LPgVCODKG4llW7bsjuZAQOi63RezlHh9vtVErJWG--mIJjkKCmd9N_KivMQ7_mQA.jpg"&gt;&lt;/p&gt;&lt;p&gt;</w:t>
      </w:r>
      <w:r>
        <w:rPr>
          <w:sz w:val="32"/>
          <w:szCs w:val="32"/>
        </w:rPr>
        <w:t>遆 天克服内心障碍并寻求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给予他很多赞赏，但内部却有着更大的考验。为了克服内心所产生的一切障碍，遾 天必须找到生活与修行之间完美的平衡。这是他最艰难，也是最重要的一部分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遾 天成为传奇人物并影响后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众人的目光下，遲 天成为了一个传奇般的人物。他不仅改变了自己的命运，还影响到了无数后来的英雄们，使他们能够看到希望和可能性的光芒。而这个过程，也就是我们今天所说的“逆袭之路”。</w:t>
      </w:r>
      <w:r>
        <w:rPr>
          <w:sz w:val="32"/>
          <w:szCs w:val="32"/>
        </w:rPr>
        <w:t>&lt;/p&gt;&lt;p&gt;&lt;a href = "/doc/929409-</w:t>
      </w:r>
      <w:r>
        <w:rPr>
          <w:sz w:val="32"/>
          <w:szCs w:val="32"/>
        </w:rPr>
        <w:t>逆袭之路遮天的崛起</w:t>
      </w:r>
      <w:r>
        <w:rPr>
          <w:sz w:val="32"/>
          <w:szCs w:val="32"/>
        </w:rPr>
        <w:t>.doc" rel="alternate" download="929409-</w:t>
      </w:r>
      <w:r>
        <w:rPr>
          <w:sz w:val="32"/>
          <w:szCs w:val="32"/>
        </w:rPr>
        <w:t>逆袭之路遮天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