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既强大又细腻，既能让人感动又能给人安慰。这种力量就是温柔，它像一股静悄悄的河流，在人们的心中缓缓地流淌。然而，人们往往容易忽略这股力量，因为它总是以最为自然、最为平常见面的方式存在于我们的生活中。</w:t>
      </w:r>
      <w:r>
        <w:rPr>
          <w:sz w:val="32"/>
          <w:szCs w:val="32"/>
        </w:rPr>
        <w:t>&lt;/p&gt;&lt;p&gt;&lt;img src="/static-img/YU7yuAvAPbLd06teSc23sDn-eZbyHPMEkDMHo5GqoohDOvEyqpVNR-S6-Jt3AfdK.jpg"&gt;&lt;/p&gt;&lt;p&gt;</w:t>
      </w:r>
      <w:r>
        <w:rPr>
          <w:sz w:val="32"/>
          <w:szCs w:val="32"/>
        </w:rPr>
        <w:t>首先，我们需要认识到“温柔有九分”。这一说法源自古代中国的一句俗语，意味着一个人如果能够将自己的行为、态度等方面中的某些部分做得更加精致和细腻，就可以达到非常高的境界。这不仅适用于个人，也适用于任何一个团体或社会。在处理人际关系时，如果我们能够将自己的情感表达得恰到好处，即使是一丝微笑、一句赞美的话，都可能带来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温柔并不意味着软弱。事实上，它是一种非常坚韧和持久的品质。在面对困难和挑战时，一位拥有“九分”温柔的人，不会选择逃避，而是会用他们那份深沉的情感去支撑自己，用心去理解问题，用智慧去寻找解决之道。而这种坚韧与同情心的结合，使得他们在逆境中也能保持一颗平静的心，让周围的人感到安全而被保护。</w:t>
      </w:r>
      <w:r>
        <w:rPr>
          <w:sz w:val="32"/>
          <w:szCs w:val="32"/>
        </w:rPr>
        <w:t>&lt;/p&gt;&lt;p&gt;&lt;img src="/static-img/i2fdDjhpedOViymj535nZTn-eZbyHPMEkDMHo5Gqoog5_nmW8hzzBJAzB6ORqqKIKd97E-hNa5YbOcl4Z0xMdg.jpeg"&gt;&lt;/p&gt;&lt;p&gt;</w:t>
      </w:r>
      <w:r>
        <w:rPr>
          <w:sz w:val="32"/>
          <w:szCs w:val="32"/>
        </w:rPr>
        <w:t>再者，“温柔有九分”的另一个重要特点是它具有传染性。当一个人展现出真正的关怀和理解，当他用真诚的声音说话，用实际行动帮助他人时，这种正面的能量就会迅速扩散开来，就像一场春天里的花朵绽放一样，每个人都会受到启发，从而变得更好，更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品质还具有很强的地位魅力。在现代社会里，无论是在职场还是在家庭里，一位懂得运用“九分”温柔的人往往会成为大家庭中的核心人物，他们不仅能够有效地管理冲突，还能够营造出一种轻松愉快的氛围，让每个人的声音都得到尊重，让每个人的贡献都得到认可。</w:t>
      </w:r>
      <w:r>
        <w:rPr>
          <w:sz w:val="32"/>
          <w:szCs w:val="32"/>
        </w:rPr>
        <w:t>&lt;/p&gt;&lt;p&gt;&lt;img src="/static-img/dxx4212C7Z9BgUGZCHVwJjn-eZbyHPMEkDMHo5Gqoog5_nmW8hzzBJAzB6ORqqKIKd97E-hNa5YbOcl4Z0xMdg.jpg"&gt;&lt;/p&gt;&lt;p&gt;</w:t>
      </w:r>
      <w:r>
        <w:rPr>
          <w:sz w:val="32"/>
          <w:szCs w:val="32"/>
        </w:rPr>
        <w:t>同时，“温柔有九分”也是教育过程中的重要组成部分。教师们通过耐心指导、细心倾听学生的问题，并且以鼓励学生发展潜力的方式来培养孩子们，使他们学会如何成为更好的朋友，更好的家长，更好的公民。这样做不仅提高了学习效率，也促进了个性的培养，为未来社会注入了更多积极向上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温柔有九分”的应用还体现在日常生活的小事当中，比如，当你看到路边的一个老人跌倒，你立即伸手相助；当你遇到了身边的一个朋友低落，你及时送去了一束鲜花；或者，当你发现你的同事工作繁忙，你主动帮忙解决一些小问题。这一切都是基于对别人的关爱，是一种简单却深刻的情感交流，它触及的是人类内核深处最真实的情感需求，最终形成了一种无形但不可忽视的情感纽带，将人们紧紧相连。</w:t>
      </w:r>
      <w:r>
        <w:rPr>
          <w:sz w:val="32"/>
          <w:szCs w:val="32"/>
        </w:rPr>
        <w:t>&lt;/p&gt;&lt;p&gt;&lt;img src="/static-img/J9G9XPS2uAc5s6l3CouG4Tn-eZbyHPMEkDMHo5Gqoog5_nmW8hzzBJAzB6ORqqKIKd97E-hNa5YbOcl4Z0xMdg.jpg"&gt;&lt;/p&gt;&lt;p&gt;</w:t>
      </w:r>
      <w:r>
        <w:rPr>
          <w:sz w:val="32"/>
          <w:szCs w:val="32"/>
        </w:rPr>
        <w:t>因此，我们要珍惜并努力提升自己对于“温度”的感觉，即使只是微不足道的一点点，也值得我们追求，因为这便是生命赋予我们的意义之一——让世界变得更加美好、更加充满爱意。</w:t>
      </w:r>
      <w:r>
        <w:rPr>
          <w:sz w:val="32"/>
          <w:szCs w:val="32"/>
        </w:rPr>
        <w:t>&lt;/p&gt;&lt;p&gt;&lt;a href = "/doc/929443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rel="alternate" download="929443-</w:t>
      </w:r>
      <w:r>
        <w:rPr>
          <w:sz w:val="32"/>
          <w:szCs w:val="32"/>
        </w:rPr>
        <w:t>温柔的九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