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关系的转变从母亲独特到父亲相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中，亲子之间的关系是最为复杂和深刻的。尤其是在儿童成长过程中，他们往往会把母亲视为温柔、关怀和支持的一切，而父亲则可能被看作是强大、严肃甚至遥不可及的人物。然而随着时间的推移，儿子的成长也带来了对父亲形象的一个新的认识。</w:t>
      </w:r>
      <w:r>
        <w:rPr>
          <w:sz w:val="32"/>
          <w:szCs w:val="32"/>
        </w:rPr>
        <w:t>&lt;/p&gt;&lt;p&gt;&lt;img src="/static-img/GAjg6TOvhdDfIecraZPVb8O0QNg3-J8MypIrGXAKJJl-AM3Zat_N74jLSPpXRtkZ.jpg"&gt;&lt;/p&gt;&lt;p&gt;</w:t>
      </w:r>
      <w:r>
        <w:rPr>
          <w:sz w:val="32"/>
          <w:szCs w:val="32"/>
        </w:rPr>
        <w:t>首先，在儿童心理发展的早期阶段，孩子们通常倾向于模仿与依赖他们所见到的父母行为。在这个阶段，他们对母亲的情感需求和照顾方式特别敏感，这种依恋关系让孩子们认为“妈妈”就是爱、安全和舒适的代名词。而对于父亲，这个角色在早年时期可能不如母亲那样紧密地融入孩子的心灵之中。但随着年龄增长，儿子的认知能力逐渐增强，他开始能够理解并欣赏父亲在家庭中的其他重要性。</w:t>
      </w:r>
      <w:r>
        <w:rPr>
          <w:sz w:val="32"/>
          <w:szCs w:val="32"/>
        </w:rPr>
        <w:t>&lt;/p&gt;&lt;p&gt;</w:t>
      </w:r>
      <w:r>
        <w:rPr>
          <w:sz w:val="32"/>
          <w:szCs w:val="32"/>
        </w:rPr>
        <w:t>其次，当一个男孩进入青春期，他开始探索自己的身分和社会角色。他需要找到自己在世界上的位置，并且学习如何成为一个男人。这时候，他会更加注意观察并模仿那些他认为符合现代男性标准的人物，比如他所尊敬或崇拜的男性榜样，或许正好是他的爸爸。当这种认同发生时，“儿子以后妈妈的比就是你的了”这一表述便有了新的含义，它不再仅仅是一句简单的话，而是一种传递情感与价值观念的手段。</w:t>
      </w:r>
      <w:r>
        <w:rPr>
          <w:sz w:val="32"/>
          <w:szCs w:val="32"/>
        </w:rPr>
        <w:t>&lt;/p&gt;&lt;p&gt;&lt;img src="/static-img/bSg5q14ibqSxVqWvTepopsO0QNg3-J8MypIrGXAKJJnNWiQrBdcrEtDC5B74CfqJKd97E-hNa5YbOcl4Z0xMdg.jpg"&gt;&lt;/p&gt;&lt;p&gt;</w:t>
      </w:r>
      <w:r>
        <w:rPr>
          <w:sz w:val="32"/>
          <w:szCs w:val="32"/>
        </w:rPr>
        <w:t>第三点，对于很多家庭来说，有意识地培养起一位参与型父权模式至关重要。这意味着父亲不仅要承担起经济责任，还要积极参与到日常育儿工作中来，与孩子共享快乐时光以及面对挑战的时候给予支持。在这样的环境下，儿子可以更容易地将一些原本属于“妈妈”的特质，如耐心、细心等，也赋予给自己的爸爸，从而形成一种平等互补的情感交流。</w:t>
      </w:r>
      <w:r>
        <w:rPr>
          <w:sz w:val="32"/>
          <w:szCs w:val="32"/>
        </w:rPr>
        <w:t>&lt;/p&gt;&lt;p&gt;</w:t>
      </w:r>
      <w:r>
        <w:rPr>
          <w:sz w:val="32"/>
          <w:szCs w:val="32"/>
        </w:rPr>
        <w:t>第四点，同时伴随着技术进步，不少家长选择通过教育课程或活动鼓励孩子了解更多关于男性的信息。这些内容包括但不限于历史上著名男子的地位，以及不同文化中的男性角色的描述。通过这些途径，让少年能更全面地认识到作为男性的多维度，使得他们能够更好地理解自己未来成为丈夫或者父亲时应该具备哪些品质。</w:t>
      </w:r>
      <w:r>
        <w:rPr>
          <w:sz w:val="32"/>
          <w:szCs w:val="32"/>
        </w:rPr>
        <w:t>&lt;/p&gt;&lt;p&gt;&lt;img src="/static-img/KiJegQgDrLjiz-YAxdHCzcO0QNg3-J8MypIrGXAKJJnNWiQrBdcrEtDC5B74CfqJKd97E-hNa5YbOcl4Z0xMdg.jpg"&gt;&lt;/p&gt;&lt;p&gt;</w:t>
      </w:r>
      <w:r>
        <w:rPr>
          <w:sz w:val="32"/>
          <w:szCs w:val="32"/>
        </w:rPr>
        <w:t>第五点，在现实生活中，由于各种原因，一些家庭成员间可能存在疏远的情况。在这样的情况下，如果有一方愿意改变以缩小彼此间差距，那么这句话就显得格外具有启发意义。它提醒人们，无论过去如何，现在都还有机会去弥合分歧，加强沟通，以此来促进家族内部的情感纽带更加牢固。</w:t>
      </w:r>
      <w:r>
        <w:rPr>
          <w:sz w:val="32"/>
          <w:szCs w:val="32"/>
        </w:rPr>
        <w:t>&lt;/p&gt;&lt;p&gt;</w:t>
      </w:r>
      <w:r>
        <w:rPr>
          <w:sz w:val="32"/>
          <w:szCs w:val="32"/>
        </w:rPr>
        <w:t>最后，尽管每个人的经历都是独一无二，但当一个家庭决定共同前行并塑造出积极向上的亲子关系时，那么无论是在日常生活还是特殊场合，都会有更多机会去体验到“从‘我’到‘我们’”这一转变。不断调整我们的思维方式，将曾经只属于另一个人（通常是母亲）的某些特质赋予给另外一个人（通常是父亲），这样做既能丰富双方感情，也能帮助后代建立健康稳定的人际交往基础，为未来的社会提供更多可贵的人文素养。如果说以前所有关于“你”的评价都来自别人眼中的“我”，那么现在，你终于拥有了自己新鲜的声音，可以用它来影响周围的人，用它来塑造你想要成为的人生故事。</w:t>
      </w:r>
      <w:r>
        <w:rPr>
          <w:sz w:val="32"/>
          <w:szCs w:val="32"/>
        </w:rPr>
        <w:t>&lt;/p&gt;&lt;p&gt;&lt;img src="/static-img/w4owBIQkTrzsbzaTQrcTYcO0QNg3-J8MypIrGXAKJJnNWiQrBdcrEtDC5B74CfqJKd97E-hNa5YbOcl4Z0xMdg.jpg"&gt;&lt;/p&gt;&lt;p&gt;&lt;a href = "/doc/929459-</w:t>
      </w:r>
      <w:r>
        <w:rPr>
          <w:sz w:val="32"/>
          <w:szCs w:val="32"/>
        </w:rPr>
        <w:t>亲子关系的转变从母亲独特到父亲相似</w:t>
      </w:r>
      <w:r>
        <w:rPr>
          <w:sz w:val="32"/>
          <w:szCs w:val="32"/>
        </w:rPr>
        <w:t>.doc" rel="alternate" download="929459-</w:t>
      </w:r>
      <w:r>
        <w:rPr>
          <w:sz w:val="32"/>
          <w:szCs w:val="32"/>
        </w:rPr>
        <w:t>亲子关系的转变从母亲独特到父亲相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