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钱的迷雾与心灵的折磨吝啬痴狂的人生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、金钱至上的时代，许多人都可能会陷入一种叫做“吝啬痴狂”的状态。这种状态不仅影响了个人的幸福感，也让他们失去了生活中的乐趣和尊严。在这里，我们将探讨这一现象背后的原因，以及它如何影响一个人的心理健康。</w:t>
      </w:r>
      <w:r>
        <w:rPr>
          <w:sz w:val="32"/>
          <w:szCs w:val="32"/>
        </w:rPr>
        <w:t>&lt;/p&gt;&lt;p&gt;&lt;img src="/static-img/XPMTBxBd2ilkZ5MsUiqTzqaebHyqApe1CD95UQ3zNQvdUrOJXGjpmcMpegNXCH9q.jpg"&gt;&lt;/p&gt;&lt;p&gt;</w:t>
      </w:r>
      <w:r>
        <w:rPr>
          <w:sz w:val="32"/>
          <w:szCs w:val="32"/>
        </w:rPr>
        <w:t>首先，社会环境对个人价值观念的塑造是导致“吝啬痴狂”的重要因素之一。从小受到父母和学校教育中关于节俭的重视，很多人将财富积累看作是成功最直接的标志，这种观念在长期内形成了一种深刻的心理模式，使得人们难以摆脱对金钱的过度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代生活节奏快捷且竞争激烈，对于那些希望通过勤劳工作来获得更好的生活条件的人来说，无疑是一个不断驱动他们前进的动力。但当这份努力变成了对财富的一种执着，那么它就可能转化为一种病态，从而使得原本正面的品质变成了一种负面特征。</w:t>
      </w:r>
      <w:r>
        <w:rPr>
          <w:sz w:val="32"/>
          <w:szCs w:val="32"/>
        </w:rPr>
        <w:t>&lt;/p&gt;&lt;p&gt;&lt;img src="/static-img/8T80CdiGfTnAGC94X6IvxqaebHyqApe1CD95UQ3zNQtecf8h-NhCYk8E251f4zrD8YSBxsHDBb15Vx8CCHPX-58DxgtLPmV1V0a_MNCNVPv9RYz5TkmqbmsRng7X1K-k.jpg"&gt;&lt;/p&gt;&lt;p&gt;</w:t>
      </w:r>
      <w:r>
        <w:rPr>
          <w:sz w:val="32"/>
          <w:szCs w:val="32"/>
        </w:rPr>
        <w:t>再者，心理学上的恐惧也是一大推手。在某些情况下，当人们意识到自己无法掌控未来的经济状况时，他们就会变得更加焦虑，并试图通过积累更多资产来减少这种不确定性。这一过程中，如果没有恰当的心理调适，便容易演变成一种自我放大的循环，最终导致了“吝啬痴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背景方面的问题。不同文化对于待遇和消费习惯有不同的偏好，一些民族或地区倾向于珍视节俭，而另一些则认为花费是一种展示身份地位的手段。当一个人被自己的文化环境所束缚，不知如何适应其他文化的情况下，他或她很容易陷入一种盲目的追求物质主义之中。</w:t>
      </w:r>
      <w:r>
        <w:rPr>
          <w:sz w:val="32"/>
          <w:szCs w:val="32"/>
        </w:rPr>
        <w:t>&lt;/p&gt;&lt;p&gt;&lt;img src="/static-img/5957OVi-KTW7-UFZNyjWKqaebHyqApe1CD95UQ3zNQtecf8h-NhCYk8E251f4zrD8YSBxsHDBb15Vx8CCHPX-58DxgtLPmV1V0a_MNCNVPv9RYz5TkmqbmsRng7X1K-k.jpg"&gt;&lt;/p&gt;&lt;p&gt;</w:t>
      </w:r>
      <w:r>
        <w:rPr>
          <w:sz w:val="32"/>
          <w:szCs w:val="32"/>
        </w:rPr>
        <w:t>当然，“吝啬痴狂”还可以由个体自身的一些缺陷引起，比如极端的情绪控制问题或者是过分依赖他人的认可等。这些都是需要通过专业帮助才能解决的问题，而不是简单地靠改变外部环境就能解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掉媒体以及信息传播对公众心理影响力的作用。电视、电影、网络等媒体经常展现出奢侈生活方式和无尽财富带来的快乐，这些内容往往会激发人们想要拥有类似的生活状态，从而促进了消费主义思维，同时也加剧了“吝啬痴狂”的程度。</w:t>
      </w:r>
      <w:r>
        <w:rPr>
          <w:sz w:val="32"/>
          <w:szCs w:val="32"/>
        </w:rPr>
        <w:t>&lt;/p&gt;&lt;p&gt;&lt;img src="/static-img/qe2eivTEej6HihjabRbnnKaebHyqApe1CD95UQ3zNQtecf8h-NhCYk8E251f4zrD8YSBxsHDBb15Vx8CCHPX-58DxgtLPmV1V0a_MNCNVPv9RYz5TkmqbmsRng7X1K-k.jpg"&gt;&lt;/p&gt;&lt;p&gt;</w:t>
      </w:r>
      <w:r>
        <w:rPr>
          <w:sz w:val="32"/>
          <w:szCs w:val="32"/>
        </w:rPr>
        <w:t>总之，“吝啬痴狂”是一个复杂的问题，它涉及到了个人价值观念、社会环境、中世纪恐惧以及个体缺陷等多方面因素。在处理这个问题时，我们需要从根源上进行改变，即建立正确的人生目标，加强情绪管理能力，并培养健康的人际关系，以此来克服当前社会给予我们的各种压力，为我们创造一个更加平衡和谐的人生空间。</w:t>
      </w:r>
      <w:r>
        <w:rPr>
          <w:sz w:val="32"/>
          <w:szCs w:val="32"/>
        </w:rPr>
        <w:t>&lt;/p&gt;&lt;p&gt;&lt;a href = "/doc/929473-</w:t>
      </w:r>
      <w:r>
        <w:rPr>
          <w:sz w:val="32"/>
          <w:szCs w:val="32"/>
        </w:rPr>
        <w:t>金钱的迷雾与心灵的折磨吝啬痴狂的人生探究</w:t>
      </w:r>
      <w:r>
        <w:rPr>
          <w:sz w:val="32"/>
          <w:szCs w:val="32"/>
        </w:rPr>
        <w:t>.doc" rel="alternate" download="929473-</w:t>
      </w:r>
      <w:r>
        <w:rPr>
          <w:sz w:val="32"/>
          <w:szCs w:val="32"/>
        </w:rPr>
        <w:t>金钱的迷雾与心灵的折磨吝啬痴狂的人生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