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降女教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学校里，发生了一件令人震惊的事情——一位名叫李明的学生意外发现自己被选中成为“天降女教官”。这位神秘女子拥有超乎常人的智慧和能力，她以一种不可思议的方式出现在了李明面前，并宣布要帮助他解决生活中的难题。</w:t>
      </w:r>
      <w:r>
        <w:rPr>
          <w:sz w:val="32"/>
          <w:szCs w:val="32"/>
        </w:rPr>
        <w:t>&lt;/p&gt;&lt;p&gt;&lt;img src="/static-img/l8nr6E5sH2XATiCUb4FawpnlQETHdCd1oH1MACxYwyAMMaQqJ-0RUhuu_oX8iYSG.jpg"&gt;&lt;/p&gt;&lt;p&gt;</w:t>
      </w:r>
      <w:r>
        <w:rPr>
          <w:sz w:val="32"/>
          <w:szCs w:val="32"/>
        </w:rPr>
        <w:t>激发潜能</w:t>
      </w:r>
      <w:r>
        <w:rPr>
          <w:sz w:val="32"/>
          <w:szCs w:val="32"/>
        </w:rPr>
        <w:t>&lt;/p&gt;&lt;p&gt;</w:t>
      </w:r>
      <w:r>
        <w:rPr>
          <w:sz w:val="32"/>
          <w:szCs w:val="32"/>
        </w:rPr>
        <w:t>她首先通过一系列奇异而有效的心理测试来评估李明的性格特点和学习习惯。然后，她利用自己的独特方法帮助他找到了自我成长的路径，让他的成绩和自信心都有了显著提升。这种快速而深刻的改变让周围的人都对这位“天降女教官”产生了浓厚兴趣。</w:t>
      </w:r>
      <w:r>
        <w:rPr>
          <w:sz w:val="32"/>
          <w:szCs w:val="32"/>
        </w:rPr>
        <w:t>&lt;/p&gt;&lt;p&gt;&lt;img src="/static-img/Gbj5NoJhsUz6jEuttknpe5nlQETHdCd1oH1MACxYwyBIVnMlUuvguculiuYGl8CKQbOVa7SND6mhFBze_ijjMdwu5u5hWl2rjNx23oVHr8V7AGWbGu3rzKLKBxAQ7el89hLSgGwGg33CNJ8IQtc38w.jpeg"&gt;&lt;/p&gt;&lt;p&gt;</w:t>
      </w:r>
      <w:r>
        <w:rPr>
          <w:sz w:val="32"/>
          <w:szCs w:val="32"/>
        </w:rPr>
        <w:t>知识与技能</w:t>
      </w:r>
      <w:r>
        <w:rPr>
          <w:sz w:val="32"/>
          <w:szCs w:val="32"/>
        </w:rPr>
        <w:t>&lt;/p&gt;&lt;p&gt;</w:t>
      </w:r>
      <w:r>
        <w:rPr>
          <w:sz w:val="32"/>
          <w:szCs w:val="32"/>
        </w:rPr>
        <w:t>随着时间的推移，这位神秘女子不仅仅是给予指导，更是带领李明进入了一门门新领域。她以她的专业知识为基础，为他提供了丰富多彩的地理、历史、科学等方面的大量信息，同时还教授了实用的生活技能，比如如何更好地管理时间，如何更加高效地学习等。</w:t>
      </w:r>
      <w:r>
        <w:rPr>
          <w:sz w:val="32"/>
          <w:szCs w:val="32"/>
        </w:rPr>
        <w:t>&lt;/p&gt;&lt;p&gt;&lt;img src="/static-img/bZdciITzuZ7wHHmMwGzCJpnlQETHdCd1oH1MACxYwyBIVnMlUuvguculiuYGl8CKQbOVa7SND6mhFBze_ijjMdwu5u5hWl2rjNx23oVHr8V7AGWbGu3rzKLKBxAQ7el89hLSgGwGg33CNJ8IQtc38w.jpeg"&gt;&lt;/p&gt;&lt;p&gt;</w:t>
      </w:r>
      <w:r>
        <w:rPr>
          <w:sz w:val="32"/>
          <w:szCs w:val="32"/>
        </w:rPr>
        <w:t>情感支持</w:t>
      </w:r>
      <w:r>
        <w:rPr>
          <w:sz w:val="32"/>
          <w:szCs w:val="32"/>
        </w:rPr>
        <w:t>&lt;/p&gt;&lt;p&gt;</w:t>
      </w:r>
      <w:r>
        <w:rPr>
          <w:sz w:val="32"/>
          <w:szCs w:val="32"/>
        </w:rPr>
        <w:t>在遇到困难时，这位女教官总是能够提供必要的情感支持。她耐心倾听，给予鼓励，不断提醒李明不要放弃，即使是在最艰难的时候也要坚持下去。她的存在就像是一盏灯塔，在黑暗中引导着前行者找到方向。</w:t>
      </w:r>
      <w:r>
        <w:rPr>
          <w:sz w:val="32"/>
          <w:szCs w:val="32"/>
        </w:rPr>
        <w:t>&lt;/p&gt;&lt;p&gt;&lt;img src="/static-img/RhaLBs_3pYF3jZ9ZDFB_wJnlQETHdCd1oH1MACxYwyBIVnMlUuvguculiuYGl8CKQbOVa7SND6mhFBze_ijjMdwu5u5hWl2rjNx23oVHr8V7AGWbGu3rzKLKBxAQ7el89hLSgGwGg33CNJ8IQtc38w.jpeg"&gt;&lt;/p&gt;&lt;p&gt;</w:t>
      </w:r>
      <w:r>
        <w:rPr>
          <w:sz w:val="32"/>
          <w:szCs w:val="32"/>
        </w:rPr>
        <w:t>人际关系</w:t>
      </w:r>
      <w:r>
        <w:rPr>
          <w:sz w:val="32"/>
          <w:szCs w:val="32"/>
        </w:rPr>
        <w:t>&lt;/p&gt;&lt;p&gt;</w:t>
      </w:r>
      <w:r>
        <w:rPr>
          <w:sz w:val="32"/>
          <w:szCs w:val="32"/>
        </w:rPr>
        <w:t>通过与“天降女教官”的互动，李明学会了如何更好地处理人际关系。他明白，每个人都是独一无二的，都有其自身的一些优势和劣势，他学会用同情心去理解别人，用礼貌去待人接物，从而建立起了一层层的人脉网络。</w:t>
      </w:r>
      <w:r>
        <w:rPr>
          <w:sz w:val="32"/>
          <w:szCs w:val="32"/>
        </w:rPr>
        <w:t>&lt;/p&gt;&lt;p&gt;&lt;img src="/static-img/TMqLXzAuc7um_iFjkQGgf5nlQETHdCd1oH1MACxYwyBIVnMlUuvguculiuYGl8CKQbOVa7SND6mhFBze_ijjMdwu5u5hWl2rjNx23oVHr8V7AGWbGu3rzKLKBxAQ7el89hLSgGwGg33CNJ8IQtc38w.jpeg"&gt;&lt;/p&gt;&lt;p&gt;</w:t>
      </w:r>
      <w:r>
        <w:rPr>
          <w:sz w:val="32"/>
          <w:szCs w:val="32"/>
        </w:rPr>
        <w:t>问题解决</w:t>
      </w:r>
      <w:r>
        <w:rPr>
          <w:sz w:val="32"/>
          <w:szCs w:val="32"/>
        </w:rPr>
        <w:t>&lt;/p&gt;&lt;p&gt;</w:t>
      </w:r>
      <w:r>
        <w:rPr>
          <w:sz w:val="32"/>
          <w:szCs w:val="32"/>
        </w:rPr>
        <w:t>当遇到学业或生活上的各种问题时，“天降女教官”总能提出创新的解决方案。她不仅会从理论上分析问题，还会结合实际情况给出切实可行的建议，让人们能够迅速找到突破口，从而克服困难，最终达到预期目标。</w:t>
      </w:r>
      <w:r>
        <w:rPr>
          <w:sz w:val="32"/>
          <w:szCs w:val="32"/>
        </w:rPr>
        <w:t>&lt;/p&gt;&lt;p&gt;</w:t>
      </w:r>
      <w:r>
        <w:rPr>
          <w:sz w:val="32"/>
          <w:szCs w:val="32"/>
        </w:rPr>
        <w:t>成长历程</w:t>
      </w:r>
      <w:r>
        <w:rPr>
          <w:sz w:val="32"/>
          <w:szCs w:val="32"/>
        </w:rPr>
        <w:t>&lt;/p&gt;&lt;p&gt;</w:t>
      </w:r>
      <w:r>
        <w:rPr>
          <w:sz w:val="32"/>
          <w:szCs w:val="32"/>
        </w:rPr>
        <w:t>经过不断地练习与应用，这个过程中所获得的情感体验、知识积累以及技巧提升，使得李明经历了一场全方位的人生蜕变。他不再只是那个平凡的小男孩，而是一个充满活力、勇敢追求梦想的人。在这个过程中，“天降女教官”的存在成了他的宝贵财富，是他人生旅途中的重要指南针。</w:t>
      </w:r>
      <w:r>
        <w:rPr>
          <w:sz w:val="32"/>
          <w:szCs w:val="32"/>
        </w:rPr>
        <w:t>&lt;/p&gt;&lt;p&gt;&lt;a href = "/doc/929501-</w:t>
      </w:r>
      <w:r>
        <w:rPr>
          <w:sz w:val="32"/>
          <w:szCs w:val="32"/>
        </w:rPr>
        <w:t>天降女教官</w:t>
      </w:r>
      <w:r>
        <w:rPr>
          <w:sz w:val="32"/>
          <w:szCs w:val="32"/>
        </w:rPr>
        <w:t>.doc" rel="alternate" download="929501-</w:t>
      </w:r>
      <w:r>
        <w:rPr>
          <w:sz w:val="32"/>
          <w:szCs w:val="32"/>
        </w:rPr>
        <w:t>天降女教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