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之旅激情四射的高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OcArH1khQ5s7r7BTZ0jlj2sWawKetGVXGG0QxpwdQWlmGXz1h41lqVVHo3RossI5.png"&gt;&lt;/p&gt;&lt;p&gt;</w:t>
      </w:r>
      <w:r>
        <w:rPr>
          <w:sz w:val="32"/>
          <w:szCs w:val="32"/>
        </w:rPr>
        <w:t>是什么让人无法抗拒的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城市灯火如织，路人们匆匆赶往各自的目的地。然而，在这繁忙的都市中，有一群人却选择了另一种生活方式——骑行摩托车，他们追逐的是自由与冒险，而非平凡与安全。</w:t>
      </w:r>
      <w:r>
        <w:rPr>
          <w:sz w:val="32"/>
          <w:szCs w:val="32"/>
        </w:rPr>
        <w:t>&lt;/p&gt;&lt;p&gt;&lt;img src="/static-img/izT25QL1gstxhMkOmDZo92sWawKetGVXGG0QxpwdQWkL2zxxidsQYoXt6od388lo9wQvroS1ZEDW9xrnbLdYv-jDs8yJfmToucAcvhvnS0-nxGQuuWz5Im2Lj8mAEz8i55QW7FpZwgQ_7pNH3F4LvPbGwt823iEfvCfxEIT76N9uFhm-YVHM5EI3_CLJGDdp0ke1g2DRl-fV3NSDoVMdsw.jpg"&gt;&lt;/p&gt;&lt;p&gt;</w:t>
      </w:r>
      <w:r>
        <w:rPr>
          <w:sz w:val="32"/>
          <w:szCs w:val="32"/>
        </w:rPr>
        <w:t>为什么人们会选择这种不羁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如此，是因为摩托车给予他们一种前所未有的体验——速度、力量和自由。在高速公路上，每一次加速都是对自己能力的一种挑战；每一次弯道是对机遇的一次尝试。而对于那些渴望逃离日常枯燥生活的人来说，这种刺激无疑是一个不可抗拒的诱惑。</w:t>
      </w:r>
      <w:r>
        <w:rPr>
          <w:sz w:val="32"/>
          <w:szCs w:val="32"/>
        </w:rPr>
        <w:t>&lt;/p&gt;&lt;p&gt;&lt;img src="/static-img/uPAQATx2bxxgsPZIOb3OFGsWawKetGVXGG0QxpwdQWkL2zxxidsQYoXt6od388lo9wQvroS1ZEDW9xrnbLdYv-jDs8yJfmToucAcvhvnS0-nxGQuuWz5Im2Lj8mAEz8i55QW7FpZwgQ_7pNH3F4LvPbGwt823iEfvCfxEIT76N9uFhm-YVHM5EI3_CLJGDdp0ke1g2DRl-fV3NSDoVMdsw.jpg"&gt;&lt;/p&gt;&lt;p&gt;</w:t>
      </w:r>
      <w:r>
        <w:rPr>
          <w:sz w:val="32"/>
          <w:szCs w:val="32"/>
        </w:rPr>
        <w:t>如何才能真正享受这份独特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想要真正享受摩托车带来的快乐，并不是件容易的事情。首先，你需要有一辆好车，一辆性能出众、设计时尚且经过维护良好的赛车。如果只是随便买了一辆，那么即使你有勇气，也很难体验到那种真正的心跳加速。但更重要的是，你还需要一个清晰的心态和坚定的意志。当风吹过头发，当轮胎贴地滑动的时候，要有足够的勇气去面对可能出现的问题。</w:t>
      </w:r>
      <w:r>
        <w:rPr>
          <w:sz w:val="32"/>
          <w:szCs w:val="32"/>
        </w:rPr>
        <w:t>&lt;/p&gt;&lt;p&gt;&lt;img src="/static-img/jnyiwoPxTCNcc3EDpTmMfGsWawKetGVXGG0QxpwdQWkL2zxxidsQYoXt6od388lo9wQvroS1ZEDW9xrnbLdYv-jDs8yJfmToucAcvhvnS0-nxGQuuWz5Im2Lj8mAEz8i55QW7FpZwgQ_7pNH3F4LvPbGwt823iEfvCfxEIT76N9uFhm-YVHM5EI3_CLJGDdp0ke1g2DRl-fV3NSDoVMdsw.jpg"&gt;&lt;/p&gt;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某些特别的情况下，即使是最胆小的人也可能被这种魅力所吸引。这时候，不仅仅是一次驾驶，更是一次心灵深处的情感交流。你开始发现自己的极限，也开始了解自己。每一次加速都像是将自己的内心深处解锁一样，让那些隐藏在角落的小我得到释放。在这样的过程中，你会发现原来自己一直想做的事情竟然可以这样轻松实现。</w:t>
      </w:r>
      <w:r>
        <w:rPr>
          <w:sz w:val="32"/>
          <w:szCs w:val="32"/>
        </w:rPr>
        <w:t>&lt;/p&gt;&lt;p&gt;&lt;img src="/static-img/_yBausfNQEYcbdNEoqnX9WsWawKetGVXGG0QxpwdQWkL2zxxidsQYoXt6od388lo9wQvroS1ZEDW9xrnbLdYv-jDs8yJfmToucAcvhvnS0-nxGQuuWz5Im2Lj8mAEz8i55QW7FpZwgQ_7pNH3F4LvPbGwt823iEfvCfxEIT76N9uFhm-YVHM5EI3_CLJGDdp0ke1g2DRl-fV3NSDoVMdsw.jpg"&gt;&lt;/p&gt;&lt;p&gt;</w:t>
      </w:r>
      <w:r>
        <w:rPr>
          <w:sz w:val="32"/>
          <w:szCs w:val="32"/>
        </w:rPr>
        <w:t>如果说这就是爱情，那它又该如何定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部电影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那个场景：哈利第一次骑上飞天马，把他从现实世界带入到魔法世界一样，这样的经历能让任何人都感到惊叹。不论是在高速公路还是山间小路，无论是白天还是夜晚，只要踏上了摩托车，就好像进入了一个完全不同的世界。而这个世界里，没有遮挡视线的地方，没有阻碍音量的地方，只有纯粹的情感和身体上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够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找到了属于自己的道路，并且愿意为此付出代价时，那个曾经只存在于梦想中的“自我”就会变成现实。你将学会怎样欣赏周围的一切，同时也学会怎样保护自己不被外界干扰。这，就是为了找到属于你的道路而必须克服的一个阶段。</w:t>
      </w:r>
      <w:r>
        <w:rPr>
          <w:sz w:val="32"/>
          <w:szCs w:val="32"/>
        </w:rPr>
        <w:t>&lt;/p&gt;&lt;p&gt;&lt;a href = "/doc/929503-</w:t>
      </w:r>
      <w:r>
        <w:rPr>
          <w:sz w:val="32"/>
          <w:szCs w:val="32"/>
        </w:rPr>
        <w:t>摩托车之旅激情四射的高速冒险</w:t>
      </w:r>
      <w:r>
        <w:rPr>
          <w:sz w:val="32"/>
          <w:szCs w:val="32"/>
        </w:rPr>
        <w:t>.doc" rel="alternate" download="929503-</w:t>
      </w:r>
      <w:r>
        <w:rPr>
          <w:sz w:val="32"/>
          <w:szCs w:val="32"/>
        </w:rPr>
        <w:t>摩托车之旅激情四射的高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