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心不息探索阿阮有酒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不息：探索阿阮有酒的音乐世界</w:t>
      </w:r>
      <w:r>
        <w:rPr>
          <w:sz w:val="32"/>
          <w:szCs w:val="32"/>
        </w:rPr>
        <w:t>&lt;/p&gt;&lt;p&gt;&lt;img src="/static-img/dUN5bTta4idI3PCCOh7HNSERKxI8bI2txOO7H8U0wnsEShOYso1dwBRdgu0YXT_O.jpg"&gt;&lt;/p&gt;&lt;p&gt;</w:t>
      </w:r>
      <w:r>
        <w:rPr>
          <w:sz w:val="32"/>
          <w:szCs w:val="32"/>
        </w:rPr>
        <w:t>在一个阳光明媚的下午，我踏上了前往“阿阮有酒”的旅程。这是一家以其独特风格和深邃情感著称的音乐咖啡馆，它们所推出的《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系列，正是这次旅行的焦点。这个系列不仅仅是一个概念，更是一种生活态度——无论时光如何流逝，只要心中充满了热情，就能让灵魂永远不会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咖啡馆，一股温馨而舒适的氛围迎面扑来。墙上挂着各种艺术品，角落里摆放着古老的手工艺品，每一处都透露出一种悠久而宁静的情调。服务员带我到了专为《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准备的一间小房间，那里摆满了各式各样的乐器。</w:t>
      </w:r>
      <w:r>
        <w:rPr>
          <w:sz w:val="32"/>
          <w:szCs w:val="32"/>
        </w:rPr>
        <w:t>&lt;/p&gt;&lt;p&gt;&lt;img src="/static-img/x4yrtyGJDFo8w9SqjNGKgCERKxI8bI2txOO7H8U0wnsVrk0McwuTpyz5YAkbTA1RgZfXJFWzvaGhl1WDX3OCiA.jpg"&gt;&lt;/p&gt;&lt;p&gt;&amp;#34;</w:t>
      </w:r>
      <w:r>
        <w:rPr>
          <w:sz w:val="32"/>
          <w:szCs w:val="32"/>
        </w:rPr>
        <w:t>这是我们的标志性曲目之一——《永夜》，它代表着我们对音乐无尽追求和对美好时光永恒怀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服务员解释道。他弹奏起来，旋律如同夜空中最亮星辰一样璀璨，仿佛能够穿越时空，将听者带回那些曾经被忘却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演奏了一首名为《梦回》的歌曲，这首歌似乎捕捉到了所有人心中的那份对于过去、现在与未来的向往和渴望。在那个瞬间，我感到自己也成为了他们创作故事的一部分，而这就是《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的魅力所在——它可以触动每一个人内心深处最真实的情感。</w:t>
      </w:r>
      <w:r>
        <w:rPr>
          <w:sz w:val="32"/>
          <w:szCs w:val="32"/>
        </w:rPr>
        <w:t>&lt;/p&gt;&lt;p&gt;&lt;img src="/static-img/4xAO7edNMBk80a0FZnE66SERKxI8bI2txOO7H8U0wnsVrk0McwuTpyz5YAkbTA1RgZfXJFWzvaGhl1WDX3OCiA.jpg"&gt;&lt;/p&gt;&lt;p&gt;</w:t>
      </w:r>
      <w:r>
        <w:rPr>
          <w:sz w:val="32"/>
          <w:szCs w:val="32"/>
        </w:rPr>
        <w:t>接下来，他们表演了一段即兴钢琴独唱，那简直像是天籁之音，让人沉醉于其中无法自拔。我注意到旁边有一位年轻女孩，她闭上了眼睛，用手指轻轻地敲击桌面，与演奏者的节拍同步。她显然也是一个音乐爱好者，对此场景充满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会结束的时候，我发现自己已经完全沉浸在这个世界之中，不再是外界的人物。我意识到，《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》并不是单纯的一个主题，而是一个生活方式，它鼓励人们用自己的方式去追逐梦想，无论遇到多少挫折，都要保持那份从未熄灭的心火。这让我深受启发，也决定将这一切转化为行动，从现在开始，即使是在忙碌的人生路上，也要找到时间去欣赏那些美好的瞬间，让自己的灵魂得到喘息。</w:t>
      </w:r>
      <w:r>
        <w:rPr>
          <w:sz w:val="32"/>
          <w:szCs w:val="32"/>
        </w:rPr>
        <w:t>&lt;/p&gt;&lt;p&gt;&lt;img src="/static-img/--FTOEUEXUhNArS-fz0G9iERKxI8bI2txOO7H8U0wnsVrk0McwuTpyz5YAkbTA1RgZfXJFWzvaGhl1WDX3OCiA.jpg"&gt;&lt;/p&gt;&lt;p&gt;</w:t>
      </w:r>
      <w:r>
        <w:rPr>
          <w:sz w:val="32"/>
          <w:szCs w:val="32"/>
        </w:rPr>
        <w:t>离开咖啡馆的时候，我收到了他们送给我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上面刻着“谢谢你的聆听，我们期待你继续陪伴”。我知道，这只是开始。我将把这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放在耳机里，在日常繁忙之余，抽出片刻时间，以此作为精神上的休憩，为我的内心提供必要的滋养。而我相信，只要心里还有这种愿望，那么就没有什么是不可能的事情，因为正如他们所说，“只要生命还在跳动”，我们的灵魂就永远不会停止飞翔。</w:t>
      </w:r>
      <w:r>
        <w:rPr>
          <w:sz w:val="32"/>
          <w:szCs w:val="32"/>
        </w:rPr>
        <w:t>&lt;/p&gt;&lt;p&gt;&lt;a href = "/doc/929505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不息探索阿阮有酒的音乐世界</w:t>
      </w:r>
      <w:r>
        <w:rPr>
          <w:sz w:val="32"/>
          <w:szCs w:val="32"/>
        </w:rPr>
        <w:t>.doc" rel="alternate" download="929505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心不息探索阿阮有酒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