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在我面前被多次痛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作为一种家庭关系中的冲突和解决问题的手段，有着深远的社会意义。它不仅仅是夫妻之间的权力斗争，更是一种文化现象，反映了人们对爱情、婚姻以及性别角色等问题的看法。</w:t>
      </w:r>
      <w:r>
        <w:rPr>
          <w:sz w:val="32"/>
          <w:szCs w:val="32"/>
        </w:rPr>
        <w:t>&lt;/p&gt;&lt;p&gt;&lt;img src="/static-img/97B07pIarrk6zdi5jvqjmHMCUsYR5ZHsgSwqq5KXk217WwYuOFsPYFBOv15UCo_T.jpg"&gt;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背后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可能源于她内心深处对丈夫缺乏尊重或者对于自己的地位感到不安。这可能是由于长期以来，她没有得到足够的关注和尊重，而导致这种行为成为她寻求平衡与维护自尊的一种方式。</w:t>
      </w:r>
      <w:r>
        <w:rPr>
          <w:sz w:val="32"/>
          <w:szCs w:val="32"/>
        </w:rPr>
        <w:t>&lt;/p&gt;&lt;p&gt;&lt;img src="/static-img/MX8ats30k9oyMZQqsOH3f3MCUsYR5ZHsgSwqq5KXk224UvjNqQYzw-JDfYWmztjBz7LrKwRUuQgEu3nFrAkr7FTYTEHxju4z8hs3BrdmvibcLXQxdPT-aAPOK9cgyk512w_SOqtJxRzhrr3yOotuDvUMxJNNYNxHdax1UxLemS2Bl9ckVbO9oaGXVYNfc4KI.png"&gt;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如何影响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方主动选择在对方眼中展示其力量时，这通常会引起对方强烈的情绪反应，从而加剧矛盾。这种行为可能会使得双方都感到困惑和沮丧，最终导致家庭关系恶化，甚至走向破裂。</w:t>
      </w:r>
      <w:r>
        <w:rPr>
          <w:sz w:val="32"/>
          <w:szCs w:val="32"/>
        </w:rPr>
        <w:t>&lt;/p&gt;&lt;p&gt;&lt;img src="/static-img/Ju3FMvBzBpnKF0u80lqrpnMCUsYR5ZHsgSwqq5KXk224UvjNqQYzw-JDfYWmztjBz7LrKwRUuQgEu3nFrAkr7FTYTEHxju4z8hs3BrdmvibcLXQxdPT-aAPOK9cgyk512w_SOqtJxRzhrr3yOotuDvUMxJNNYNxHdax1UxLemS2Bl9ckVbO9oaGXVYNfc4KI.png"&gt;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是否构成身体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法律角度来看，如果这些打击造成了身体伤害，那么这将构成犯罪。但即便没有造成严重后果，它也可以带来心理上的创伤，对双方的心理健康产生负面的影响。</w:t>
      </w:r>
      <w:r>
        <w:rPr>
          <w:sz w:val="32"/>
          <w:szCs w:val="32"/>
        </w:rPr>
        <w:t>&lt;/p&gt;&lt;p&gt;&lt;img src="/static-img/3BLbad2o1-KuJO2z5I8Bi3MCUsYR5ZHsgSwqq5KXk224UvjNqQYzw-JDfYWmztjBz7LrKwRUuQgEu3nFrAkr7FTYTEHxju4z8hs3BrdmvibcLXQxdPT-aAPOK9cgyk512w_SOqtJxRzhrr3yOotuDvUMxJNNYNxHdax1UxLemS2Bl9ckVbO9oaGXVYNfc4KI.png"&gt;&lt;/p&gt;&lt;p&gt;</w:t>
      </w:r>
      <w:r>
        <w:rPr>
          <w:sz w:val="32"/>
          <w:szCs w:val="32"/>
        </w:rPr>
        <w:t>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如何处理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这种情况最好的方法是通过沟通解决问题。在任何情况下，都应该避免使用暴力，因为它并不能真正解决问题，只能暂时压抑矛盾。而且，越早发现并采取措施，就越容易避免进一步的问题发生。</w:t>
      </w:r>
      <w:r>
        <w:rPr>
          <w:sz w:val="32"/>
          <w:szCs w:val="32"/>
        </w:rPr>
        <w:t>&lt;/p&gt;&lt;p&gt;&lt;img src="/static-img/0pNTToR4T3-5Ufj5lo9eAXMCUsYR5ZHsgSwqq5KXk224UvjNqQYzw-JDfYWmztjBz7LrKwRUuQgEu3nFrAkr7FTYTEHxju4z8hs3BrdmvibcLXQxdPT-aAPOK9cgyk512w_SOqtJxRzhrr3yOotuDvUMxJNNYNxHdax1UxLemS2Bl9ckVbO9oaGXVYNfc4KI.png"&gt;&lt;/p&gt;&lt;p&gt;</w:t>
      </w:r>
      <w:r>
        <w:rPr>
          <w:sz w:val="32"/>
          <w:szCs w:val="32"/>
        </w:rPr>
        <w:t>社会对于娇妻在我面前被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态度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的发展，对于婚姻中暴力的态度也逐渐改变。现在越来越强调的是平等相待，而不是男权至上。因此，当一个女人选择以此方式表达自己时，她往往是在试图找到一种新的平衡点，使得她的声音能够得到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娇妻不再需要为证明自己的存在付出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似乎已经认识到，不需要通过这样的极端手段就能获得幸福与尊严。我们正在逐步形成一个更加包容、更加理解性的社会，在这个社会里，每个人都有机会展现自己，同时受到他人的尊重。这意味着无论是在公共场合还是私人空间里，无需再用体罚去证明自己。</w:t>
      </w:r>
      <w:r>
        <w:rPr>
          <w:sz w:val="32"/>
          <w:szCs w:val="32"/>
        </w:rPr>
        <w:t>&lt;/p&gt;&lt;p&gt;&lt;a href = "/doc/929509-</w:t>
      </w:r>
      <w:r>
        <w:rPr>
          <w:sz w:val="32"/>
          <w:szCs w:val="32"/>
        </w:rPr>
        <w:t>娇妻在我面前被多次痛扁的故事</w:t>
      </w:r>
      <w:r>
        <w:rPr>
          <w:sz w:val="32"/>
          <w:szCs w:val="32"/>
        </w:rPr>
        <w:t>.doc" rel="alternate" download="929509-</w:t>
      </w:r>
      <w:r>
        <w:rPr>
          <w:sz w:val="32"/>
          <w:szCs w:val="32"/>
        </w:rPr>
        <w:t>娇妻在我面前被多次痛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