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上方的咀嚼与下方的吞咽一场静默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叫做食欲，它驱使着每一个生物寻找食物。无论是高山上的云雾还是深海中的鱼群，无处不在的生命都需要能量来维持生存。在这个过程中，我们看到了一种既简单又复杂、既直接又隐蔽的斗争——“一个在上面吃一个在下的那个”。</w:t>
      </w:r>
      <w:r>
        <w:rPr>
          <w:sz w:val="32"/>
          <w:szCs w:val="32"/>
        </w:rPr>
        <w:t>&lt;/p&gt;&lt;p&gt;&lt;img src="/static-img/4J_3eBGLHtEL3OqGNZJcnnUAM4JpzK4ak5h0VxwHAOku8iI0LpsygrqwJVcvi9q5.jpg"&gt;&lt;/p&gt;&lt;p&gt;</w:t>
      </w:r>
      <w:r>
        <w:rPr>
          <w:sz w:val="32"/>
          <w:szCs w:val="32"/>
        </w:rPr>
        <w:t>首先，这个斗争体现在人类社会中。城市里的居民和乡村里的农民，他们都是为了获得食物而努力工作。而这两者之间存在着明显的差异。城市里的人们通常会享受到更加丰富多样的饮食，而乡村则更注重自给自足。但即便如此，两个地方的人们也都有自己的生活方式和习惯，他们通过生产、分销和消费等环节构成了一个庞大的食品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斗争还体现在自然界中。树木吸收阳光能量制造果实，而昆虫则被这些果实所诱惑，从而成为它们传播种子的工具。这是一个典型的情感交易，其中一方提供了资源，而另一方提供了服务。在这个过程中，“一个在上面吃一个在下的那个”成为了生态系统平衡不可或缺的一部分。</w:t>
      </w:r>
      <w:r>
        <w:rPr>
          <w:sz w:val="32"/>
          <w:szCs w:val="32"/>
        </w:rPr>
        <w:t>&lt;/p&gt;&lt;p&gt;&lt;img src="/static-img/3e8sJmfonQUGfiuwZdoAKHUAM4JpzK4ak5h0VxwHAOmlpoy6OoOJgt3KOK7V7JCm956QjO3lMaywNWZY8FxxPFCIo_IkPbHIXxW8dEDG5bbm_PzwtmyaUXP7jiVvfaWcb20j_6u8JMyctdytw7V9kQ8hbIqcr2Q3yKZ17NoDkaI.jpg"&gt;&lt;/p&gt;&lt;p&gt;</w:t>
      </w:r>
      <w:r>
        <w:rPr>
          <w:sz w:val="32"/>
          <w:szCs w:val="32"/>
        </w:rPr>
        <w:t>再者，在微观层面，每个人身体内部也有类似的斗争发生。当我们摄入新鲜进口的大蒜时，大脑可能会抗议，但我们的胃部已经准备好消化它。大蒜中的硫化合物可以帮助清除细菌，同时大蒜味也让人感到满足，这就是“上”的化学反应与“下”的物理作用相结合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个在上面吃一个在下的那个”也体现在文化传统之中。不少民族有自己独特的声音艺术，如中国的小提琴（二胡），它的声音来自于弦条穿过调音孔后产生共鸣声，而听众则从声音到情感再到理解进行反馈。这整个过程就像是音乐家用小提琴唱出心声，然后演奏者用耳朵聆听，用心感受，再用舞台表达出来。</w:t>
      </w:r>
      <w:r>
        <w:rPr>
          <w:sz w:val="32"/>
          <w:szCs w:val="32"/>
        </w:rPr>
        <w:t>&lt;/p&gt;&lt;p&gt;&lt;img src="/static-img/J2eTEhhczkXAm9ij5XpG2XUAM4JpzK4ak5h0VxwHAOmlpoy6OoOJgt3KOK7V7JCm956QjO3lMaywNWZY8FxxPFCIo_IkPbHIXxW8dEDG5bbm_PzwtmyaUXP7jiVvfaWcb20j_6u8JMyctdytw7V9kQ8hbIqcr2Q3yKZ17NoDkaI.png"&gt;&lt;/p&gt;&lt;p&gt;</w:t>
      </w:r>
      <w:r>
        <w:rPr>
          <w:sz w:val="32"/>
          <w:szCs w:val="32"/>
        </w:rPr>
        <w:t>最后，在哲学思考中，“一個以上面的吃一個以下面的那個”也是人们探讨人性的一种方式。当我们谈论道德伦理问题时，比如说是否应该帮助饥饿的人或者保护环境，我们实际是在考虑如何平衡自己的利益与他人的需求，以及如何为社会作出贡献这一主题。在这里，每个人都是作为一个人类社会中的成员，不断地调整自己的行为以适应周围环境，就像植物向阳而开花一样，将能量释放出去，与外界形成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個以上面的吃一個以下面的那個”是一个广泛存在且复杂的问题，它涉及到了人类社会结构、自然界生态循环以及个人内心价值观念等多个层面，是我们日常生活不可或缺的一部分，同时也是不断探索和改善生活质量的手段之一。</w:t>
      </w:r>
      <w:r>
        <w:rPr>
          <w:sz w:val="32"/>
          <w:szCs w:val="32"/>
        </w:rPr>
        <w:t>&lt;/p&gt;&lt;p&gt;&lt;img src="/static-img/4VHUSsqSIGQOqmOEpcqzmXUAM4JpzK4ak5h0VxwHAOmlpoy6OoOJgt3KOK7V7JCm956QjO3lMaywNWZY8FxxPFCIo_IkPbHIXxW8dEDG5bbm_PzwtmyaUXP7jiVvfaWcb20j_6u8JMyctdytw7V9kQ8hbIqcr2Q3yKZ17NoDkaI.jpg"&gt;&lt;/p&gt;&lt;p&gt;&lt;a href = "/doc/929655-</w:t>
      </w:r>
      <w:r>
        <w:rPr>
          <w:sz w:val="32"/>
          <w:szCs w:val="32"/>
        </w:rPr>
        <w:t>在上方的咀嚼与下方的吞咽一场静默的对决</w:t>
      </w:r>
      <w:r>
        <w:rPr>
          <w:sz w:val="32"/>
          <w:szCs w:val="32"/>
        </w:rPr>
        <w:t>.doc" rel="alternate" download="929655-</w:t>
      </w:r>
      <w:r>
        <w:rPr>
          <w:sz w:val="32"/>
          <w:szCs w:val="32"/>
        </w:rPr>
        <w:t>在上方的咀嚼与下方的吞咽一场静默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